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phatia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okin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hengar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ve Shires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i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d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i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f-Da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v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ro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rid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r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g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i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ns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antri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dannic T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rendi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meikos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wn (50 g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ch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i (10 g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d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cat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d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ev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yal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z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v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vereig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ksch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ona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y (5 c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neg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kip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p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rothad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land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d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derfjord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ru (25 g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d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n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e (5 g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kka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d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hani (2 e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e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v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rt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yri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unda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ndar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st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yatis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stland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laruam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ero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ld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d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da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a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v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eriu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ha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ariu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kho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dow Elves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d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 (10 gp)</w:t>
            </w:r>
          </w:p>
          <w:p>
            <w:pPr>
              <w:pStyle w:val="Normal"/>
              <w:rPr/>
            </w:pPr>
            <w:r>
              <w:rPr/>
              <w:t>Trader (1 g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ght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v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n (10 sp)</w:t>
            </w:r>
          </w:p>
          <w:p>
            <w:pPr>
              <w:pStyle w:val="Normal"/>
              <w:rPr/>
            </w:pPr>
            <w:r>
              <w:rPr/>
              <w:t>Star (1 s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n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int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af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gp</w:t>
            </w:r>
          </w:p>
          <w:p>
            <w:pPr>
              <w:pStyle w:val="Normal"/>
              <w:rPr/>
            </w:pPr>
            <w:r>
              <w:rPr/>
              <w:t>50 gp</w:t>
            </w:r>
          </w:p>
          <w:p>
            <w:pPr>
              <w:pStyle w:val="Normal"/>
              <w:rPr/>
            </w:pPr>
            <w:r>
              <w:rPr/>
              <w:t>100 gp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ng sono prodotti in denominazioni da 1,5 e 10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3:43:00Z</dcterms:created>
  <dc:creator>DAVINI GIOVANNI</dc:creator>
  <dc:description/>
  <dc:language>en-US</dc:language>
  <cp:lastModifiedBy>DAVINI GIOVANNI</cp:lastModifiedBy>
  <dcterms:modified xsi:type="dcterms:W3CDTF">1997-02-13T13:43:00Z</dcterms:modified>
  <cp:revision>1</cp:revision>
  <dc:subject/>
  <dc:title>Alphatia	</dc:title>
</cp:coreProperties>
</file>