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lang w:val="es-ES_tradnl"/>
        </w:rPr>
        <w:t xml:space="preserve">                                                 </w:t>
      </w:r>
      <w:r>
        <w:rPr>
          <w:rFonts w:cs="Dorovar" w:ascii="Dorovar" w:hAnsi="Dorovar"/>
          <w:b/>
          <w:sz w:val="28"/>
          <w:lang w:val="es-ES_tradnl"/>
        </w:rPr>
        <w:t>ANNO DOMINI  1097</w:t>
      </w:r>
    </w:p>
    <w:p>
      <w:pPr>
        <w:pStyle w:val="Normal"/>
        <w:rPr>
          <w:rFonts w:ascii="Dorovar" w:hAnsi="Dorovar" w:cs="Dorovar"/>
          <w:b/>
          <w:b/>
          <w:sz w:val="28"/>
          <w:lang w:val="es-ES_tradnl"/>
        </w:rPr>
      </w:pPr>
      <w:r>
        <w:rPr>
          <w:rFonts w:cs="Dorovar" w:ascii="Dorovar" w:hAnsi="Dorovar"/>
          <w:b/>
          <w:sz w:val="28"/>
          <w:lang w:val="es-ES_tradnl"/>
        </w:rPr>
      </w:r>
    </w:p>
    <w:p>
      <w:pPr>
        <w:pStyle w:val="Normal"/>
        <w:rPr/>
      </w:pPr>
      <w:r>
        <w:rPr>
          <w:rFonts w:eastAsia="Fraktur" w:cs="Fraktur" w:ascii="Fraktur" w:hAnsi="Fraktur"/>
          <w:b/>
          <w:sz w:val="24"/>
          <w:lang w:val="es-ES_tradnl"/>
        </w:rPr>
        <w:t xml:space="preserve">      </w:t>
      </w:r>
      <w:r>
        <w:rPr>
          <w:rFonts w:cs="Fraktur" w:ascii="Fraktur" w:hAnsi="Fraktur"/>
          <w:b/>
          <w:sz w:val="24"/>
          <w:u w:val="single"/>
          <w:lang w:val="es-ES_tradnl"/>
        </w:rPr>
        <w:t>Ultimos acontecimientos en el mundo mortal.</w:t>
      </w:r>
    </w:p>
    <w:p>
      <w:pPr>
        <w:pStyle w:val="Normal"/>
        <w:rPr>
          <w:rFonts w:ascii="Fraktur" w:hAnsi="Fraktur" w:cs="Fraktur"/>
          <w:b/>
          <w:b/>
          <w:sz w:val="24"/>
          <w:u w:val="single"/>
          <w:lang w:val="es-ES_tradnl"/>
        </w:rPr>
      </w:pPr>
      <w:r>
        <w:rPr>
          <w:rFonts w:cs="Fraktur" w:ascii="Fraktur" w:hAnsi="Fraktur"/>
          <w:b/>
          <w:sz w:val="24"/>
          <w:u w:val="single"/>
          <w:lang w:val="es-ES_tradnl"/>
        </w:rPr>
      </w:r>
    </w:p>
    <w:p>
      <w:pPr>
        <w:pStyle w:val="Normal"/>
        <w:rPr>
          <w:rFonts w:ascii="Ornamental" w:hAnsi="Ornamental" w:cs="Ornamental"/>
          <w:sz w:val="24"/>
          <w:lang w:val="es-ES_tradnl"/>
        </w:rPr>
      </w:pPr>
      <w:r>
        <w:rPr>
          <w:rFonts w:cs="Ornamental" w:ascii="Ornamental" w:hAnsi="Ornamental"/>
          <w:sz w:val="24"/>
          <w:lang w:val="es-ES_tradnl"/>
        </w:rPr>
        <w:t>1095- El Papa Urbano II predica una cruzada contra el Islam para recuperar loa Santos Lugares.</w:t>
      </w:r>
    </w:p>
    <w:p>
      <w:pPr>
        <w:pStyle w:val="Normal"/>
        <w:rPr>
          <w:rFonts w:ascii="Ornamental" w:hAnsi="Ornamental" w:cs="Ornamental"/>
          <w:sz w:val="24"/>
          <w:lang w:val="es-ES_tradnl"/>
        </w:rPr>
      </w:pPr>
      <w:r>
        <w:rPr>
          <w:rFonts w:cs="Ornamental" w:ascii="Ornamental" w:hAnsi="Ornamental"/>
          <w:sz w:val="24"/>
          <w:lang w:val="es-ES_tradnl"/>
        </w:rPr>
      </w:r>
    </w:p>
    <w:p>
      <w:pPr>
        <w:pStyle w:val="TextBody"/>
        <w:rPr/>
      </w:pPr>
      <w:r>
        <w:rPr/>
        <w:t>1096- Pedro el hermitaño dirige la cruzada de los pobres, que acaba en fracaso.</w:t>
      </w:r>
    </w:p>
    <w:p>
      <w:pPr>
        <w:pStyle w:val="Normal"/>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Comienza la construcción de la iglesia de Santa Magdalena de Vézelay ( Francia ).</w:t>
      </w:r>
    </w:p>
    <w:p>
      <w:pPr>
        <w:pStyle w:val="Normal"/>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Comienza la primera cruzada.</w:t>
      </w:r>
    </w:p>
    <w:p>
      <w:pPr>
        <w:pStyle w:val="Normal"/>
        <w:rPr>
          <w:rFonts w:ascii="Ornamental" w:hAnsi="Ornamental" w:cs="Ornamental"/>
          <w:sz w:val="24"/>
          <w:lang w:val="es-ES_tradnl"/>
        </w:rPr>
      </w:pPr>
      <w:r>
        <w:rPr>
          <w:rFonts w:cs="Ornamental" w:ascii="Ornamental" w:hAnsi="Ornamental"/>
          <w:sz w:val="24"/>
          <w:lang w:val="es-ES_tradnl"/>
        </w:rPr>
      </w:r>
    </w:p>
    <w:p>
      <w:pPr>
        <w:pStyle w:val="Normal"/>
        <w:rPr>
          <w:rFonts w:ascii="Fraktur" w:hAnsi="Fraktur" w:cs="Fraktur"/>
          <w:b/>
          <w:b/>
          <w:sz w:val="22"/>
          <w:lang w:val="es-ES_tradnl"/>
        </w:rPr>
      </w:pPr>
      <w:r>
        <w:rPr>
          <w:rFonts w:cs="Fraktur" w:ascii="Fraktur" w:hAnsi="Fraktur"/>
          <w:b/>
          <w:sz w:val="22"/>
          <w:lang w:val="es-ES_tradnl"/>
        </w:rPr>
        <w:t>Gottsburg : 40.000 hab. cálidos.</w:t>
      </w:r>
    </w:p>
    <w:p>
      <w:pPr>
        <w:pStyle w:val="Normal"/>
        <w:rPr>
          <w:rFonts w:ascii="Fraktur" w:hAnsi="Fraktur" w:cs="Fraktur"/>
          <w:b/>
          <w:b/>
          <w:sz w:val="22"/>
          <w:lang w:val="es-ES_tradnl"/>
        </w:rPr>
      </w:pPr>
      <w:r>
        <w:rPr>
          <w:rFonts w:eastAsia="Fraktur" w:cs="Fraktur" w:ascii="Fraktur" w:hAnsi="Fraktur"/>
          <w:b/>
          <w:sz w:val="22"/>
          <w:lang w:val="es-ES_tradnl"/>
        </w:rPr>
        <w:t xml:space="preserve">                  </w:t>
      </w:r>
      <w:r>
        <w:rPr>
          <w:rFonts w:cs="Fraktur" w:ascii="Fraktur" w:hAnsi="Fraktur"/>
          <w:b/>
          <w:sz w:val="22"/>
          <w:lang w:val="es-ES_tradnl"/>
        </w:rPr>
        <w:t>40 - 50 cainitas</w:t>
      </w:r>
    </w:p>
    <w:p>
      <w:pPr>
        <w:pStyle w:val="Normal"/>
        <w:rPr>
          <w:rFonts w:ascii="Fraktur" w:hAnsi="Fraktur" w:cs="Fraktur"/>
          <w:b/>
          <w:b/>
          <w:sz w:val="22"/>
          <w:lang w:val="es-ES_tradnl"/>
        </w:rPr>
      </w:pPr>
      <w:r>
        <w:rPr>
          <w:rFonts w:cs="Fraktur" w:ascii="Fraktur" w:hAnsi="Fraktur"/>
          <w:b/>
          <w:sz w:val="22"/>
          <w:lang w:val="es-ES_tradnl"/>
        </w:rPr>
      </w:r>
    </w:p>
    <w:p>
      <w:pPr>
        <w:pStyle w:val="Heading1"/>
        <w:rPr/>
      </w:pPr>
      <w:r>
        <w:rPr/>
        <w:t>Situación actual</w:t>
      </w:r>
    </w:p>
    <w:p>
      <w:pPr>
        <w:pStyle w:val="Normal"/>
        <w:rPr>
          <w:rFonts w:ascii="Fraktur" w:hAnsi="Fraktur" w:cs="Fraktur"/>
          <w:b/>
          <w:b/>
          <w:sz w:val="22"/>
          <w:u w:val="single"/>
          <w:lang w:val="es-ES_tradnl"/>
        </w:rPr>
      </w:pPr>
      <w:r>
        <w:rPr>
          <w:rFonts w:cs="Fraktur" w:ascii="Fraktur" w:hAnsi="Fraktur"/>
          <w:b/>
          <w:sz w:val="22"/>
          <w:u w:val="single"/>
          <w:lang w:val="es-ES_tradnl"/>
        </w:rPr>
      </w:r>
    </w:p>
    <w:p>
      <w:pPr>
        <w:pStyle w:val="Normal"/>
        <w:rPr>
          <w:rFonts w:ascii="Ornamental" w:hAnsi="Ornamental" w:cs="Ornamental"/>
          <w:sz w:val="24"/>
          <w:lang w:val="es-ES_tradnl"/>
        </w:rPr>
      </w:pPr>
      <w:r>
        <w:rPr>
          <w:rFonts w:cs="Ornamental" w:ascii="Ornamental" w:hAnsi="Ornamental"/>
          <w:sz w:val="24"/>
          <w:lang w:val="es-ES_tradnl"/>
        </w:rPr>
        <w:t>Saviarre , enfurecida por la desaparición de su chiquillo Roland de Bretaña, exlugarteniente del Magister</w:t>
      </w:r>
    </w:p>
    <w:p>
      <w:pPr>
        <w:pStyle w:val="TextBody"/>
        <w:rPr/>
      </w:pPr>
      <w:r>
        <w:rPr/>
        <w:t>Graco , ha roto el pacto de no agresión con los patricios y ha lanzado una operación de castigo contra Gottsburg aprovechando que toda Europa se encuentra atenta a lo que sucede en Tierra Santa. El ejército humano dirigido por un Ghoul de la reina Ventrue se prepara para la toma y saqueo del feudo del Magister.En los círculos cainitas se rumorea que en una de las tiendas del campamento de los que asedian la villa, hay un grupo de guerreros abrazados que esperan que el cuerpo principal de la armada penetre en las defensas en un ataque nocturno para entrar en busca de Roland, Graco y su progenie, capturarlos y llevarlos ante la reina de París.. Algunas voces hablan de que Alexander no se siente muy a gusto con la situación.</w:t>
      </w:r>
    </w:p>
    <w:p>
      <w:pPr>
        <w:pStyle w:val="Normal"/>
        <w:rPr/>
      </w:pPr>
      <w:r>
        <w:rPr>
          <w:rFonts w:cs="Ornamental" w:ascii="Ornamental" w:hAnsi="Ornamental"/>
          <w:b/>
          <w:sz w:val="24"/>
          <w:lang w:val="es-ES_tradnl"/>
        </w:rPr>
        <w:t>Hermann Gotlich</w:t>
      </w:r>
      <w:r>
        <w:rPr>
          <w:rFonts w:cs="Ornamental" w:ascii="Ornamental" w:hAnsi="Ornamental"/>
          <w:sz w:val="24"/>
          <w:lang w:val="es-ES_tradnl"/>
        </w:rPr>
        <w:t xml:space="preserve"> , el  “</w:t>
      </w:r>
      <w:r>
        <w:rPr>
          <w:rFonts w:cs="Ornamental" w:ascii="Ornamental" w:hAnsi="Ornamental"/>
          <w:i/>
          <w:sz w:val="24"/>
          <w:lang w:val="es-ES_tradnl"/>
        </w:rPr>
        <w:t>Gangrel Caitiff</w:t>
      </w:r>
      <w:r>
        <w:rPr>
          <w:rFonts w:cs="Ornamental" w:ascii="Ornamental" w:hAnsi="Ornamental"/>
          <w:sz w:val="24"/>
          <w:lang w:val="es-ES_tradnl"/>
        </w:rPr>
        <w:t>” comanda a las tropas Ghoul que luchan con las humanas del alcalde y señor feudal  Karl Stroindheim, criado de Graco.</w:t>
      </w:r>
    </w:p>
    <w:p>
      <w:pPr>
        <w:pStyle w:val="Normal"/>
        <w:rPr/>
      </w:pPr>
      <w:r>
        <w:rPr>
          <w:rFonts w:cs="Ornamental" w:ascii="Ornamental" w:hAnsi="Ornamental"/>
          <w:b/>
          <w:sz w:val="24"/>
          <w:lang w:val="es-ES_tradnl"/>
        </w:rPr>
        <w:t>El padre Amadeus</w:t>
      </w:r>
      <w:r>
        <w:rPr>
          <w:rFonts w:cs="Ornamental" w:ascii="Ornamental" w:hAnsi="Ornamental"/>
          <w:sz w:val="24"/>
          <w:lang w:val="es-ES_tradnl"/>
        </w:rPr>
        <w:t>, tranquilo desde la ejecución de Karen Meiss y su círculo de brujas, asegura que el  asedio ha sido causado por la intervención de fuerzas malignas que gobiernan las calles de la ciudad.</w:t>
      </w:r>
    </w:p>
    <w:p>
      <w:pPr>
        <w:pStyle w:val="Normal"/>
        <w:rPr>
          <w:rFonts w:ascii="Ornamental" w:hAnsi="Ornamental" w:cs="Ornamental"/>
          <w:sz w:val="24"/>
          <w:lang w:val="es-ES_tradnl"/>
        </w:rPr>
      </w:pPr>
      <w:r>
        <w:rPr>
          <w:rFonts w:cs="Ornamental" w:ascii="Ornamental" w:hAnsi="Ornamental"/>
          <w:sz w:val="24"/>
          <w:lang w:val="es-ES_tradnl"/>
        </w:rPr>
        <w:t>Algunos cainitas opinan que habría que eliminar a Amadeus, o en todo caso convertirlo en aquello contra lo que siempre ha luchado.</w:t>
      </w:r>
    </w:p>
    <w:p>
      <w:pPr>
        <w:pStyle w:val="Normal"/>
        <w:rPr/>
      </w:pPr>
      <w:r>
        <w:rPr>
          <w:rFonts w:cs="Ornamental" w:ascii="Ornamental" w:hAnsi="Ornamental"/>
          <w:b/>
          <w:sz w:val="24"/>
          <w:lang w:val="es-ES_tradnl"/>
        </w:rPr>
        <w:t>Morgana</w:t>
      </w:r>
      <w:r>
        <w:rPr>
          <w:rFonts w:cs="Ornamental" w:ascii="Ornamental" w:hAnsi="Ornamental"/>
          <w:sz w:val="24"/>
          <w:lang w:val="es-ES_tradnl"/>
        </w:rPr>
        <w:t xml:space="preserve"> sigue con sus estudios oscuros y ansía que las tropas de la cristiandad tomen Tierra Santa para</w:t>
      </w:r>
    </w:p>
    <w:p>
      <w:pPr>
        <w:pStyle w:val="Normal"/>
        <w:rPr>
          <w:rFonts w:ascii="Ornamental" w:hAnsi="Ornamental" w:cs="Ornamental"/>
          <w:sz w:val="24"/>
          <w:lang w:val="es-ES_tradnl"/>
        </w:rPr>
      </w:pPr>
      <w:r>
        <w:rPr>
          <w:rFonts w:cs="Ornamental" w:ascii="Ornamental" w:hAnsi="Ornamental"/>
          <w:sz w:val="24"/>
          <w:lang w:val="es-ES_tradnl"/>
        </w:rPr>
        <w:t>viajar allí y conocer nuevas disciplinas.,mientras,  la Capadocia ha estado ausente algunos meses y se rumorea que ha viajado a tierras Tzimisce con la intención de aprender del Vozhd.</w:t>
      </w:r>
    </w:p>
    <w:p>
      <w:pPr>
        <w:pStyle w:val="Normal"/>
        <w:rPr/>
      </w:pPr>
      <w:r>
        <w:rPr>
          <w:rFonts w:cs="Ornamental" w:ascii="Ornamental" w:hAnsi="Ornamental"/>
          <w:b/>
          <w:sz w:val="24"/>
          <w:lang w:val="es-ES_tradnl"/>
        </w:rPr>
        <w:t>Gunther el Leproso</w:t>
      </w:r>
      <w:r>
        <w:rPr>
          <w:rFonts w:cs="Ornamental" w:ascii="Ornamental" w:hAnsi="Ornamental"/>
          <w:sz w:val="24"/>
          <w:lang w:val="es-ES_tradnl"/>
        </w:rPr>
        <w:t xml:space="preserve"> teme que las tropas de Saviarre entren en Gottsburg y opten por prescidir de sus servicios y los de sus compañeros incendiando las alcantarillas . </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pPr>
      <w:r>
        <w:rPr>
          <w:rFonts w:cs="Fraktur" w:ascii="Fraktur" w:hAnsi="Fraktur"/>
          <w:b/>
          <w:sz w:val="24"/>
          <w:u w:val="single"/>
          <w:lang w:val="es-ES_tradnl"/>
        </w:rPr>
        <w:t xml:space="preserve">Misión :   </w:t>
      </w:r>
      <w:r>
        <w:rPr>
          <w:rFonts w:cs="Ornamental" w:ascii="Ornamental" w:hAnsi="Ornamental"/>
          <w:sz w:val="24"/>
          <w:lang w:val="es-ES_tradnl"/>
        </w:rPr>
        <w:t xml:space="preserve">La ciudad está sitiada, nada ni nadie puede salir de la ciudad.. Solo la parte oeste de la zon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de asedio tiene partes permeables, Graco encargará a los cainitas jugadores que salven el asedio y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que se dirijan a Fererslav, feudo Tzimisce situado en Hungría.Realizarán el viaje en una</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caravana de zíngaros, ghouls de los Ravnos, que les esperarán en un puente romano</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en ruinas siguiendo el curso de un riachuelo.Una vez llegados a Fererslav se deberán presentar</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ante el príncipe que les dará más instrucciones..Tienen un mes de tiempo.</w:t>
      </w:r>
    </w:p>
    <w:p>
      <w:pPr>
        <w:pStyle w:val="Normal"/>
        <w:jc w:val="both"/>
        <w:rPr>
          <w:rFonts w:ascii="Fraktur" w:hAnsi="Fraktur" w:cs="Fraktur"/>
          <w:b/>
          <w:b/>
          <w:sz w:val="24"/>
          <w:u w:val="single"/>
          <w:lang w:val="es-ES_tradnl"/>
        </w:rPr>
      </w:pPr>
      <w:r>
        <w:rPr>
          <w:rFonts w:cs="Fraktur" w:ascii="Fraktur" w:hAnsi="Fraktur"/>
          <w:b/>
          <w:sz w:val="24"/>
          <w:u w:val="single"/>
          <w:lang w:val="es-ES_tradnl"/>
        </w:rPr>
        <w:t>Personajes :</w:t>
      </w:r>
    </w:p>
    <w:p>
      <w:pPr>
        <w:pStyle w:val="Normal"/>
        <w:jc w:val="both"/>
        <w:rPr>
          <w:rFonts w:ascii="Fraktur" w:hAnsi="Fraktur" w:cs="Fraktur"/>
          <w:b/>
          <w:b/>
          <w:sz w:val="24"/>
          <w:u w:val="single"/>
          <w:lang w:val="es-ES_tradnl"/>
        </w:rPr>
      </w:pPr>
      <w:r>
        <w:rPr>
          <w:rFonts w:cs="Fraktur" w:ascii="Fraktur" w:hAnsi="Fraktur"/>
          <w:b/>
          <w:sz w:val="24"/>
          <w:u w:val="single"/>
          <w:lang w:val="es-ES_tradnl"/>
        </w:rPr>
      </w:r>
    </w:p>
    <w:p>
      <w:pPr>
        <w:pStyle w:val="Normal"/>
        <w:jc w:val="both"/>
        <w:rPr>
          <w:rFonts w:ascii="Ornamental" w:hAnsi="Ornamental" w:cs="Ornamental"/>
          <w:b/>
          <w:b/>
          <w:sz w:val="24"/>
          <w:lang w:val="es-ES_tradnl"/>
        </w:rPr>
      </w:pPr>
      <w:r>
        <w:rPr>
          <w:rFonts w:eastAsia="Ornamental" w:cs="Ornamental" w:ascii="Ornamental" w:hAnsi="Ornamental"/>
          <w:b/>
          <w:sz w:val="24"/>
          <w:lang w:val="es-ES_tradnl"/>
        </w:rPr>
        <w:t xml:space="preserve">             </w:t>
      </w:r>
      <w:r>
        <w:rPr>
          <w:rFonts w:cs="Ornamental" w:ascii="Ornamental" w:hAnsi="Ornamental"/>
          <w:b/>
          <w:sz w:val="24"/>
          <w:lang w:val="es-ES_tradnl"/>
        </w:rPr>
        <w:t>Lord Mordza- Príncipe de Fererslav.</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pariencia: Aspecto brutal, rasgos adustos y marcados, ojos hundidos en sus cuencas, con un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brillo febril en ellos, nariz aguileña,melena oscura hasta la cintura.Viste una túnica roja d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seda con cinto negro y botas de cuero.</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Voz profunda y sepulcral, movimientos pausados pero amenazantes.Intranquilizador.</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Prisionero de las tropas de Atila, fue torturado tras la destrucción de la aldea de la cual er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señor y protector.Fue llevado en la retirada de los restos del ejército huno a Hungría, donde s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encontró con el abrazo.Su principal interés es vencer en la guerra contra los Trémere qu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diablerizaron a su Sire para alimenter su odiosa magia.Conoce a Morgana, con la que negoció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el intercambio de ayuda, y quizás algo más.</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pPr>
      <w:r>
        <w:rPr>
          <w:rFonts w:eastAsia="Ornamental" w:cs="Ornamental" w:ascii="Ornamental" w:hAnsi="Ornamental"/>
          <w:sz w:val="24"/>
          <w:lang w:val="es-ES_tradnl"/>
        </w:rPr>
        <w:t xml:space="preserve">              </w:t>
      </w:r>
      <w:r>
        <w:rPr>
          <w:rFonts w:cs="Ornamental" w:ascii="Ornamental" w:hAnsi="Ornamental"/>
          <w:b/>
          <w:sz w:val="24"/>
          <w:lang w:val="es-ES_tradnl"/>
        </w:rPr>
        <w:t xml:space="preserve">Duque Jan Kaniwetsky- Jefe de las tropas Tzimisc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pariencia: Belleza angelical, pelo rubio y piel blanca.Ojos verdes y profundos.Melena hast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los hombros.Sonrisa burlona.Viste armadura de combate negra.Lleva un pendientr en forma</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de calavera en cada oreja.Voz y tono secos como la hierba muerta de otoño.Colecciona animales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para hacer experimentos con ellos.</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Creado sin consentimiento, su sire sufrió la ordalia del juicio de combnte.Él fue el elegido por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el príncipe de Görzalech, el Lasombra Brodignac como campeón frente a su propio padr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oscuro, al que consigió sumir en el letargo.Brodignac diablerizó a su sire y le dejó libre.Todo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había sido inducido por el mago trémere de la corte, un tal Adolfus, que posteriorment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diablerizó al Lasombra y se convirtió en el príncipe de Görzalech.Su pasión es la creación de</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nuevos Ghouls de combate.Ha perfeccionado el Zulo hasta límites insospechados.Odia a los</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usurpadores y algunos dicen que alimenta a los Vozhd él mismo, algunas veces con sangre d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los asesinos de Saulot.No se conoce nada de su pasado humano, ni el mismo puesto que olvidó</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gran parte de el al adquirir el Don Oscuro.Hace dos años envió a un grupo de Ghouls 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tierras africanas que le trajeron algunas bestias exóticas.</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eastAsia="Ornamental" w:cs="Ornamental"/>
          <w:sz w:val="24"/>
          <w:lang w:val="es-ES_tradnl"/>
        </w:rPr>
      </w:pPr>
      <w:r>
        <w:rPr>
          <w:rFonts w:eastAsia="Ornamental" w:cs="Ornamental" w:ascii="Ornamental" w:hAnsi="Ornamental"/>
          <w:sz w:val="24"/>
          <w:lang w:val="es-ES_tradnl"/>
        </w:rPr>
        <w:t xml:space="preserve">             </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eastAsia="Ornamental" w:cs="Ornamental"/>
          <w:sz w:val="24"/>
          <w:lang w:val="es-ES_tradnl"/>
        </w:rPr>
      </w:pPr>
      <w:r>
        <w:rPr>
          <w:rFonts w:eastAsia="Ornamental" w:cs="Ornamental" w:ascii="Ornamental" w:hAnsi="Ornamental"/>
          <w:sz w:val="24"/>
          <w:lang w:val="es-ES_tradnl"/>
        </w:rPr>
        <w:t xml:space="preserve">             </w:t>
      </w:r>
    </w:p>
    <w:p>
      <w:pPr>
        <w:pStyle w:val="Normal"/>
        <w:jc w:val="both"/>
        <w:rPr>
          <w:rFonts w:ascii="Ornamental" w:hAnsi="Ornamental" w:eastAsia="Ornamental" w:cs="Ornamental"/>
          <w:sz w:val="24"/>
          <w:lang w:val="es-ES_tradnl"/>
        </w:rPr>
      </w:pPr>
      <w:r>
        <w:rPr>
          <w:rFonts w:eastAsia="Ornamental" w:cs="Ornamental" w:ascii="Ornamental" w:hAnsi="Ornamental"/>
          <w:sz w:val="24"/>
          <w:lang w:val="es-ES_tradnl"/>
        </w:rPr>
        <w:t xml:space="preserve">             </w:t>
      </w:r>
    </w:p>
    <w:p>
      <w:pPr>
        <w:pStyle w:val="Normal"/>
        <w:jc w:val="both"/>
        <w:rPr/>
      </w:pPr>
      <w:r>
        <w:rPr>
          <w:rFonts w:eastAsia="Ornamental" w:cs="Ornamental" w:ascii="Ornamental" w:hAnsi="Ornamental"/>
          <w:sz w:val="24"/>
          <w:lang w:val="es-ES_tradnl"/>
        </w:rPr>
        <w:t xml:space="preserve">             </w:t>
      </w:r>
      <w:r>
        <w:rPr>
          <w:rFonts w:cs="Ornamental" w:ascii="Ornamental" w:hAnsi="Ornamental"/>
          <w:b/>
          <w:sz w:val="24"/>
          <w:lang w:val="es-ES_tradnl"/>
        </w:rPr>
        <w:t xml:space="preserve">Hans Magnus “Gran Duque de Peste, Archimaestre de Perversión, Virrey del reino de </w:t>
      </w:r>
    </w:p>
    <w:p>
      <w:pPr>
        <w:pStyle w:val="Normal"/>
        <w:jc w:val="both"/>
        <w:rPr/>
      </w:pPr>
      <w:r>
        <w:rPr>
          <w:rFonts w:eastAsia="Ornamental" w:cs="Ornamental" w:ascii="Ornamental" w:hAnsi="Ornamental"/>
          <w:b/>
          <w:sz w:val="24"/>
          <w:lang w:val="es-ES_tradnl"/>
        </w:rPr>
        <w:t xml:space="preserve">             </w:t>
      </w:r>
      <w:r>
        <w:rPr>
          <w:rFonts w:cs="Ornamental" w:ascii="Ornamental" w:hAnsi="Ornamental"/>
          <w:b/>
          <w:sz w:val="24"/>
          <w:lang w:val="es-ES_tradnl"/>
        </w:rPr>
        <w:t>Miseria y Señor de los Gusanos”</w:t>
      </w:r>
      <w:r>
        <w:rPr>
          <w:rFonts w:cs="Ornamental" w:ascii="Ornamental" w:hAnsi="Ornamental"/>
          <w:sz w:val="24"/>
          <w:lang w:val="es-ES_tradnl"/>
        </w:rPr>
        <w:t>- Malkavian.</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pariencia: Suele cambiar el color de sus ojos y pelo.Grandes ojos de mirada enloquecida,pecho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estrecho y siempre desnudo, excepto por un gran número de colgantes.Falda oscura oriental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hasta los tobillos y calzado romano.Voz altisonante..Su comportamiento es el una parodi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cómica de un noble.Tiene multiplicidad de personalidades y le gusta convertirse en otras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personas y suplantarles.Algunos dicen que ya estaba como una cabra cuando la sangre de</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Malkav le contaminó.Algo le une al príncipe.Se rumorea que le hace el “trabajo sucio”.</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Quiere el puesto de Jan, y sabe como conseguirlo.</w:t>
      </w:r>
    </w:p>
    <w:p>
      <w:pPr>
        <w:pStyle w:val="Normal"/>
        <w:jc w:val="both"/>
        <w:rPr>
          <w:rFonts w:ascii="Ornamental" w:hAnsi="Ornamental" w:eastAsia="Ornamental" w:cs="Ornamental"/>
          <w:sz w:val="24"/>
          <w:lang w:val="es-ES_tradnl"/>
        </w:rPr>
      </w:pPr>
      <w:r>
        <w:rPr>
          <w:rFonts w:eastAsia="Ornamental" w:cs="Ornamental" w:ascii="Ornamental" w:hAnsi="Ornamental"/>
          <w:sz w:val="24"/>
          <w:lang w:val="es-ES_tradnl"/>
        </w:rPr>
        <w:t xml:space="preserve">              </w:t>
      </w:r>
    </w:p>
    <w:p>
      <w:pPr>
        <w:pStyle w:val="Normal"/>
        <w:jc w:val="both"/>
        <w:rPr/>
      </w:pPr>
      <w:r>
        <w:rPr>
          <w:rFonts w:eastAsia="Ornamental" w:cs="Ornamental" w:ascii="Ornamental" w:hAnsi="Ornamental"/>
          <w:sz w:val="24"/>
          <w:lang w:val="es-ES_tradnl"/>
        </w:rPr>
        <w:t xml:space="preserve">               </w:t>
      </w:r>
      <w:r>
        <w:rPr>
          <w:rFonts w:cs="Ornamental" w:ascii="Ornamental" w:hAnsi="Ornamental"/>
          <w:b/>
          <w:sz w:val="24"/>
          <w:lang w:val="es-ES_tradnl"/>
        </w:rPr>
        <w:t>Agnes “La Santa”.</w:t>
      </w:r>
      <w:r>
        <w:rPr>
          <w:rFonts w:cs="Ornamental" w:ascii="Ornamental" w:hAnsi="Ornamental"/>
          <w:sz w:val="24"/>
          <w:lang w:val="es-ES_tradnl"/>
        </w:rPr>
        <w:t xml:space="preserve">  Nosferatu.</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pariencia: Carece de nariz y orejas.Su piel es arrugada y le crecen pelos como espinas d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puercoespín es su espalda.Sus ojos son hermosos al igual que su voz..Vist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ndrajos..Obsesionada por las flores, fue hermosa y sufre por ello.Hija de noble, contrajo l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lepra ayudando a los enfermos.Su prometido la abandonó cuando su belleza comenzó 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destruirse.Cuando se disponía a lanzarse al Sena, un Nosferatu surgido de Notre Dame l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convirtió.Se la conoce como “La Santa” en los círculos cainitas.Se considera neutral en el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conflicto Tremere-Tzimisce, pero es muy dificil mantener la neutralidad cuando se vive en el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feudo de uno de los dos bandos, especialmente cuando se intenta en uno Tzimisce.De todas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formas no siente mucha simpatía por los Usurpadores que han utilizado, según se rumorea, 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lgunos de su clan para crear criaturas monstuosas.¿Qué podrían hacer con ella los asesinos d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Saulot?</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pPr>
      <w:r>
        <w:rPr>
          <w:rFonts w:cs="Fraktur" w:ascii="Fraktur" w:hAnsi="Fraktur"/>
          <w:b/>
          <w:sz w:val="24"/>
          <w:u w:val="single"/>
          <w:lang w:val="es-ES_tradnl"/>
        </w:rPr>
        <w:t>Trama</w:t>
      </w:r>
      <w:r>
        <w:rPr>
          <w:rFonts w:cs="Ornamental" w:ascii="Ornamental" w:hAnsi="Ornamental"/>
          <w:b/>
          <w:sz w:val="24"/>
          <w:u w:val="single"/>
          <w:lang w:val="es-ES_tradnl"/>
        </w:rPr>
        <w:t>:</w:t>
      </w:r>
      <w:r>
        <w:rPr>
          <w:rFonts w:cs="Ornamental" w:ascii="Ornamental" w:hAnsi="Ornamental"/>
          <w:sz w:val="24"/>
          <w:lang w:val="es-ES_tradnl"/>
        </w:rPr>
        <w:t xml:space="preserve">  Graco está dispuesto a aliarse con los Tzimisce para conseguir el apoyo de estos contra los</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Ventrue que asedian Gottsburg..Para ello enviará a los dos neonatos que le ayudaron a resolver el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asunto del secuestro del hijo del alcalde por un grupo de mujeres controladas por setitas.A cambio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de esta ayuda el equipo enviado debe llevar a Lord Mordza algo muy especial, una Astilla de la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Estaca Negra que Troile clavó a Brujah, con la que el Tzimisce pretende asesinar a un importante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Tremere que lanza esporádicos ataques de Gárgolas contra sus dominios..A cambio Jan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Kaniwetsky viajará con los cainitas de Gottsburg a la asediada villa con una carga especial., un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Ghoul de guerra Tzimisce que destrozará la retaguardia de Saviarre poniendo a su ejército en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huida, momento que aprovechará Hermann Gotlich para lanzar sus tropas en busca del comando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Ventrue y destruirlo.Agnes la Santa guarda la astilla en lugar seguro por orden de Mordza.</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t>Problemas que se les presentarán:</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1- Un jabalí gigante atacará a los zíngaros una noche en el bosque, deberan defenderlos o dejar  </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que mueran.</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2- El grupo llega a un pequeño caserío con seis habitantes..Se les invita amablemente a comer </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y dormir.Son hombres lobo.</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3- Hans Magnus les acusará de traidores al ver reconocer a un Tremere entre ellos,en realidad </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es uno de sus ataque de locura y lo reconocerá si estos se mantienen tranquilos..</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4. El mago Trémere Bradomir cazará en las almenas del castillo de Mordza enviando a dos </w:t>
      </w:r>
    </w:p>
    <w:p>
      <w:pPr>
        <w:pStyle w:val="Normal"/>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perros de piedra con su sire gárgola.</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5-Encuentro con un Gangrel que les pedirá uno de los zíngaros como “peaje”.(a la vuelta)</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 xml:space="preserve">6-Hans Magnus ha enviado un asesino Ghoul para que se deshaga de Jan en el tumulto de </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la batalla contra el comando Ventrue y las tropas controladas por Saviarre.Llevará el</w:t>
      </w:r>
    </w:p>
    <w:p>
      <w:pPr>
        <w:pStyle w:val="Normal"/>
        <w:numPr>
          <w:ilvl w:val="0"/>
          <w:numId w:val="2"/>
        </w:numPr>
        <w:jc w:val="both"/>
        <w:rPr>
          <w:rFonts w:ascii="Ornamental" w:hAnsi="Ornamental" w:cs="Ornamental"/>
          <w:sz w:val="24"/>
          <w:lang w:val="es-ES_tradnl"/>
        </w:rPr>
      </w:pPr>
      <w:r>
        <w:rPr>
          <w:rFonts w:eastAsia="Ornamental" w:cs="Ornamental" w:ascii="Ornamental" w:hAnsi="Ornamental"/>
          <w:sz w:val="24"/>
          <w:lang w:val="es-ES_tradnl"/>
        </w:rPr>
        <w:t xml:space="preserve">             </w:t>
      </w:r>
      <w:r>
        <w:rPr>
          <w:rFonts w:cs="Ornamental" w:ascii="Ornamental" w:hAnsi="Ornamental"/>
          <w:sz w:val="24"/>
          <w:lang w:val="es-ES_tradnl"/>
        </w:rPr>
        <w:t>asesino uniforme francés y entrará por las alcantarillas, siguiendo a los personajes.</w:t>
      </w:r>
    </w:p>
    <w:p>
      <w:pPr>
        <w:pStyle w:val="Normal"/>
        <w:numPr>
          <w:ilvl w:val="0"/>
          <w:numId w:val="2"/>
        </w:numPr>
        <w:jc w:val="both"/>
        <w:rPr>
          <w:rFonts w:ascii="Ornamental" w:hAnsi="Ornamental" w:eastAsia="Ornamental" w:cs="Ornamental"/>
          <w:sz w:val="24"/>
          <w:lang w:val="es-ES_tradnl"/>
        </w:rPr>
      </w:pPr>
      <w:r>
        <w:rPr>
          <w:rFonts w:eastAsia="Ornamental" w:cs="Ornamental" w:ascii="Ornamental" w:hAnsi="Ornamental"/>
          <w:sz w:val="24"/>
          <w:lang w:val="es-ES_tradnl"/>
        </w:rPr>
        <w:t xml:space="preserve">          </w:t>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Ornamental" w:hAnsi="Ornamental" w:cs="Ornamental"/>
          <w:sz w:val="24"/>
          <w:lang w:val="es-ES_tradnl"/>
        </w:rPr>
      </w:pPr>
      <w:r>
        <w:rPr>
          <w:rFonts w:cs="Ornamental" w:ascii="Ornamental" w:hAnsi="Ornamental"/>
          <w:sz w:val="24"/>
          <w:lang w:val="es-ES_tradnl"/>
        </w:rPr>
      </w:r>
    </w:p>
    <w:p>
      <w:pPr>
        <w:pStyle w:val="Normal"/>
        <w:jc w:val="both"/>
        <w:rPr>
          <w:rFonts w:ascii="Fraktur" w:hAnsi="Fraktur" w:eastAsia="Fraktur" w:cs="Fraktur"/>
          <w:sz w:val="24"/>
          <w:lang w:val="es-ES_tradnl"/>
        </w:rPr>
      </w:pPr>
      <w:r>
        <w:rPr>
          <w:rFonts w:eastAsia="Fraktur" w:cs="Fraktur" w:ascii="Fraktur" w:hAnsi="Fraktur"/>
          <w:sz w:val="24"/>
          <w:lang w:val="es-ES_tradnl"/>
        </w:rPr>
        <w:t xml:space="preserve">                                   </w:t>
      </w:r>
    </w:p>
    <w:p>
      <w:pPr>
        <w:pStyle w:val="Normal"/>
        <w:jc w:val="both"/>
        <w:rPr>
          <w:rFonts w:ascii="Fraktur" w:hAnsi="Fraktur" w:cs="Fraktur"/>
          <w:sz w:val="24"/>
          <w:lang w:val="es-ES_tradnl"/>
        </w:rPr>
      </w:pPr>
      <w:r>
        <w:rPr>
          <w:rFonts w:cs="Fraktur" w:ascii="Fraktur" w:hAnsi="Fraktur"/>
          <w:sz w:val="24"/>
          <w:lang w:val="es-ES_tradnl"/>
        </w:rPr>
      </w:r>
    </w:p>
    <w:p>
      <w:pPr>
        <w:pStyle w:val="Normal"/>
        <w:jc w:val="both"/>
        <w:rPr>
          <w:rFonts w:ascii="Fraktur" w:hAnsi="Fraktur" w:cs="Fraktur"/>
          <w:sz w:val="24"/>
          <w:lang w:val="es-ES_tradnl"/>
        </w:rPr>
      </w:pPr>
      <w:r>
        <w:rPr>
          <w:rFonts w:cs="Fraktur" w:ascii="Fraktur" w:hAnsi="Fraktur"/>
          <w:sz w:val="24"/>
          <w:lang w:val="es-ES_tradnl"/>
        </w:rPr>
      </w:r>
    </w:p>
    <w:tbl>
      <w:tblPr>
        <w:tblW w:w="9435" w:type="dxa"/>
        <w:jc w:val="left"/>
        <w:tblInd w:w="139" w:type="dxa"/>
        <w:tblLayout w:type="fixed"/>
        <w:tblCellMar>
          <w:top w:w="0" w:type="dxa"/>
          <w:left w:w="70" w:type="dxa"/>
          <w:bottom w:w="0" w:type="dxa"/>
          <w:right w:w="70" w:type="dxa"/>
        </w:tblCellMar>
      </w:tblPr>
      <w:tblGrid>
        <w:gridCol w:w="9435"/>
      </w:tblGrid>
      <w:tr>
        <w:trPr>
          <w:trHeight w:val="506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ktur" w:hAnsi="Fraktur" w:cs="Fraktur"/>
                <w:sz w:val="24"/>
                <w:lang w:val="es-ES_tradnl"/>
              </w:rPr>
            </w:pPr>
            <w:r>
              <w:rPr>
                <w:rFonts w:cs="Fraktur" w:ascii="Fraktur" w:hAnsi="Fraktur"/>
                <w:sz w:val="24"/>
                <w:lang w:val="es-ES_tradnl"/>
              </w:rPr>
            </w:r>
          </w:p>
        </w:tc>
      </w:tr>
    </w:tbl>
    <w:p>
      <w:pPr>
        <w:pStyle w:val="Normal"/>
        <w:jc w:val="both"/>
        <w:rPr>
          <w:rFonts w:ascii="Fraktur" w:hAnsi="Fraktur" w:cs="Fraktur"/>
          <w:sz w:val="24"/>
          <w:lang w:val="es-ES_tradnl"/>
        </w:rPr>
      </w:pPr>
      <w:r>
        <w:rPr>
          <w:rFonts w:cs="Fraktur" w:ascii="Fraktur" w:hAnsi="Fraktur"/>
          <w:sz w:val="24"/>
          <w:lang w:val="es-ES_tradnl"/>
        </w:rPr>
      </w:r>
    </w:p>
    <w:p>
      <w:pPr>
        <w:pStyle w:val="Normal"/>
        <w:jc w:val="both"/>
        <w:rPr>
          <w:rFonts w:ascii="Fraktur" w:hAnsi="Fraktur" w:cs="Fraktur"/>
          <w:sz w:val="24"/>
          <w:lang w:val="es-ES_tradnl"/>
        </w:rPr>
      </w:pPr>
      <w:r>
        <w:rPr>
          <w:rFonts w:cs="Fraktur" w:ascii="Fraktur" w:hAnsi="Fraktur"/>
          <w:sz w:val="24"/>
          <w:lang w:val="es-ES_tradnl"/>
        </w:rPr>
      </w:r>
    </w:p>
    <w:p>
      <w:pPr>
        <w:pStyle w:val="Normal"/>
        <w:jc w:val="both"/>
        <w:rPr>
          <w:rFonts w:ascii="Fraktur" w:hAnsi="Fraktur" w:cs="Fraktur"/>
          <w:sz w:val="24"/>
          <w:lang w:val="es-ES_tradnl"/>
        </w:rPr>
      </w:pPr>
      <w:r>
        <w:rPr>
          <w:rFonts w:cs="Fraktur" w:ascii="Fraktur" w:hAnsi="Fraktur"/>
          <w:sz w:val="24"/>
          <w:lang w:val="es-ES_tradnl"/>
        </w:rPr>
      </w:r>
    </w:p>
    <w:p>
      <w:pPr>
        <w:pStyle w:val="Normal"/>
        <w:jc w:val="both"/>
        <w:rPr>
          <w:rFonts w:ascii="Fraktur" w:hAnsi="Fraktur" w:cs="Fraktur"/>
          <w:b/>
          <w:b/>
          <w:sz w:val="24"/>
          <w:lang w:val="es-ES_tradnl"/>
        </w:rPr>
      </w:pPr>
      <w:r>
        <w:rPr>
          <w:rFonts w:cs="Fraktur" w:ascii="Fraktur" w:hAnsi="Fraktur"/>
          <w:b/>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ktur">
    <w:charset w:val="00"/>
    <w:family w:val="auto"/>
    <w:pitch w:val="variable"/>
  </w:font>
  <w:font w:name="Liberation Sans">
    <w:altName w:val="Arial"/>
    <w:charset w:val="01"/>
    <w:family w:val="swiss"/>
    <w:pitch w:val="variable"/>
  </w:font>
  <w:font w:name="Ornamental">
    <w:charset w:val="00"/>
    <w:family w:val="auto"/>
    <w:pitch w:val="variable"/>
  </w:font>
  <w:font w:name="Dorov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Fraktur" w:hAnsi="Fraktur" w:cs="Fraktur"/>
      <w:b/>
      <w:sz w:val="22"/>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rnamental" w:hAnsi="Ornamental" w:cs="Ornament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20:54:00Z</dcterms:created>
  <dc:creator>Nogueras</dc:creator>
  <dc:description/>
  <dc:language>en-US</dc:language>
  <cp:lastModifiedBy>Nogueras</cp:lastModifiedBy>
  <cp:lastPrinted>1997-09-07T22:51:00Z</cp:lastPrinted>
  <dcterms:modified xsi:type="dcterms:W3CDTF">1997-09-07T20:54:00Z</dcterms:modified>
  <cp:revision>2</cp:revision>
  <dc:subject/>
  <dc:title>                                                 ANNO DOMINI  1097</dc:title>
</cp:coreProperties>
</file>