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CRONACHE</w:t>
      </w:r>
    </w:p>
    <w:p>
      <w:pPr>
        <w:pStyle w:val="Normal"/>
        <w:bidi w:val="0"/>
        <w:jc w:val="center"/>
        <w:rPr/>
      </w:pPr>
      <w:r>
        <w:rPr>
          <w:rFonts w:ascii="Times New Roman" w:hAnsi="Times New Roman"/>
          <w:b/>
          <w:sz w:val="28"/>
        </w:rPr>
        <w:t xml:space="preserve"> </w:t>
      </w:r>
      <w:r>
        <w:rPr>
          <w:rFonts w:ascii="Times New Roman" w:hAnsi="Times New Roman"/>
          <w:b/>
          <w:sz w:val="28"/>
        </w:rPr>
        <w:t xml:space="preserve">della </w:t>
      </w:r>
    </w:p>
    <w:p>
      <w:pPr>
        <w:pStyle w:val="Normal"/>
        <w:bidi w:val="0"/>
        <w:jc w:val="center"/>
        <w:rPr/>
      </w:pPr>
      <w:r>
        <w:rPr>
          <w:rFonts w:ascii="Times New Roman" w:hAnsi="Times New Roman"/>
          <w:b/>
          <w:sz w:val="28"/>
        </w:rPr>
        <w:t>COMPAGNIA DELLA LUCE PERENNE</w:t>
      </w:r>
    </w:p>
    <w:p>
      <w:pPr>
        <w:pStyle w:val="Normal"/>
        <w:bidi w:val="0"/>
        <w:jc w:val="center"/>
        <w:rPr/>
      </w:pPr>
      <w:r>
        <w:rPr>
          <w:rFonts w:ascii="Times New Roman" w:hAnsi="Times New Roman"/>
          <w:b/>
          <w:sz w:val="28"/>
        </w:rPr>
        <w:t>(Seconda Generazione)</w:t>
      </w:r>
    </w:p>
    <w:p>
      <w:pPr>
        <w:pStyle w:val="Normal"/>
        <w:bidi w:val="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i/>
          <w:sz w:val="28"/>
        </w:rPr>
        <w:t>CAST OF CHARACTERS</w:t>
      </w:r>
    </w:p>
    <w:p>
      <w:pPr>
        <w:pStyle w:val="Normal"/>
        <w:bidi w:val="0"/>
        <w:ind w:right="-1" w:hanging="0"/>
        <w:jc w:val="center"/>
        <w:rPr/>
      </w:pPr>
      <w:r>
        <w:rPr>
          <w:rFonts w:ascii="Times New Roman" w:hAnsi="Times New Roman"/>
          <w:i/>
          <w:sz w:val="28"/>
        </w:rPr>
        <w:t>(at the beginning)</w:t>
      </w:r>
    </w:p>
    <w:p>
      <w:pPr>
        <w:pStyle w:val="Normal"/>
        <w:bidi w:val="0"/>
        <w:ind w:right="-1" w:hanging="0"/>
        <w:jc w:val="center"/>
        <w:rPr/>
      </w:pPr>
      <w:r>
        <w:rPr>
          <w:rFonts w:ascii="Times New Roman" w:hAnsi="Times New Roman"/>
          <w:sz w:val="28"/>
        </w:rPr>
        <w:t>-PG-</w:t>
      </w:r>
    </w:p>
    <w:p>
      <w:pPr>
        <w:pStyle w:val="Normal"/>
        <w:bidi w:val="0"/>
        <w:ind w:right="-1" w:hanging="0"/>
        <w:jc w:val="center"/>
        <w:rPr/>
      </w:pPr>
      <w:r>
        <w:rPr>
          <w:rFonts w:ascii="Times New Roman" w:hAnsi="Times New Roman"/>
          <w:sz w:val="28"/>
        </w:rPr>
        <w:t>BARAKA ASTRID DE HUTT (Vendicatore 10°)...............................Carlo Calderoni</w:t>
      </w:r>
    </w:p>
    <w:p>
      <w:pPr>
        <w:pStyle w:val="Normal"/>
        <w:bidi w:val="0"/>
        <w:ind w:right="-1" w:hanging="0"/>
        <w:jc w:val="center"/>
        <w:rPr/>
      </w:pPr>
      <w:r>
        <w:rPr>
          <w:rFonts w:ascii="Times New Roman" w:hAnsi="Times New Roman"/>
          <w:sz w:val="28"/>
        </w:rPr>
        <w:t>CONNER MACLEOD (Arghan 8°)........................................................Davide Bucci</w:t>
      </w:r>
    </w:p>
    <w:p>
      <w:pPr>
        <w:pStyle w:val="Normal"/>
        <w:bidi w:val="0"/>
        <w:ind w:right="-1" w:hanging="0"/>
        <w:jc w:val="center"/>
        <w:rPr/>
      </w:pPr>
      <w:r>
        <w:rPr>
          <w:rFonts w:ascii="Times New Roman" w:hAnsi="Times New Roman"/>
          <w:sz w:val="28"/>
        </w:rPr>
        <w:t>IPPASO DIMETAPONDO (Clarion 9°)..........................................Christian Tarabusi</w:t>
      </w:r>
    </w:p>
    <w:p>
      <w:pPr>
        <w:pStyle w:val="Normal"/>
        <w:bidi w:val="0"/>
        <w:ind w:right="-1" w:hanging="0"/>
        <w:jc w:val="center"/>
        <w:rPr/>
      </w:pPr>
      <w:r>
        <w:rPr>
          <w:rFonts w:ascii="Times New Roman" w:hAnsi="Times New Roman"/>
          <w:sz w:val="28"/>
        </w:rPr>
        <w:t>JACK NANOSECONDO (Nano 9°)..................................................Vilmer Dalmonte</w:t>
      </w:r>
    </w:p>
    <w:p>
      <w:pPr>
        <w:pStyle w:val="Normal"/>
        <w:bidi w:val="0"/>
        <w:ind w:right="-1" w:hanging="0"/>
        <w:jc w:val="left"/>
        <w:rPr/>
      </w:pPr>
      <w:r>
        <w:rPr>
          <w:rFonts w:ascii="Times New Roman" w:hAnsi="Times New Roman"/>
          <w:sz w:val="28"/>
        </w:rPr>
        <w:t>KANASHNAHASHOPHEMPARSHIVILANSH (Elfo Schattenalfen</w:t>
      </w:r>
    </w:p>
    <w:p>
      <w:pPr>
        <w:pStyle w:val="Normal"/>
        <w:bidi w:val="0"/>
        <w:ind w:right="-1" w:hanging="0"/>
        <w:jc w:val="right"/>
        <w:rPr/>
      </w:pPr>
      <w:r>
        <w:rPr>
          <w:rFonts w:ascii="Times New Roman" w:hAnsi="Times New Roman"/>
          <w:sz w:val="28"/>
        </w:rPr>
        <w:t>Guerriero 9°/Mago 4°)......Gianluca Fiumana</w:t>
      </w:r>
    </w:p>
    <w:p>
      <w:pPr>
        <w:pStyle w:val="Normal"/>
        <w:bidi w:val="0"/>
        <w:ind w:right="-1" w:hanging="0"/>
        <w:jc w:val="center"/>
        <w:rPr/>
      </w:pPr>
      <w:r>
        <w:rPr>
          <w:rFonts w:ascii="Times New Roman" w:hAnsi="Times New Roman"/>
          <w:sz w:val="28"/>
        </w:rPr>
        <w:t>SHUREN (Ninja della Luce 9°)..............................................................Luca Mazzoni</w:t>
      </w:r>
    </w:p>
    <w:p>
      <w:pPr>
        <w:pStyle w:val="Normal"/>
        <w:bidi w:val="0"/>
        <w:ind w:right="-1" w:hanging="0"/>
        <w:jc w:val="center"/>
        <w:rPr/>
      </w:pPr>
      <w:r>
        <w:rPr>
          <w:rFonts w:ascii="Times New Roman" w:hAnsi="Times New Roman"/>
          <w:sz w:val="28"/>
        </w:rPr>
        <w:t>WILBUR di GLANTRI (Mago 9°)................................................................Luca Toni</w:t>
      </w:r>
    </w:p>
    <w:p>
      <w:pPr>
        <w:pStyle w:val="Normal"/>
        <w:bidi w:val="0"/>
        <w:jc w:val="center"/>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sz w:val="24"/>
        </w:rPr>
        <w:t>Felmont 1000:</w:t>
      </w:r>
      <w:r>
        <w:rPr>
          <w:rFonts w:ascii="Times New Roman" w:hAnsi="Times New Roman"/>
          <w:sz w:val="24"/>
        </w:rPr>
        <w:t xml:space="preserve"> dopo aver trascorso un paio di mesi allenandosi con Ethandryl, Shuren acquisisce i segreti della Divina Scuola di Horia, una tecnica di combattimento altamente micidiale inventata su Draconia (la dimensione da cui provengono i krystalliani) e ancora sconosciuta su Mystara. Poi, al termine del periodo di allenamento, Ethandryl parte dalla casa di Shuren senza una meta precisa, scomparendo una mattina d’estate in mezzo alla pioggia battente.</w:t>
      </w:r>
    </w:p>
    <w:p>
      <w:pPr>
        <w:pStyle w:val="Normal"/>
        <w:bidi w:val="0"/>
        <w:jc w:val="both"/>
        <w:rPr/>
      </w:pPr>
      <w:r>
        <w:rPr>
          <w:rFonts w:ascii="Times New Roman" w:hAnsi="Times New Roman"/>
          <w:b/>
          <w:sz w:val="24"/>
        </w:rPr>
        <w:t>Fyrmont 1000:</w:t>
      </w:r>
      <w:r>
        <w:rPr>
          <w:rFonts w:ascii="Times New Roman" w:hAnsi="Times New Roman"/>
          <w:sz w:val="24"/>
        </w:rPr>
        <w:t xml:space="preserve"> Shuren riceve una missiva da un vecchio amico di suo padre (i genitori di Shuren sono spariti misteriosamente 5 anni prima e da allora il giovane è vissuto da solo), tale Jeddarian Corran, un mercante di Darokin, che gli offre un lavoro in apparenza molto semplice: ripulire una rocca appena ereditata da eventuali ospiti indesiderati. Shuren decide di riunire la Compagnia della Luce Perenne e spedisce messaggi in lungo e in largo ai suoi vecchi compagni. Tra quelli che riesce effettivamente a rintracciare, solo Victoria si limita a rispondere che manderà un suo rappresentante per tenere alto il buon nome di Glantri. Per nulla scoraggiato dal cattivo esito della ricerca, Shuren pernsa così di reclutare nuovi membri per la compagnia, e si reca a Soderfjord, nelle Highlands, dove vive un suo vecchio amico d’infanzia, Ippaso Dimetapondo, un clarion (un chierico prediletto dagli Dei, una classe diffusa su Draconia e che si sta espandendo su Mystara grazie al proselitismo dei seguaci degli Dei, anche se Dei e Immortali sono nemici e quindi i clarion devono agire in segreto). Qui trova anche altri due individui, due guerrieri: Baraka Astrid de Hutt, un Vendicatore di Korotiku proveniente da Thyatis che indossa costantemente una maschera bianca, e Conner MacLeod, anch’egli delle Highlands di Soderfjord come Ippaso. I due guerrieri, compagni d'avventura di Ippaso, sono reduci da un torneo a Soderfjord, e dopo aver sentito la proposta di Shuren tutti e tre accettano di unirsi al ninja; i quattro partono allora alla volta di Darokin, dove il mercante li sta aspettando. Lungo il cammino vicino al confine con Rockhome si imbattono in una carovana di nani attaccata da un gruppo di draghi rossi e intervengono, riuscendo a mettere in fuga i rettili alati e salvando la vita al capo delle guardie, un nano di nome Jack Nanonsecondo. Terminato il viaggio con la carovana a Selenica, il nano per sdebitarsi decide di unirsi al gruppo e di aiutare i suoi salvatori nelle loro imprese.</w:t>
      </w:r>
    </w:p>
    <w:p>
      <w:pPr>
        <w:pStyle w:val="Normal"/>
        <w:bidi w:val="0"/>
        <w:jc w:val="both"/>
        <w:rPr/>
      </w:pPr>
      <w:r>
        <w:rPr>
          <w:rFonts w:ascii="Times New Roman" w:hAnsi="Times New Roman"/>
          <w:b/>
          <w:sz w:val="24"/>
        </w:rPr>
        <w:t>Ambyrmont 1000:</w:t>
      </w:r>
      <w:r>
        <w:rPr>
          <w:rFonts w:ascii="Times New Roman" w:hAnsi="Times New Roman"/>
          <w:sz w:val="24"/>
        </w:rPr>
        <w:t xml:space="preserve"> giunti nel luogo convenuto per l’appuntamento, di fronte ai cinque si presenta uno straniero che risponde al nome di Wilbur e dice di essere stato mandato dal suo mentore, Victoria Casanegra, per mettere finalmente alla prova ciò che ha appreso fino ad ora alla Grande Scuola della Magia di Glantri. Tutti l’accettano più o meno di buon grado, a parte Jack, che mostra nei suoi confronti un’antipatia che rasenta spesso l’odio. Jeddarian Corran arriva poco dopo e dopo aver spiegato che dovranno cercare di non danneggiare eventuali oggetti ancora usabili, dà loro carta bianca su come eliminare le eventuali creature che infestano la rocca. Una volta ricevuti cavalli, provviste e il nipote di Corran come guida, il gruppo parte alla volta della catena della Sierra d’Argento, al confine con Glantri, dove sorge la rocca. </w:t>
      </w:r>
    </w:p>
    <w:p>
      <w:pPr>
        <w:pStyle w:val="Normal"/>
        <w:bidi w:val="0"/>
        <w:ind w:firstLine="708"/>
        <w:jc w:val="both"/>
        <w:rPr/>
      </w:pPr>
      <w:r>
        <w:rPr>
          <w:rFonts w:ascii="Times New Roman" w:hAnsi="Times New Roman"/>
          <w:sz w:val="24"/>
        </w:rPr>
        <w:t>Il viaggio è privo di pericoli e giunti a destinazione si trovano di fronte ad un donjone abitato da strane creature, apparentemente zombi molto più intelligenti e pericolosi del normale. Lottando e uccidendo, il gruppo arriva ben presto di fronte al capo delle creature e scopre che si tratta del fondatore della rocca, morto 200 anni prima e riportato ad una non-vita da forze misteriose: anche lui comunque non risulta particolarmente difficile da battere, e grazie all’aiuto di un bambino zombi molto sveglio e stranamente non malvagio (che si rivela essere il figlio del fondatore, anche se lui non lo ricorda) scoprono uno specchio che emana una potente energia magica e al cui interno si trova imprigionato un uomo che insiste per essere liberato. L’uomo racconta loro di chiamarsi Rheddrian, di essere l’unico superstite dell’equipaggio di una nave volante precipitata su Mystara molto tempo prima e di essere stato imprigionato in quello specchio-scudo in seguito all’esplosione del nucleo della sua nave, causata dall’avidità degli uomini di quel mondo, che avevano spogliato la nave delle sue tecnologie innescando nel tempo una reazione a catena che rischiava di annientare il pianeta. Lui però era riuscito a rimediare trasformando l’esplosione in un’implosione, ma era stato risucchiato dalle energie sprigionate dal processo e si era ritrovato in quello specchio. Inoltre afferma che parte della sua nave è ancora attiva e sta minacciosamente interagendo con l’energia dell’universo, e che se non lo aiutano ad uscire dalla sua prigione magica non saranno in grado di salvare il mondo. La compagnia decide che “fidarsi è bene, ma non fidarsi è meglio” (specialmente di uno sconosciuto che parla strano e sta dentro a uno specchio magico), e così convince Crackle, il bambino zombi, ad entrare nello specchio al posto dell’uomo misterioso: a scambio avvenuto, l’uomo ringrazia e sparisce con lo specchio e il bambino, lasciando la compagnia con la promessa di future notizie da parte sua.</w:t>
      </w:r>
    </w:p>
    <w:p>
      <w:pPr>
        <w:pStyle w:val="Normal"/>
        <w:bidi w:val="0"/>
        <w:ind w:firstLine="708"/>
        <w:jc w:val="both"/>
        <w:rPr/>
      </w:pPr>
      <w:r>
        <w:rPr>
          <w:rFonts w:ascii="Times New Roman" w:hAnsi="Times New Roman"/>
          <w:sz w:val="24"/>
        </w:rPr>
        <w:t>Concluso l’incarico, la compagnia si dirige a Corunglain in cerca un nuovo lavoro e di futuri guadagni, ma lungo la via si imbatte in un villaggio tormentato da una creatura della notte che uccide uomini e animali squarciandone la gola. Dopo un’attenta indagine, il gruppo arriva a concludere che dietro a tutto deve esserci un vampiro, ma non riesce a scoprire dove possa nascondersi: decide così di pattugliare il villaggio nei punti più strategici per cogliere il mostro sul fatto. Ben tre volte lo scoprono, ma per tre volte gli sfugge in modo inaspettato dopo aver assassinato donne e bambini. Alla fine, Conner decide di organizzare una trappola e gettata un’esca succulenta (se stesso), il gruppo si apposta: nonostante le grida che provengono da altre parti del villaggio, i sei decidono di non muoversi e la loro costanza è premiata, poichè il vampiro si presenta all’appuntamento e la compagnia in breve gli è addosso, sopraffacendolo con insolita facilità. La sorpresa è grande quando il gruppo scopre che in realtà l’individuo non è un vero vampiro, ma uno squilibrato fuggito da un vicino sanatorio che si credeva un vampiro e agiva come tale: i contadini del villaggio sono comunque grati ai loro sei eroi, e dopo aver offerto una festa in loro onore, la compagnia riprende il viaggio verso Corunglain.</w:t>
      </w:r>
    </w:p>
    <w:p>
      <w:pPr>
        <w:pStyle w:val="Normal"/>
        <w:bidi w:val="0"/>
        <w:jc w:val="both"/>
        <w:rPr/>
      </w:pPr>
      <w:r>
        <w:rPr>
          <w:rFonts w:ascii="Times New Roman" w:hAnsi="Times New Roman"/>
          <w:b/>
          <w:sz w:val="24"/>
        </w:rPr>
        <w:t>Sviftmont 1000:</w:t>
      </w:r>
      <w:r>
        <w:rPr>
          <w:rFonts w:ascii="Times New Roman" w:hAnsi="Times New Roman"/>
          <w:sz w:val="24"/>
        </w:rPr>
        <w:t xml:space="preserve"> lungo il confine con le Terre Brulle, la compagnia viene attaccata di sorpresa da una banda di giganti e le cose stanno andando davvero male, quando interviene uno sconosciuto in loro aiuto che mette in fuga i giganti con la sola forza del proprio arco. Lo straniero poi si presenta come Kanashna, un elfo pesantemente vestito dalla pelle sorprendentemente chiara e dalle grandi orecchie, e propone di inseguire i giganti per sterminarli ed evitare che possano in futuro attaccare altri viandanti; i sei non si fidano del tutto, ma l’idea è nobile e accettano il consiglio. Seguendo le impronte nella notte, il gruppo giunge nei pressi di una caverna nascosta sul fianco di una collina ed entra, trovando al suo interno un’enorme tunnel verticale che risulta più profondo di quanto l’infravisione possa rivelare; esaminandolo meglio, Conner scopre degli scalini molto grandi intagliati nella roccia che scendono nell’oscurità e la compagnia si inoltra nelle tenebre muniti delle loro monete di </w:t>
      </w:r>
      <w:r>
        <w:rPr>
          <w:rFonts w:ascii="Times New Roman" w:hAnsi="Times New Roman"/>
          <w:i/>
          <w:sz w:val="24"/>
        </w:rPr>
        <w:t>Luce Perenne</w:t>
      </w:r>
      <w:r>
        <w:rPr>
          <w:rFonts w:ascii="Times New Roman" w:hAnsi="Times New Roman"/>
          <w:sz w:val="24"/>
        </w:rPr>
        <w:t xml:space="preserve"> e di una </w:t>
      </w:r>
      <w:r>
        <w:rPr>
          <w:rFonts w:ascii="Times New Roman" w:hAnsi="Times New Roman"/>
          <w:i/>
          <w:sz w:val="24"/>
        </w:rPr>
        <w:t>Lampada della Lunga Durata.</w:t>
      </w:r>
      <w:r>
        <w:rPr>
          <w:rFonts w:ascii="Times New Roman" w:hAnsi="Times New Roman"/>
          <w:sz w:val="24"/>
        </w:rPr>
        <w:t xml:space="preserve"> Non ancora in fondo al tunnel, un tremendo ruggito scuote le pareti della grotta e improvvisamente il gruppo sente il rumore di un vigoroso battito d’ali che si avvicina sempre più alla loro posizione, fino a che Calarnas, un grande drago rosso visibilmente irritato, compare nel loro raggio visivo. Il gruppo, preso dal panico, cerca di contrattaccare come può: Conner e Baraka si gettano sopra il rettile a cavalcioni infilzandolo ripetutamente, mentre Shuren e Ippaso cercano di tenerlo a bada con gli incantesimi. Jack invece lo tiene a distanza col suo fidato </w:t>
      </w:r>
      <w:r>
        <w:rPr>
          <w:rFonts w:ascii="Times New Roman" w:hAnsi="Times New Roman"/>
          <w:i/>
          <w:sz w:val="24"/>
        </w:rPr>
        <w:t>Spadino +4, Estintore</w:t>
      </w:r>
      <w:r>
        <w:rPr>
          <w:rFonts w:ascii="Times New Roman" w:hAnsi="Times New Roman"/>
          <w:sz w:val="24"/>
        </w:rPr>
        <w:t xml:space="preserve"> e Kanashna lo infilza con una discreta rafficca di frecce; l’unico che cerca riparo volando verso l’uscita è Wilbur. Dopo aver soffiato sui suoi avversari, il drago si dirige verso l’uscita della caverna per prenderli in trappola e per avere più spazio per manovrare, ma ormai è fortemente debilitato e Conner e Baraka se ne accorgono, arrestando i loro attacchi per dargli il colpo di grazia una volta che sia uscito dal tunnel e sia atterrato in una zona più sicura. Wilbur, vedendosi venire incontro il drago fumante di rabbia, perde il lume della ragione e gli scarica contro i suoi </w:t>
      </w:r>
      <w:r>
        <w:rPr>
          <w:rFonts w:ascii="Times New Roman" w:hAnsi="Times New Roman"/>
          <w:i/>
          <w:sz w:val="24"/>
        </w:rPr>
        <w:t>Dardi Incantati</w:t>
      </w:r>
      <w:r>
        <w:rPr>
          <w:rFonts w:ascii="Times New Roman" w:hAnsi="Times New Roman"/>
          <w:sz w:val="24"/>
        </w:rPr>
        <w:t>, accorgendosi troppo tardi dei suoi due compagni aggrappati al collo del mostro che lo guardano impietriti: il drago infatti non riesce a raggiungere la grotta d’accesso e precipita morto giù nel tunnel. Con un ultimo disperato tentativo, Baraka e Conner saltano verso il pavimento della grotta, ma solo il thyatiano riesce ad aggrapparvisi evitando di sfracellarsi, mentre Conner segue inesorabile il drago nella sua caduta precipitosa. I superstiti feriti scendono velocemente la scalinata per soccorrere Conner, ma giunti in fondo al tunnel lo spettacolo che si presenta loro è nauseante: il drago giace riverso sul pavimento della caverna, con le ali spezzate, le costole sporgenti dalla carcassa e tutte le interiora sparse sul terreno o spiaccicate sulle pareti circostanti; tra i suoi resti spuntano altri cadaveri, quelli dei giganti che lo servivano, e poi quello di Conner, con la spina dorsale spezzata di netto e la testa fracassata. Dopo aver recitato un sermone in memoria dell’amico, Ippaso convince gli altri a lasciare al cadavere i suoi oggetti magici, e il gruppo si addentra ulteriormente nella caverna, scoprendo la stanza del tesoro del drago e dei giganti; ma mentre si stanno dividendo gli ori e gli oggetti più preziosi, un uomo entra nella grotta esigendo la sua parte: è Conner, più sano e in forma che mai! Dopo aver assicurato tutti che non si tratta di un non-morto, Ippaso rivela loro che Conner non è un umano ma un Arghan, un individuo appartenente ad una razza di esseri semi-divini originari di Draconia che hanno il potere di ritornare dalla morte e non invecchiano mai: Conner ha infatti circa mille anni e tra le altre cose risulta essere il bisnonno di Elarianthas McLeod, un vecchio membro della compagnia che Shuren conosce. Felici di aver ritrovato il compagno, i sette si dividono il tesoro e Kanashna viene ufficialmente accettato nella compagnia, mentre Conner inizia a condividere l’astio di Jack nei confronti di Wilbur.</w:t>
      </w:r>
    </w:p>
    <w:p>
      <w:pPr>
        <w:pStyle w:val="Normal"/>
        <w:bidi w:val="0"/>
        <w:ind w:firstLine="708"/>
        <w:jc w:val="both"/>
        <w:rPr/>
      </w:pPr>
      <w:r>
        <w:rPr>
          <w:rFonts w:ascii="Times New Roman" w:hAnsi="Times New Roman"/>
          <w:sz w:val="24"/>
        </w:rPr>
        <w:t>Lungo il cammino verso Corunglain, il gruppo si imbatte in un viandante che dice di conoscere l’ubicazione del Castello di Gargantua, il famoso mago pazzo responsabile della creazione di creature mostruose dai poteri sovrannaturali. La compagnia, in cerca di un’impresa che possa gettare sul suo nome la gloria e il rispetto delle nazioni del Mondo Conosciuto, decide di investigare e in cambio di una generosa somma il vecchio viandante dà loro una mappa che li conduce ad un maniero in rovina entro i confini delle Terre Brulle. Esplorandolo si scontrano con orde di esseri giganteschi e molto pericolosi, che testimoniano chiaramente a chi appartiene il castello, ma non riescono a trovare alcuna traccia del loro creatore. Giunti nei sotterranei devono vedersela con due enormi statue di pietra ed un gigantesco cubo gelatinoso, e quando Conner soccombe sotto i colpi di una delle statue, il resto della compagnia capisce che dovrà cambiare tattica e fugge fuori dal castello, confidando che Conner si salverà grazie ai suoi poteri; durante la fuga però, Jack riesce a far scontrare tra loro una delle due statue e il cubo gelatinoso, che ingaggiano una furiosa lotta. Conner si ripresenta poche ore più tardi nel nascondiglio scelto dal gruppo, malconcio ma vivo, e comunica che il cubo è riuscito ad assorbire e a distruggere una delle statue, con somma gioia di tutti i suoi compagni. Nei giorni seguenti la compagnia adotta la tattica del mordi-e-fuggi: visto che la statua rimasta e il cubo non hanno la capacità di rigenerare le loro ferite nè di curarsi magicamente, effettuano brevi incursioni per danneggiarli il più possibile e poi scappano prima di essere feriti seriamente, senza che i guardiani possano inseguirli a causa delle loro dimensioni. Alla fine la statua crolla mentre il cubo viene reso inoffensivo, e il gruppo può così proseguire nell’esplorazione dei sotterranei. Ciò che scopre è che i guardiani di pietra stavano sorvegliando una stanza molto ampia ma apparentemente vuota, e che tuttavia risulta essere magica. Cercando passaggi segreti o altri indizi sulla natura della stanza, Wilbur attiva inavvertitamente una trappola che sigilla la stanza e tutti i suoi occupanti vengono imprigionati in lunghi tubi di vetro molto resistente: poi la stanza si riempie di lampi e colori e ben presto tutto il gruppo perde conoscenza.</w:t>
      </w:r>
    </w:p>
    <w:p>
      <w:pPr>
        <w:pStyle w:val="Normal"/>
        <w:bidi w:val="0"/>
        <w:jc w:val="both"/>
        <w:rPr/>
      </w:pPr>
      <w:r>
        <w:rPr>
          <w:rFonts w:ascii="Times New Roman" w:hAnsi="Times New Roman"/>
          <w:b/>
          <w:sz w:val="24"/>
        </w:rPr>
        <w:t>Terra (Transilvania), Inverno del XIV secolo:</w:t>
      </w:r>
      <w:r>
        <w:rPr>
          <w:rFonts w:ascii="Times New Roman" w:hAnsi="Times New Roman"/>
          <w:sz w:val="24"/>
        </w:rPr>
        <w:t>    al loro risveglio, i sette si ritrovano incatenati ad un palo sopra un carro nel bel mezzo di una folla inferocita e si rendono conto che i corpi in cui si trovano non gli appartengono; ma la scoperta più spaventosa deve ancora arrivare. Dopo aver lottato contro le guardie che pretendono di bruciarli per blasfemie innominabili, il gruppo riesce a liberarsi e a scappare sul carro, nascondendosi sulle montagne vicino al paese: qui incontrano un pastore che li riconosce e che prendono in ostaggio per farsi indicare la via per giungere alla loro dimora; arrivati là, lo liberano, e lui corre subito in paese ad avvertire le guardie. Nel maniero scoprono testi scritti in strane lingue, preparati alchemici, oscuri simboli runici dipinti sulle pareti dei sotterranei e persino una fossa piena di cadaveri e scheletri di donne e bambini: a quanto pare i paesani avevano ragione a volerli bruciare vivi. Nei sotterranei si imbattono poi in un gobbo dall’aria viscida che li saluta come i suoi padroni e li invita a preparare i bagagli per scappare prima che i villici arrivino con le guardie, e senza farsi pregare il gruppo e il gobbo (che dice di chiamarsi Yegor - chissà perchè si chiamano sempre tutti così?) scappano lungo i sentieri di montagna. Durante il viaggio la comitiva scopre che i corpi occupati appartengono ad una famiglia nobile del posto (che Yegor chiama Transilvania) ora decaduta, e che da sempre i Vantrescu sono maestri delle arcane arti negromantiche. Negli ultimi tempi però troppi giovani sono scomparsi per saziare la fame delle creature evocate per servirli e per soddisfare i vizi del figlio più giovane, Pieter (Shuren), e così i conestabili spinti dai villici si sono finalmente decisi a prendere di petto la situazione e tutto è finito con il tentativo scampato di ardere sul rogo tutti i membri della famiglia Vantrescu. Il gruppo capisce così di trovarsi in un’altra dimensione, senza i propri corpi e le proprie armi, ma soprattutto senza i propri poteri magici. Infatti, solo gli incantesimi di Shuren funzionano ancora, mentre Wilbur e Kanashna, senza i propri libri magici non sono in grado di recuperare i loro incantesimi; per quanto riguarda poi Ippaso e Baraka, i loro poteri clericali sono spariti del tutto. Nella compagnia comincia a serpeggiare un certo malumore e anche Baraka, Ippaso, Kanashna e Shuren iniziano a nutrire un forte risentimento nei confronti di Wilbur, responsabile di averli gettati in quel pasticcio. Shuren però non si perde d’animo e interrogando Yegor riesce a scoprire che esiste un altro stregone molto potente nella regione a cui essi possono rivolgersi: il gruppo si dirige così verso la montagna su cui lo stregone dovrebbe vivere, deciso a tentare ogni possibilità per tornare su Mystara. Dopo innumerevoli incontri con le belve e gli abitanti del luogo, la compagnia riesce a scovare il nascondiglio dello stregone, che capisce immediatamente la situazione e si offre di aiutarli in cambio di un favore: la faccenda è sinistra, ma il gruppo non ha altre possibilità di scampo, e così accetta; senza menzionare nulla riguardo al favore richiesto, lo stregone inizia a formulare un incantesimo che dovrebbe riportare i sette amici nel loro mondo, e una volta ancora nebbia e luci li avvolgono fino a che non svengono.</w:t>
      </w:r>
    </w:p>
    <w:p>
      <w:pPr>
        <w:pStyle w:val="Normal"/>
        <w:bidi w:val="0"/>
        <w:jc w:val="both"/>
        <w:rPr/>
      </w:pPr>
      <w:r>
        <w:rPr>
          <w:rFonts w:ascii="Times New Roman" w:hAnsi="Times New Roman"/>
          <w:b/>
          <w:sz w:val="24"/>
        </w:rPr>
        <w:t>Terra (Salem - Massachusetts), Primavera 1771:</w:t>
      </w:r>
      <w:r>
        <w:rPr>
          <w:rFonts w:ascii="Times New Roman" w:hAnsi="Times New Roman"/>
          <w:sz w:val="24"/>
        </w:rPr>
        <w:t xml:space="preserve"> una volta ripresi i sensi, gli sventurati eroi si ritrovano in una cittadina di nome Salem, molto diversa dal borgo da cui erano fuggiti, e si accorgono ben presto di non essere ancora fuori pericolo. I corpi che occupano sono ancora quelli della famiglia Vantrescu, e sembrano essere stati catapultati in un’epoca futura dello stesso mondo, probabilmente in un’altra zona. Disperati, cominciano ad aggirarsi per la città in cerca d’aiuto, ma a causa del loro strano aspetto, dei vestiti fuori luogo e del comportamento sospetto, vengono scambiati per adepti del diavolo, e le guardie cittadine si mettono alle loro calcagna per acciuffarli e processarli per stregoneria. Dopo aver ingaggiato uno scontro con i conestabili con le armi del luogo (armi da fuoco), i sette fuggono nella campagna circostante, rifugiandosi in una casa colonica. Qui li accoglie uno strano uomo che dice di chiamarsi Joseph Curwen e di poterli aiutare a tornare a casa, a patto che essi onorino l’impegno preso molti secoli prima con lo stregone della Transilvania: tutto quello che devono fare è recuperare una tiara molto antica ora custodita da una setta segreta nella vicina città di Innsmouth, lungo la costa. La compagnia accetta, e dopo essersi cambiati d’abito, i sette partono per Innsmouth con la diligenza. Giunti in città, i sette cominciano a fare domande in giro e scoprono il tempio in cui è custodita la tiara, ma durante la prima notte di soggiorno vengono assaliti da un gruppo di sconosciuti nel loro albergo, e sono costretti a combattere contro strane creature che sembrano uomini-pesce. Alla fine, il gruppo è costretto a fuggire e a rifugiarsi in una fattoria fuori città. Una volta al sicuro, la compagnia progetta un piano d’azione e Shuren diventa l’uomo chiave per la sua riuscita. Ritornati in città infatti, egli riesce ad infiltrarsi nel tempio e ad accedere ai sotterranei, che lo conducono ad una grotta subacquea dove i sacerdoti e gli ibridi stanno celebrando una cerimonia con la tiara come reliquia sacra. Volando invisibile sopra al gruppo di fedeli, Shuren si impossessa della tiara proprio mentre un mostro enorme sta emergendo dal lago e dopo una breve schermaglia con gli uomini pesce vola via, lasciando i sacerdoti in preda al panico in balia della creatura evocata. Riunitosi agli altri, il gruppo prende la diligenza per tornare da Curwen, ma si accorge di essere inseguito da alcuni accoliti della setta a cui hanno rubato la corona, e si vede così costretto a impardonirsi della diligenza iniziando una corsa contro il tempo. Giunta a casa di Joseph Curwen, la compagnia scopre che la popolazione di Salem insieme ai conestabili ha circondato l’abitazione e sta cercando di catturarlo per processarlo come negromante: con vari stratagemmi riescono ad infiltrarsi tra la folla senza essere riconosciuti e ad entrare in casa. Ricevuta la tiara, il mago si accinge ad iniziare l’incantesimo per rimandarli a casa, ma mentre sta completando la litania la folla fa irruzione in casa: il gruppo però cade privo di sensi sul pavimento della cantina prima di poter fare qualcosa.</w:t>
      </w:r>
    </w:p>
    <w:p>
      <w:pPr>
        <w:pStyle w:val="Normal"/>
        <w:bidi w:val="0"/>
        <w:jc w:val="both"/>
        <w:rPr/>
      </w:pPr>
      <w:r>
        <w:rPr>
          <w:rFonts w:ascii="Times New Roman" w:hAnsi="Times New Roman"/>
          <w:b/>
          <w:sz w:val="24"/>
        </w:rPr>
        <w:t>Mystara, Eirmont 1000:</w:t>
      </w:r>
      <w:r>
        <w:rPr>
          <w:rFonts w:ascii="Times New Roman" w:hAnsi="Times New Roman"/>
          <w:sz w:val="24"/>
        </w:rPr>
        <w:t xml:space="preserve"> quando riprendono i sensi, i sette si ritrovano in posti diversi all’interno di quella che scoprono poi essere Corunglain, e si accorgono di essere rientrati in possesso dei propri corpi: la cattiva notizia è che la famiglia Vantrescu nel frattempo è riuscita a spendere un terzo del loro patrimonio in passatempi poco ortodossi e alquanto riprovevoli, facendo guadagnare alla compagnia una pessima reputazione. Accortosi inoltre della mancanza di alcune armi particolarmente importanti e dopo aver appurato che nessuna di esse è stata venduta a Corunglain, il gruppo decide di tornare a Castello Gargantua per verificare se sono rimaste là.</w:t>
      </w:r>
    </w:p>
    <w:p>
      <w:pPr>
        <w:pStyle w:val="Normal"/>
        <w:bidi w:val="0"/>
        <w:ind w:firstLine="708"/>
        <w:jc w:val="both"/>
        <w:rPr/>
      </w:pPr>
      <w:r>
        <w:rPr>
          <w:rFonts w:ascii="Times New Roman" w:hAnsi="Times New Roman"/>
          <w:sz w:val="24"/>
        </w:rPr>
        <w:t xml:space="preserve">Dopo alcune schermaglie di poca importanza con bande di troll e orchi, la compagnia raggiunge il castello e ritorna nei sotterranei, dove trova ad attenderli il viandante che ha venduto loro la mappa, il quale li conduce in una camera segreta appena scoperta contenente una vasta raccolta di antichi tomi. Wilbur, in preda all’eccitazione, ignora gli avvertimenti dei compagni e comincia a fare incetta di libri, attivando un’altra trappola magica che imprigiona tutti in teche di cristallo, ad eccezione del viandante, che si rivela essere Gargantua in persona (e l’odio dell’intera compagnia verso Wilbur cresce esponenzialmente). Dopo aver sondato le menti dei malcapitati per i propri scopi, il mago cancella ogni ricordo dell’intera vicenda, compresa l’ubicazione del maniero, dalle loro menti e li teletrasporta in una grotta ad alcuni chilometri di distanza riconsegnando loro gli oggetti perduti. Al proprio risveglio, la compagnia non si accorge del vuoto di memoria e continua in direzione di Corunglain come se nulla fosse successo durante il tragitto. </w:t>
      </w:r>
    </w:p>
    <w:p>
      <w:pPr>
        <w:pStyle w:val="Normal"/>
        <w:bidi w:val="0"/>
        <w:ind w:firstLine="708"/>
        <w:jc w:val="both"/>
        <w:rPr/>
      </w:pPr>
      <w:r>
        <w:rPr>
          <w:rFonts w:ascii="Times New Roman" w:hAnsi="Times New Roman"/>
          <w:sz w:val="24"/>
        </w:rPr>
        <w:t>Durante una sosta in una caverna lungo il confine con le Terre Brulle però, il gruppo si imbatte in un individuo molto pericoloso di nome Theran Karsol che dice di voler sfidare Conner (a quanto pare i due si conoscono da tempo e hanno un’antica rivalità), e i due ingaggiano una battaglia furiosa. Accortisi che l’arghan sta avendo la peggio, gli altri cercano di intervenire, ma il misterioso avversario comincia ad usare una serie di oggetti magici che lo rendono ancora più potente e temibile, e in breve l’intero gruppo viene messo alle strette e costretto alla fuga. Solo Ippaso cerca di aiutare Conner ormai preda del suo nemico, ma nella fuga l’uomo misterioso riesce a far cadere Conner da cavallo con un dardo e Ippaso preferisce darsela a gambe, facendo affidamento sulle doti speciali dell’arghan; quando però il gruppo ritorna sul luogo dello scontro, non trova alcuna traccia nè di Conner nè del misterioso aggressore, e dopo una breve cerimonia funebre in onore dello scomparso, la compagnia prosegue verso Corunglain.</w:t>
      </w:r>
    </w:p>
    <w:p>
      <w:pPr>
        <w:pStyle w:val="Normal"/>
        <w:bidi w:val="0"/>
        <w:jc w:val="both"/>
        <w:rPr/>
      </w:pPr>
      <w:r>
        <w:rPr>
          <w:rFonts w:ascii="Times New Roman" w:hAnsi="Times New Roman"/>
          <w:b/>
          <w:sz w:val="24"/>
        </w:rPr>
        <w:t>Kaldmont 1000:</w:t>
      </w:r>
      <w:r>
        <w:rPr>
          <w:rFonts w:ascii="Times New Roman" w:hAnsi="Times New Roman"/>
          <w:sz w:val="24"/>
        </w:rPr>
        <w:t xml:space="preserve"> dopo aver trascorso una settimana a Corunglain senza trovare alcun impiego di loro gusto, i sette decidono di raggiungere la capitale della Repubblica per riposarsi un po’ e fare qualche acquisto nei negozi di oggetti magici della città. Il viaggio è tranquillo e piacevole, e giunti a Darokin si sistemano alla Locanda del Viandante, un dignitoso albergo nel centro cittadino. Nei giorni seguenti il gruppo si aggira per la città facendo spese e in un negozio di magia, la Tana del Drago (uno dei più forniti ed elitari di tutta Darokin), scopre la Ruota del Destino, una variante molto più potente della fiabesca Ruota della Fortuna. I sette cominciano ad usarla con un po’ di reticenza, ma ben presto si accorgono che essa è in grado di materializzare oggetti magici, gemme e persino di potenziare le loro capacità fisiche e mentali, e si recano sempre più spesso al negozio diventando veri e propri schiavi della Ruota. Sfortunatamente, l’artefatto ha anche il potere di disintegrare gli oggetti di chi lo usa e di assorbire l’energia e le forze dei poveri malcapitati che hanno la sventura di far uscire la runa sbagliata, e il gruppo se ne accorge a proprie spese, ma alcuni suoi membri continuano ad utilizzarla nonostante l’avvertimento degli altri. Accade così che:</w:t>
      </w:r>
    </w:p>
    <w:p>
      <w:pPr>
        <w:pStyle w:val="Normal"/>
        <w:numPr>
          <w:ilvl w:val="0"/>
          <w:numId w:val="1"/>
        </w:numPr>
        <w:tabs>
          <w:tab w:val="clear" w:pos="708"/>
          <w:tab w:val="left" w:pos="360" w:leader="none"/>
        </w:tabs>
        <w:bidi w:val="0"/>
        <w:jc w:val="both"/>
        <w:rPr/>
      </w:pPr>
      <w:r>
        <w:rPr>
          <w:rFonts w:ascii="Times New Roman" w:hAnsi="Times New Roman"/>
          <w:sz w:val="24"/>
        </w:rPr>
        <w:t>Wilbur viene tramutato in una donna umana (Wilburina) incapace di lanciare i suoi vecchi incantesimi ma con straordinarie doti guaritrici e intraprende la carriera clericale votandosi ad Ixion;</w:t>
      </w:r>
    </w:p>
    <w:p>
      <w:pPr>
        <w:pStyle w:val="Normal"/>
        <w:numPr>
          <w:ilvl w:val="0"/>
          <w:numId w:val="2"/>
        </w:numPr>
        <w:tabs>
          <w:tab w:val="clear" w:pos="708"/>
          <w:tab w:val="left" w:pos="360" w:leader="none"/>
        </w:tabs>
        <w:bidi w:val="0"/>
        <w:jc w:val="both"/>
        <w:rPr/>
      </w:pPr>
      <w:r>
        <w:rPr>
          <w:rFonts w:ascii="Times New Roman" w:hAnsi="Times New Roman"/>
          <w:sz w:val="24"/>
        </w:rPr>
        <w:t>Ippaso acquista un Desiderio con il quale ottiene i poteri (e le conseguenti limitazioni) di un mistico, pur mantenendo i propri;</w:t>
      </w:r>
    </w:p>
    <w:p>
      <w:pPr>
        <w:pStyle w:val="Normal"/>
        <w:numPr>
          <w:ilvl w:val="0"/>
          <w:numId w:val="3"/>
        </w:numPr>
        <w:tabs>
          <w:tab w:val="clear" w:pos="708"/>
          <w:tab w:val="left" w:pos="360" w:leader="none"/>
        </w:tabs>
        <w:bidi w:val="0"/>
        <w:jc w:val="both"/>
        <w:rPr/>
      </w:pPr>
      <w:r>
        <w:rPr>
          <w:rFonts w:ascii="Times New Roman" w:hAnsi="Times New Roman"/>
          <w:sz w:val="24"/>
        </w:rPr>
        <w:t>Kanashna, a causa di una strana runa uscita sulla ruota, comincia a sentire il forte impulso di dirirgersi verso nord, e dopo aver salutato gli altri, parte per il suo lungo viaggio.</w:t>
      </w:r>
    </w:p>
    <w:p>
      <w:pPr>
        <w:pStyle w:val="Normal"/>
        <w:bidi w:val="0"/>
        <w:jc w:val="both"/>
        <w:rPr/>
      </w:pPr>
      <w:r>
        <w:rPr>
          <w:rFonts w:ascii="Times New Roman" w:hAnsi="Times New Roman"/>
          <w:sz w:val="24"/>
        </w:rPr>
        <w:t xml:space="preserve">    </w:t>
      </w:r>
      <w:r>
        <w:rPr>
          <w:rFonts w:ascii="Times New Roman" w:hAnsi="Times New Roman"/>
          <w:sz w:val="24"/>
        </w:rPr>
        <w:t>Dopo un paio di giorni passati sorvolando Darokin e le Terre Brulle, Kanashna giunge nel territorio di Glantri e si ferma sulla sommità del Monte de Glace, sulle Alpi Glantriane: è da qui infatti che proviene la forza invisibile che lo sta chiamando. Dopo aver cercato a lungo, trova un tunnel nascosto magicamente sul bordo di una cengia e vi si addentra; ma i suoi guai stanno per iniziare. Infatti, durante la sua discesa nelle viscere della montagna una serie di esseri molto pericolosi gli si parano di fronte: prima un golem di pietra, poi un drago fatto totalmente di tenebra, poi un beholder non-morto e infine un mek. Kanashna è costretto a fuggire più volte, ma grazie alla sua determinazione riesce a sconfiggere uno dopo l’altro tutti i suoi nemici anche se sfiora la morte un paio di volte e viene privato di buona parte della sua energia vitale e dei suoi oggetti magici dai mostri. Giunto finalmente al termine del tunnel, l’elfo entra in una grande camera funeraria che si sigilla dietro di lui, imprigionandolo dentro quel luogo pieno di ricchezze. Mentre sta cercando di capire come uscire da quella tomba con i tesori scoperti, una scena spaventosa si offre ai suoi occhi: nella grotta appaiono due fantasmi, quello di una donna impaurita e indifesa e quello di un imponente cavaliere in armatura nera che la minaccia con una spada. I due non sembrano notarlo e così Kanashna (già molto debilitato) decide di non intervenire, e la scena si conclude con la morte della dama per mano del guerriero. Per molti giorni l’elfo cerca una via (magica e non) per uscire dalla tomba che rischia di diventare anche la sua, senza successo, e ogni giorno si ripete puntualmente la scena spettrale, fino a che Kanashna si rende conto che la sua vita è ora legata a quell’apparizione: forse solo riuscendo ad alterare l’evento potrà sfuggire alla maledizione che lo ha imprigionato in quel luogo. L’elfo attende la comparsa dei due fantasmi e decide di intervenire prima che il cavaliere uccida la dama, interponendosi tra i due: scoppia così una furibonda lotta tra il guerriero nero e Kanashna, già provato duramente dalla fame e dalle ferite, ma alla fine l’elfo riesce ad uccidere il cavaliere, non prima però di essere stato colpito a morte a sua volta. I due spettri scompaiono e mentre Kanashna sta per esalare l’ultimo respiro, improvvisamente una terza apparizione gli si presenta, dicendogli che si è dimostrato degno di servire la causa del Bene e donandogli la sua armatura di color azzurro cielo. Una volta svanito il fantasma dalle fattezze ochalesi, l’elfo si sente improvvisamente bene: le sue ferite si sono richiuse e la via d’uscita dalla tomba è nuovamente aperta; inoltre indossa l’armatura donatagli dallo spirito. Sorprendentemente, decide di non saccheggiare la cripta e anzi deposita l’armatura sopra la tomba del guerriero che lo ha salvato; poi esce dalla montagna ritornando a Darokin, ma non dà alcuna spiegazione ai suoi compagni riguardo al proprio viaggio.</w:t>
      </w:r>
    </w:p>
    <w:p>
      <w:pPr>
        <w:pStyle w:val="Normal"/>
        <w:bidi w:val="0"/>
        <w:jc w:val="both"/>
        <w:rPr/>
      </w:pPr>
      <w:r>
        <w:rPr>
          <w:rFonts w:ascii="Times New Roman" w:hAnsi="Times New Roman"/>
          <w:b/>
          <w:sz w:val="24"/>
        </w:rPr>
        <w:t>Nuwmont 1001:</w:t>
      </w:r>
      <w:r>
        <w:rPr>
          <w:rFonts w:ascii="Times New Roman" w:hAnsi="Times New Roman"/>
          <w:sz w:val="24"/>
        </w:rPr>
        <w:t xml:space="preserve"> Baraka, Kanashna, Jack e Ippaso si iscrivono a vari tornei di armi, e iniziano a girare per le varie contrade del Mondo Conosciuto, spostandosi da Darokin a Karameikos e da qui a Thyatis, dove al Grande Torneo Imperiale incontrano il cugino di Baraka, Norman Draconelius, che si dimostra un abile spadaccino nonchè un uomo d’onore, un paladino votato a Petra. Norman trionfa nel torneo di spada, mentre Baraka si piazza secondo in quello di spadone, e il giovane paladino chiede di entrare a far parte della Compagnia della Luce Perenne: visto il suo talento e il vuoto lasciato dalla perdita di Conner, viene accettato da tutti come nuovo membro, accrescendo così il prestigio del gruppo.</w:t>
      </w:r>
    </w:p>
    <w:p>
      <w:pPr>
        <w:pStyle w:val="Normal"/>
        <w:bidi w:val="0"/>
        <w:jc w:val="both"/>
        <w:rPr/>
      </w:pPr>
      <w:r>
        <w:rPr>
          <w:rFonts w:ascii="Times New Roman" w:hAnsi="Times New Roman"/>
          <w:b/>
          <w:sz w:val="24"/>
        </w:rPr>
        <w:t>Vatermont 1001:</w:t>
      </w:r>
      <w:r>
        <w:rPr>
          <w:rFonts w:ascii="Times New Roman" w:hAnsi="Times New Roman"/>
          <w:sz w:val="24"/>
        </w:rPr>
        <w:t xml:space="preserve"> ritornati a Darokin, i sette si stanziano nuovamente alla Locanda del Viandante, ormai eletta a quartier generale della banda, cercando nuove possibilità di guadagnare fama e ricchezze. Casualmente, a Baraka e Kanashna giunge voce di un piccolo villaggio in pericolo in una delle Terre di Confine vicino ad Atruaghin, e mentre gli altri decidono di rimanere nella capitale, i due si dirigono verso ovest per scoprire qualcosa di più sulla maledizione che tormenta il paese. Giunti sul posto, i villici raccontano di una casa sulla collina nascosta tra gli alberi che si dice infestata da uno spirito molto potente: nelle ultime settimane molti viandanti e altri paesani che si sono avventurati in quel bosco non ne sono mai più usciti, e visto che l’unica risorsa di vita per gli abitanti della valle viene dalla cacciagione che riescono a procurarsi nel bosco, ciò che sta avvenendo minaccia di distruggere l’intero paese. Kanashna si dimostra insolitamente gentile ed amichevole nei confronti dei paesani e riesce poi a persuadere anche Baraka ad aiutarli: i due allora si avventurano nel bosco in cerca della casa maledetta. Dopo aver evitato numerosi agguati da parte di creature malevoli e di alcuni non-morti (distrutti prontamente da Baraka), dopo un paio di giorni di ricerche i due riescono finalmente a trovare la magione e vi si addentrano: dopo aver evitato numerosi sotterfugi e trappole micidiali preparate dallo spirito che infesta la villa, i due raggiungono la cantina e scoprono un passaggio che porta nelle profondità della collina sottostante, ma quando vi entrano una forza malvagia li divide e si ritrovano in un ambiente buio ed estraneo. Lo spirito poi parla con entrambi tentando di convincerli ad unirsi a lui e promettendo in cambio ricchezze e poteri al di fuori della portata dei mortali, ma Kanashna resiste alla tentazione ed invoca il potere della sua armatura, che improvvisamente gli compare addosso e spezza l’incantesimo che lo teneva prigioniero. Baraka invece si lascia convincere a rinnegare Korotiku, e così l’Immortale lo abbandona nelle grinfie dello spirito malvagio che tenta di impossessarsi del corpo del guerriero con l’inganno. Scoperto il tradimento, Baraka combatte con tutte le sue forze per salvare la propria anima, ma soccombe sotto i colpi dell’entità infernale. Nel frattempo Kanashna si apre un varco attraverso le pareti della caverna grazie ai poteri della sua armatura e giunge nella camera che conserva il corpo dello spirito e qui ingaggia con lui un duello mortale. Alla fine lo spirito viene ferito seriamente dall’elfo ed è costretto a fuggire, portando con sè tutta la casa: Kanashna sviene, e al suo risveglio si ritrova sul fondo di una buca che si trova dove prima si ergeva la casa stregata; accanto a lui c’è il cadavere di Baraka, ma guardandosi intorno si rende conto che il bosco non è più maledetto. Ritornato al villaggio, viene accolto come un eroe e il Magistrato della zona, dopo aver fatto resuscitare Baraka come premio del suo impegno, li nomina Eroi delle Terre di Confine di Darokin. Kanashna però, invece di ritornare a Darokin, preferisce dire addio alla compagnia e parte per Ochalea, dove spera di scoprire qualcosa di più riguardo alla sua armatura e al suo destino ormai improntato alla lotta contro le Forze delle Tenebre: i due si separano e Baraka ritorna alla capitale della Repubblica, dove porta la notizia delle loro imprese e della decisione di Kanashna al resto del gruppo.</w:t>
      </w:r>
    </w:p>
    <w:p>
      <w:pPr>
        <w:pStyle w:val="Normal"/>
        <w:bidi w:val="0"/>
        <w:ind w:firstLine="708"/>
        <w:jc w:val="both"/>
        <w:rPr/>
      </w:pPr>
      <w:r>
        <w:rPr>
          <w:rFonts w:ascii="Times New Roman" w:hAnsi="Times New Roman"/>
          <w:sz w:val="24"/>
        </w:rPr>
        <w:t xml:space="preserve">I membri della compagnia (ad eccezione di Wilbur) si iscrivono al torneo organizzato per il Giorno del Cancelliere e danno una grande prova delle loro capacità combattive (Baraka vince il torneo di spadone, mentre Norman e Jack si piazzano al secondo posto in quello di spada e spadino): al termine delle gare vengono invitati al Campidoglio dal Cancelliere dove si incontrano con una delegazione di elfi provenenti dal lontano reame di Wendar giunti a Darokin per una missione della massima importanza. Il Cancelliere e l’ambasciatore di Glantri spiegano al gruppo che gli elfi hanno chiesto l’aiuto delle loro due nazioni per contrastare l’avanzata di un negromante che minaccia Wendar con le sue orde di umanoidi: Glantri e Darokin sono politicamente legate a Wendar, ma non possono inviare delle truppe mettendo a repentaglio la propria sicurezza, quindi di comune accordo hanno deciso di scegliere un gruppo di persone decise ed esperte a cui affidare la missione, e la loro scelta è ricaduta sulla Compagnia della Luce Perenne. Il gruppo accetta l’incarico, e dopo aver radunato le proprie cose, vengono teletrasportati a Glantri City usando le Teleposte Arcane, e da lì viene loro offerto di risalire il fiume fino a Vyonnes, da dove proseguono poi scortati dai glantriani fino ai confini del Principato. </w:t>
      </w:r>
    </w:p>
    <w:p>
      <w:pPr>
        <w:pStyle w:val="Normal"/>
        <w:bidi w:val="0"/>
        <w:jc w:val="both"/>
        <w:rPr/>
      </w:pPr>
      <w:r>
        <w:rPr>
          <w:rFonts w:ascii="Times New Roman" w:hAnsi="Times New Roman"/>
          <w:b/>
          <w:sz w:val="24"/>
        </w:rPr>
        <w:t>Thaumont 1001:</w:t>
      </w:r>
      <w:r>
        <w:rPr>
          <w:rFonts w:ascii="Times New Roman" w:hAnsi="Times New Roman"/>
          <w:sz w:val="24"/>
        </w:rPr>
        <w:t xml:space="preserve"> costeggiando poi l’Altopiano di Adri Varma e la Catena Wendariana, il gruppo arriva al Passo degli Elfi e da lì entra nel Regno di Wendar. Il reame è in preda al caos e la carestia ha colpito parecchie zone, con conseguenze devastanti per la popolazione, afflitta dalla fame e dalle malattie. Una volta giunti alla capitale, i sei vengono ricevuti dal Re Elfo Gylharen, che spiega loro la situazione e il compito che li attende. In pratica, un negromante molto potente che da tempo minacciava Wendar è riuscito ad appropriarsi della Stella degli Elfi, una reliquia sacra conservata nella capitale che proteggeva il reame dai suoi nemici, grazie ad un traditore, e ora sta preparando l’invasione del regno utilizzando truppe di umanoidi. L’unica speranza per Wendar è di ritrovare l’artefatto e riportarlo al Re prima che il Signore dell’Ombra sferri il suo attacco, ma per riuscire nell’impresa il gruppo deve prima scoprire dov’è conservata la Stella. Per questo Gylharen ha inviato una spia nel villaggio in cui si è rifugiato il traditore che ha trafugato la reliquia, ed è là che la compagnia dovrà iniziare le sue ricerche, a Geron, un piccolo villaggio sul confine tra Wendar e Denagoth (il territorio del Signore dell’Ombra). Per aiutare i sei nella loro impresa Gylharen li fa accompagnare da Angus Mekiver, detto Mek, un imponente guerriero dalla forza e dal coraggio sorprendente ma dall’incredibile ingenuità, una specie di bambino con le capacità di un gigante. Il gruppo parte immediatamente per Geron, ma durante il viaggio si scontra prima con un contigente di soldati di Denagoth penetrati nel regno di Wendar sgominandoli, e poi attraversando il passo che porta fuori dal regno si imbattono nel feroce Brulefer, un drago blu che il Signore dell’Ombra ha posto a guardia dell’ingresso a Denagoth. Dopo un primo scontro a colpi di illusioni, magie e sotterfugi, Brulefer è costretto a fuggire e a rifugiarsi nella sua tana fra le montagne, e la compagnia lo insegue rischiando anche l’assideramento a causa delle bufere e del clima particolarmente rigido della zona, ma alla fine lo raggiunge e lo finisce in uno scontro corpo a corpo, riparandosi poi nella sua tana per sfuggire a una tormenta di neve.</w:t>
      </w:r>
    </w:p>
    <w:p>
      <w:pPr>
        <w:pStyle w:val="Normal"/>
        <w:bidi w:val="0"/>
        <w:ind w:firstLine="708"/>
        <w:jc w:val="both"/>
        <w:rPr/>
      </w:pPr>
      <w:r>
        <w:rPr>
          <w:rFonts w:ascii="Times New Roman" w:hAnsi="Times New Roman"/>
          <w:sz w:val="24"/>
        </w:rPr>
        <w:t>Una volta oltrepassati i Monti Mengul, il gruppo arriva finalmente a Geron, e qui comincia a cercare di contattare la spia senza attirare troppo l’attenzione dei soldati denagothiani che presidiano il villaggio. Dopo un giorno di ricerche, finalmente scoprono che il loro contatto è un certo Finn, un ranger, e con lui si danno appuntamento nella locanda cittadina per discutere la strategia da adottare. Purtroppo però, le guardie irrompono nella locanda decise ad arrestare i sette per aver creato dei fastidi durante le loro ricerche, e ne sfocia una grossa rissa al termine della quale il gruppo si barrica all’interno della taverna, ormai circondata su ogni lato dai soldati di Denagoth. Senza più alcuna via d’uscita, i sette decidono di tentare il tutto per tutto organizzando una sortita in grande stile: dopo aver cosparso di olio l’interno della locanda vi appiccano il fuoco, e nella confusione che ne scaturisce sfondano le finestre sul retro e scappano nel bosco guidati da Finn; i denagothiani si accorgono dell’espediente e si gettano al loro inseguimento. Fortunatamente, grazie all’abilità di Finn, la compagnia riesce a seminare gli inseguitori e si dirige verso il Tempio di Idris, dove Finn ha scoperto che si è rifugiato Camla, il traditore che ha rubato la Stella per conto del Signore dell’Ombra. Dopo aver affrontato le guardie, gli otto si confrontano finalmente con Camla, e dopo aver dissolto le sue illusioni, lo costringono a rivelare loro dove si trova la reliquia, venendo a sapere che il Signore dell’Ombra la conserva nella propria torre sull’altopiano di Denagoth, oltre la Foresta di Lothenar. Munito di una mappa, il gruppo si allontana in tutta fretta da Geron a piedi, ed inizia la scalata dell’altopiano.</w:t>
      </w:r>
    </w:p>
    <w:p>
      <w:pPr>
        <w:pStyle w:val="Normal"/>
        <w:bidi w:val="0"/>
        <w:ind w:firstLine="708"/>
        <w:jc w:val="both"/>
        <w:rPr/>
      </w:pPr>
      <w:r>
        <w:rPr>
          <w:rFonts w:ascii="Times New Roman" w:hAnsi="Times New Roman"/>
          <w:sz w:val="24"/>
        </w:rPr>
        <w:t xml:space="preserve">Nella Foresta di Lothenar l’abilità del ranger Finn permette alla compagnia di guadagnare tempo prezioso evitando numerose compagnie di soldati e umanoidi al servizio del Signore dell’Ombra, e giunge così nella palude presidiata dal guardiano della foresta, il malvagio drago nero Vitriol, che è a capo di altri quattro temibili draghi neri più piccoli. Lo scontro che ne deriva è selvaggio e solo grazie alle proprie arti magiche superiori e alla forza di Norman, di Mek e di Ippaso (che grazie ad un Desiderio vinto alla Ruota del Fato ha acquistato anche le abilità di un mistico) la compagnia riesce alla fine a prevalere. Ma una sopresa ancora più grande attende i vincitori: infatti, tra i preziosi custoditi dai draghi, Norman rinviene una </w:t>
      </w:r>
      <w:r>
        <w:rPr>
          <w:rFonts w:ascii="Times New Roman" w:hAnsi="Times New Roman"/>
          <w:i/>
          <w:sz w:val="24"/>
        </w:rPr>
        <w:t>Spada +2</w:t>
      </w:r>
      <w:r>
        <w:rPr>
          <w:rFonts w:ascii="Times New Roman" w:hAnsi="Times New Roman"/>
          <w:sz w:val="24"/>
        </w:rPr>
        <w:t xml:space="preserve"> intelligente di nome Belmund, dotata del sorprendente potere di quadruplicare le ferite inferte; e sentendo che lo spirito del paladino è puro, Belmund lo sceglie come suo nuovo padrone. Mentre si stanno riposando per riprendere le forze, durante il turno di guardia Mek scorge un’alce ai bordi della palude e decide di cavalcarla: l’alce comincia a correre, ma Mek non si lascia spaventare e le resta aggrappato per un bel po’, fino a che non decide che è giunto il momento di fermarla e nella foga le spezza il collo. Guardandosi intorno però, si accorge di essersi perso nella foresta, e incapace di orientarsi inizia a vagare sperando di ritrovare i suoi compagni. Il mattino seguente, il gruppo si accorge della sua sparizione, ma nessuno riesce a scoprire che fine abbia fatto e viene dato per disperso (nessuno da allora l’ha mai più rivisto).</w:t>
      </w:r>
    </w:p>
    <w:p>
      <w:pPr>
        <w:pStyle w:val="Normal"/>
        <w:bidi w:val="0"/>
        <w:jc w:val="both"/>
        <w:rPr/>
      </w:pPr>
      <w:r>
        <w:rPr>
          <w:rFonts w:ascii="Times New Roman" w:hAnsi="Times New Roman"/>
          <w:b/>
          <w:sz w:val="24"/>
        </w:rPr>
        <w:t>Flaurmont 1001:</w:t>
      </w:r>
      <w:r>
        <w:rPr>
          <w:rFonts w:ascii="Times New Roman" w:hAnsi="Times New Roman"/>
          <w:sz w:val="24"/>
        </w:rPr>
        <w:t xml:space="preserve"> oltrepassata la foresta, il gruppo vaga per alcuni giorni lungo un sentiero che si snoda all’interno di un’ampia landa brulla, giungendo ai piedi della Torre di Gereth, la dimora del negromante, circondata da una densa coltre di vapori mefitici e mortali. Norman, Shuren, Wilbur, Jack, Ippaso e Baraka entrano nella torre dopo aver ucciso le guardie all’entrata e lasciano Finn (invisibile) all’esterno per coprire una loro eventuale ritirata. Scalando la torre fino ai piani superiori dove pensano di trovare il nemico, i sei affrontano numerosi soldati ma procedono senza troppi intoppi, almeno fino a quando non arrivano all’ultimo piano. Qui se la devono vedere con il capo dei Cavalieri di Denagoth, un guerriero abile e spietato di nome Gevren, e con Kurda, un sacerdote del malvagio Idris al servizio del Signore dell’Ombra, che il gruppo non riesce però ad affrontare direttamente. Infatti, Norman viene ferito gravemente da Gevren e incapacitato da Kurda, Shuren viene fatto sparire da un potente incantesimo lanciato dal negromante (</w:t>
      </w:r>
      <w:r>
        <w:rPr>
          <w:rFonts w:ascii="Times New Roman" w:hAnsi="Times New Roman"/>
          <w:i/>
          <w:sz w:val="24"/>
        </w:rPr>
        <w:t>Labirinto</w:t>
      </w:r>
      <w:r>
        <w:rPr>
          <w:rFonts w:ascii="Times New Roman" w:hAnsi="Times New Roman"/>
          <w:sz w:val="24"/>
        </w:rPr>
        <w:t xml:space="preserve">), e nonostante riescano a sconfiggere Gevren e Kurda, i superstiti sono troppo debilitati per sferrare l’attacco finale al Signore dell’Ombra, e così decidono di ripiegare al piano inferiore scherniti dalla risata trionfale del mago. Ma al piano inferiore li aspetta una brutta sorpresa: i soldati hanno infatti bloccato la porta che dà accesso alle scale che conducono all’uscita e così Jack e Ippaso (gli unici ancora in forze) cercano di farsi strada tra le guardie a colpi di spada e pugni. Nel frattempo nelle retrovie, Baraka se la deve vedere con un mostro invisibile sguinzagliato dal negromante per finirli, ma il valente vendicatore lo uccide dopo un’aspra battaglia: poi avvicinandosi a Wilburina per ricevere un incantesimo curativo, scopre che Norman ha la gola tagliata, e prima che possa rendersi conto di quello che sta accadendo, la chierica si scaglia contro di lui e gli recide la carotide uccidendolo all’istante. Dall’altra parte, Jack e Ippaso riescono a respingere temporaneamente gli assalti delle guardie, ma a caro prezzo però: Ippaso giace infatti in un lago di sangue, e il suo cadavere va ad aggiungersi a quello dei suoi amici. Jack allora si accorge di quanto è avvenuto alle sue spalle appena in tempo per evitare l’attacco a tradimento di Wilburina, e capito che ormai la situazione è insostenibile e che la sacerdotessa è posseduta dallo spirito malvagio del negromante, in pochi colpi uccide la donna e tenta di barricare la porta alla bell’e meglio. Quando tutto sembra perduto però, ricompare Shuren che capisce in fretta la situazione e dà così il via al piano di fuga: getta infatti dalla finestra i cadaveri di Baraka e Norman (visto che di quello di Ippaso non è rimasto granchè e, dopo quanto gli ha riferito Jack, non vuole rischiare con quello di Wilburina) e dopo aver preso con sè Jack vola fuori appena in tempo per evitare i soldati che fanno irruzione nella stanza. Ai piedi della torre intanto, vedendo la pioggia di cadaveri, Finn capisce che le cose stanno andando male e prepara la fuga: apre la </w:t>
      </w:r>
      <w:r>
        <w:rPr>
          <w:rFonts w:ascii="Times New Roman" w:hAnsi="Times New Roman"/>
          <w:i/>
          <w:sz w:val="24"/>
        </w:rPr>
        <w:t>Pergamena di Rifugio</w:t>
      </w:r>
      <w:r>
        <w:rPr>
          <w:rFonts w:ascii="Times New Roman" w:hAnsi="Times New Roman"/>
          <w:sz w:val="24"/>
        </w:rPr>
        <w:t>, vi ripone i cadaveri con l’aiuto di Jack, e i due vi entrano a loro volta; Shuren richiude poi la pergamena e si teletrasporta immediatamente a Darokin. La sconfitta del gruppo è totale, e in tal modo inglorioso e luttuoso si chiude tristemente la seconda generazione della Compagnia della Luce Peren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r>
        <w:rPr>
          <w:rFonts w:ascii="Times New Roman" w:hAnsi="Times New Roman"/>
          <w:sz w:val="24"/>
        </w:rPr>
        <w:t>...Shuren guardò con occhi pieni di terrore lo spettacolo che gli si presentava dinnanzi: i suoi amici assassinati, un paese sull’orlo del baratro, e la morte alle sue calcagna. Intorno a lui echeggiò nuovamente la risata spettrale e agghiacciante di quell’essere abominevole che avevano conosciuto come il Signore dell’Ombra, e seppe che lo aveva trovato e presto lui avrebbe raggiunto i suoi compagni nel mondo dei morti. Sentì sopra di sè il gelido alito del Tetro Mietitore e una mano scheletrica lo afferrò, ma quando si girò non vide altro che un baratro di oscurità e dolore che parve allargarsi sempre di più, finchè non vi precipitò dentro inesorabilmente. Solo allora si svegliò, madido di sudore, e capì di essere in salvo, a Darokin, ma un altro pensiero lo folgorò subito dopo: avevano fallito, ed ora a causa loro un intero paese avrebbe conosciuto l’inferno. Pensando a tutto questo, si sentì improvvisamente tanto stanco e inutile, e non riuscì più a dormire quella notte... e per molte altre notti dopo quella...”</w:t>
      </w:r>
    </w:p>
    <w:p>
      <w:pPr>
        <w:pStyle w:val="Normal"/>
        <w:bidi w:val="0"/>
        <w:jc w:val="both"/>
        <w:rPr>
          <w:rFonts w:ascii="Times New Roman" w:hAnsi="Times New Roman"/>
          <w:sz w:val="24"/>
        </w:rPr>
      </w:pPr>
      <w:r>
        <w:rPr>
          <w:rFonts w:ascii="Times New Roman" w:hAnsi="Times New Roman"/>
          <w:sz w:val="24"/>
        </w:rPr>
      </w:r>
      <w:r>
        <w:br w:type="page"/>
      </w:r>
    </w:p>
    <w:p>
      <w:pPr>
        <w:pStyle w:val="Normal"/>
        <w:bidi w:val="0"/>
        <w:ind w:right="-1" w:firstLine="426"/>
        <w:jc w:val="left"/>
        <w:rPr/>
      </w:pPr>
      <w:r>
        <w:rPr>
          <w:rFonts w:ascii="Times New Roman" w:hAnsi="Times New Roman"/>
          <w:sz w:val="24"/>
        </w:rPr>
        <w:t>Queste sono le cronache della Seconda Generazione della Compagnia della Luce Perenne così come i fatti sono avvenuti (più o meno), e questi sono gli eroi (o presunti tali) che abbiamo celebrato.</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i/>
          <w:sz w:val="28"/>
        </w:rPr>
        <w:t>CAST OF CHARACTERS</w:t>
      </w:r>
    </w:p>
    <w:p>
      <w:pPr>
        <w:pStyle w:val="Normal"/>
        <w:bidi w:val="0"/>
        <w:ind w:right="-1" w:hanging="0"/>
        <w:jc w:val="center"/>
        <w:rPr/>
      </w:pPr>
      <w:r>
        <w:rPr>
          <w:rFonts w:ascii="Times New Roman" w:hAnsi="Times New Roman"/>
          <w:i/>
          <w:sz w:val="28"/>
        </w:rPr>
        <w:t>(at the end)</w:t>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sz w:val="28"/>
        </w:rPr>
        <w:t>-PG-</w:t>
      </w:r>
    </w:p>
    <w:p>
      <w:pPr>
        <w:pStyle w:val="Normal"/>
        <w:bidi w:val="0"/>
        <w:ind w:right="-1" w:hanging="0"/>
        <w:jc w:val="center"/>
        <w:rPr/>
      </w:pPr>
      <w:r>
        <w:rPr>
          <w:rFonts w:ascii="Times New Roman" w:hAnsi="Times New Roman"/>
          <w:sz w:val="28"/>
        </w:rPr>
        <w:t>(°)ANGUS MEKIVER (Mezzo-Drago Guerriero 10°)......................Gianluca Fiumana</w:t>
      </w:r>
    </w:p>
    <w:p>
      <w:pPr>
        <w:pStyle w:val="Normal"/>
        <w:bidi w:val="0"/>
        <w:ind w:right="-1" w:hanging="0"/>
        <w:jc w:val="center"/>
        <w:rPr/>
      </w:pPr>
      <w:r>
        <w:rPr>
          <w:rFonts w:ascii="Times New Roman" w:hAnsi="Times New Roman"/>
          <w:sz w:val="28"/>
        </w:rPr>
        <w:t>BARAKA ASTRID DE HUTT (Vendicatore 11°)...............................Carlo Calderoni</w:t>
      </w:r>
    </w:p>
    <w:p>
      <w:pPr>
        <w:pStyle w:val="Normal"/>
        <w:bidi w:val="0"/>
        <w:ind w:right="-1" w:hanging="0"/>
        <w:jc w:val="center"/>
        <w:rPr/>
      </w:pPr>
      <w:r>
        <w:rPr>
          <w:rFonts w:ascii="Times New Roman" w:hAnsi="Times New Roman"/>
          <w:sz w:val="28"/>
        </w:rPr>
        <w:t>(†)CONNER MACLEOD (Arghan 8°)....................................................Davide Bucci</w:t>
      </w:r>
    </w:p>
    <w:p>
      <w:pPr>
        <w:pStyle w:val="Normal"/>
        <w:bidi w:val="0"/>
        <w:ind w:right="-1" w:hanging="0"/>
        <w:jc w:val="center"/>
        <w:rPr/>
      </w:pPr>
      <w:r>
        <w:rPr>
          <w:rFonts w:ascii="Times New Roman" w:hAnsi="Times New Roman"/>
          <w:sz w:val="28"/>
        </w:rPr>
        <w:t>(*)FINN il RANGER (Ranger 15°).....................................................Roberto Liporesi</w:t>
      </w:r>
    </w:p>
    <w:p>
      <w:pPr>
        <w:pStyle w:val="Normal"/>
        <w:bidi w:val="0"/>
        <w:ind w:right="-1" w:hanging="0"/>
        <w:jc w:val="center"/>
        <w:rPr/>
      </w:pPr>
      <w:r>
        <w:rPr>
          <w:rFonts w:ascii="Times New Roman" w:hAnsi="Times New Roman"/>
          <w:sz w:val="28"/>
        </w:rPr>
        <w:t>(†)IPPASO DIMETAPONDO (Clarion Mistico 9°).........................Christian Tarabusi</w:t>
      </w:r>
    </w:p>
    <w:p>
      <w:pPr>
        <w:pStyle w:val="Normal"/>
        <w:bidi w:val="0"/>
        <w:ind w:right="-1" w:hanging="0"/>
        <w:jc w:val="center"/>
        <w:rPr/>
      </w:pPr>
      <w:r>
        <w:rPr>
          <w:rFonts w:ascii="Times New Roman" w:hAnsi="Times New Roman"/>
          <w:sz w:val="28"/>
        </w:rPr>
        <w:t>JACK NANOSECONDO (Nano 11°)................................................Vilmer Dalmonte</w:t>
      </w:r>
    </w:p>
    <w:p>
      <w:pPr>
        <w:pStyle w:val="Normal"/>
        <w:bidi w:val="0"/>
        <w:ind w:right="-1" w:hanging="0"/>
        <w:jc w:val="center"/>
        <w:rPr/>
      </w:pPr>
      <w:r>
        <w:rPr>
          <w:rFonts w:ascii="Times New Roman" w:hAnsi="Times New Roman"/>
          <w:sz w:val="28"/>
        </w:rPr>
        <w:t>NORMAN DRACONELIUS (Shiner Paladino 10°)................................Davide Bucci</w:t>
      </w:r>
    </w:p>
    <w:p>
      <w:pPr>
        <w:pStyle w:val="Normal"/>
        <w:bidi w:val="0"/>
        <w:ind w:right="-1" w:hanging="0"/>
        <w:jc w:val="left"/>
        <w:rPr/>
      </w:pPr>
      <w:r>
        <w:rPr>
          <w:rFonts w:ascii="Times New Roman" w:hAnsi="Times New Roman"/>
          <w:sz w:val="28"/>
        </w:rPr>
        <w:t>(°)KANASHNAHASHOPHEMPARSHIVILANSH (Elfo Schattenalfen</w:t>
      </w:r>
    </w:p>
    <w:p>
      <w:pPr>
        <w:pStyle w:val="Normal"/>
        <w:bidi w:val="0"/>
        <w:ind w:right="-1" w:hanging="0"/>
        <w:jc w:val="right"/>
        <w:rPr/>
      </w:pPr>
      <w:r>
        <w:rPr>
          <w:rFonts w:ascii="Times New Roman" w:hAnsi="Times New Roman"/>
          <w:sz w:val="28"/>
        </w:rPr>
        <w:t>Guerriero 10°/Mago 1°)......Gianluca Fiumana</w:t>
      </w:r>
    </w:p>
    <w:p>
      <w:pPr>
        <w:pStyle w:val="Normal"/>
        <w:bidi w:val="0"/>
        <w:ind w:right="-1" w:hanging="0"/>
        <w:jc w:val="center"/>
        <w:rPr/>
      </w:pPr>
      <w:r>
        <w:rPr>
          <w:rFonts w:ascii="Times New Roman" w:hAnsi="Times New Roman"/>
          <w:sz w:val="28"/>
        </w:rPr>
        <w:t>SHUREN (Ninja della Luce 10°)............................................................Luca Mazzoni</w:t>
      </w:r>
    </w:p>
    <w:p>
      <w:pPr>
        <w:pStyle w:val="Normal"/>
        <w:bidi w:val="0"/>
        <w:ind w:right="-1" w:hanging="0"/>
        <w:jc w:val="center"/>
        <w:rPr/>
      </w:pPr>
      <w:r>
        <w:rPr>
          <w:rFonts w:ascii="Times New Roman" w:hAnsi="Times New Roman"/>
          <w:sz w:val="28"/>
        </w:rPr>
        <w:t>(†)WILBURINA di GLANTRI (Chierica 12°)..............................................Luca Toni</w:t>
      </w:r>
    </w:p>
    <w:p>
      <w:pPr>
        <w:pStyle w:val="Normal"/>
        <w:bidi w:val="0"/>
        <w:jc w:val="both"/>
        <w:rPr>
          <w:rFonts w:ascii="Times New Roman" w:hAnsi="Times New Roman"/>
          <w:sz w:val="28"/>
        </w:rPr>
      </w:pPr>
      <w:r>
        <w:rPr>
          <w:rFonts w:ascii="Times New Roman" w:hAnsi="Times New Roman"/>
          <w:sz w:val="28"/>
        </w:rPr>
      </w:r>
    </w:p>
    <w:p>
      <w:pPr>
        <w:pStyle w:val="Normal"/>
        <w:bidi w:val="0"/>
        <w:ind w:right="-1" w:hanging="0"/>
        <w:jc w:val="left"/>
        <w:rPr/>
      </w:pPr>
      <w:r>
        <w:rPr>
          <w:rFonts w:ascii="Times New Roman" w:hAnsi="Times New Roman"/>
          <w:sz w:val="28"/>
        </w:rPr>
        <w:t>(°) personaggio abbandonato (ora PNG) ma vivo</w:t>
      </w:r>
    </w:p>
    <w:p>
      <w:pPr>
        <w:pStyle w:val="Normal"/>
        <w:bidi w:val="0"/>
        <w:ind w:right="-1" w:hanging="0"/>
        <w:jc w:val="left"/>
        <w:rPr/>
      </w:pPr>
      <w:r>
        <w:rPr>
          <w:rFonts w:ascii="Times New Roman" w:hAnsi="Times New Roman"/>
          <w:sz w:val="28"/>
        </w:rPr>
        <w:t>(†) personaggio morto definitivamente</w:t>
      </w:r>
    </w:p>
    <w:p>
      <w:pPr>
        <w:pStyle w:val="Normal"/>
        <w:bidi w:val="0"/>
        <w:jc w:val="both"/>
        <w:rPr/>
      </w:pPr>
      <w:r>
        <w:rPr>
          <w:rFonts w:ascii="Times New Roman" w:hAnsi="Times New Roman"/>
          <w:sz w:val="28"/>
        </w:rPr>
        <w:t>(*) personaggio passato ad un’altra compagni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b/>
          <w:sz w:val="28"/>
        </w:rPr>
        <w:t>-PNG-</w:t>
      </w:r>
    </w:p>
    <w:p>
      <w:pPr>
        <w:pStyle w:val="Normal"/>
        <w:bidi w:val="0"/>
        <w:ind w:right="-1" w:hanging="0"/>
        <w:jc w:val="center"/>
        <w:rPr/>
      </w:pPr>
      <w:r>
        <w:rPr>
          <w:rFonts w:ascii="Times New Roman" w:hAnsi="Times New Roman"/>
          <w:sz w:val="28"/>
        </w:rPr>
        <w:t>(played by Marco “DM” Dalmonte)</w:t>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sz w:val="28"/>
        </w:rPr>
        <w:t>the Good guys</w:t>
      </w:r>
    </w:p>
    <w:p>
      <w:pPr>
        <w:pStyle w:val="Normal"/>
        <w:bidi w:val="0"/>
        <w:ind w:right="-1" w:hanging="0"/>
        <w:jc w:val="center"/>
        <w:rPr/>
      </w:pPr>
      <w:r>
        <w:rPr>
          <w:rFonts w:ascii="Times New Roman" w:hAnsi="Times New Roman"/>
          <w:sz w:val="28"/>
        </w:rPr>
        <w:t>Jeddarian Corran, Crackle, Rheddrian (l’uomo nello scudo), Yegor, Gylharen</w:t>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sz w:val="28"/>
        </w:rPr>
        <w:t>the Bad guys</w:t>
      </w:r>
    </w:p>
    <w:p>
      <w:pPr>
        <w:pStyle w:val="Normal"/>
        <w:bidi w:val="0"/>
        <w:jc w:val="center"/>
        <w:rPr/>
      </w:pPr>
      <w:r>
        <w:rPr>
          <w:rFonts w:ascii="Times New Roman" w:hAnsi="Times New Roman"/>
          <w:sz w:val="28"/>
        </w:rPr>
        <w:t>Calarnas il drago rosso, Gargantua il Grande, la Famiglia Vantrescu, Joseph Curwen, Theran Karsol, il Fantasma della Casa sulla Collina, Brulefer il drago blu, Camla, Vitriol il drago nero, Gevren, Kurda, il Signore dell’Ombr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3</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5:26:00Z</dcterms:created>
  <dc:creator>Marco Dalmonte</dc:creator>
  <dc:description/>
  <dc:language>en-US</dc:language>
  <cp:lastModifiedBy/>
  <dcterms:modified xsi:type="dcterms:W3CDTF">2000-08-04T18:58:00Z</dcterms:modified>
  <cp:revision>6</cp:revision>
  <dc:subject/>
  <dc:title>CRON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Dalmonte</vt:lpwstr>
  </property>
</Properties>
</file>