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Guerriero Mago</w:t>
      </w:r>
    </w:p>
    <w:p>
      <w:pPr>
        <w:pStyle w:val="Normal"/>
        <w:bidi w:val="0"/>
        <w:jc w:val="center"/>
        <w:rPr/>
      </w:pPr>
      <w:r>
        <w:rPr>
          <w:rFonts w:ascii="Times New Roman" w:hAnsi="Times New Roman"/>
          <w:b/>
          <w:sz w:val="24"/>
        </w:rPr>
        <w:t>Di James Mishler</w:t>
      </w:r>
    </w:p>
    <w:p>
      <w:pPr>
        <w:pStyle w:val="Normal"/>
        <w:bidi w:val="0"/>
        <w:jc w:val="center"/>
        <w:rPr/>
      </w:pPr>
      <w:r>
        <w:rPr>
          <w:rFonts w:ascii="Times New Roman" w:hAnsi="Times New Roman"/>
          <w:b/>
          <w:i/>
          <w:sz w:val="24"/>
        </w:rPr>
        <w:t>(Traduzione di Marco Dalmon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Qualsiasi combattente può diventare un Guerriero Mago al nono livello. Per essere un Guerriero Mago, un combattente deve fare un patto con un mago almeno del diciottesimo livello. Questo patto richiederà che il combattente serva il suo mentore come cavaliere ed il Guerriero Mago guadagna tutte le abilità, i diritti e le responsabilità d'un cavaliere nei riguardi al mago, degli alleati del mago e dei suoi nemici; in cambio, il mago prenderà il combattente come apprendist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e seguenti regole si applicano al guerriero Mago. </w:t>
      </w:r>
    </w:p>
    <w:p>
      <w:pPr>
        <w:pStyle w:val="Normal"/>
        <w:widowControl/>
        <w:bidi w:val="0"/>
        <w:jc w:val="left"/>
        <w:rPr/>
      </w:pPr>
      <w:r>
        <w:rPr>
          <w:rFonts w:ascii="Times New Roman" w:hAnsi="Times New Roman"/>
          <w:sz w:val="24"/>
        </w:rPr>
        <w:t xml:space="preserve">1) un guerriero mago può leggere le pergamene dei maghi come un ladro di 9° livello. Quindi, c’è sempre una probabilità 10% che la lettura fallirà, creando un risultato inatteso, poichè il guerriero mago ha una comprensione imperfetta della natura della magi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2) un guerriero mago può usare tutti gli oggetti magici degli utenti di magia, comunque come con le pergamene, c'è una probabilità 10% che l'oggetto magico funzionerà incorrettamente in ogni cas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3) se l'intelligenza del guerriero è di 13 punti o maggiore, il PG può imparare a lanciare incantesimi come se fosse un Mago di un terzo del suo livello reale di esperienza (arrotondato per difetto); se il combattente diventa Guerriero Mago al 9° livello, egli avrà le abilità di un Mago di 3° livello. Il tempo di studio necessario per guadagnare le abilità di lancio incantesimi è di 2 settimane per il livello attuale del futuro guerriero mago (così, se un combattente desidera diventare un guerriero mago al quindicesimo livello, il PG deve passare 30 settimane di tempo di gioco imparando i principi fondamentali di uso della magia). Se la sua intelligenza è 12 o più bassa, il combattente non può essere un guerriero mago. Un Guerriero Mago deve avere un proprio Libro degli incantesimi.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4) un guerriero Mago imparerà incantesimi dal suo supervisore secondo i termini del loro patto; un guerriero che Mago può imparare SOLTANTO gli incantesimi che gli insegna il suo mentore. Non può scrivere incantesimi nel suo Libro o ricercarli da solo (comunque vedere # 7, sotto). Alcuni patti possono richiedere che il Guerriero Mago regali al suo supervisore un oggetto magico adatto secondo il livello di potenza da imparare, altri patti richiedono il pagamento monetario, ma altri possono richiedere ricerche epiche o ulteriori giuramenti. Un valore base di 10.000 mo per il livello di potere dell'incantesimo è la media, sia questo in moneta o in natura. Il tempo richiesto per imparare l'incantesimo è 1 settimana per il livello di potere dell'incantesimo. Alla conclusione del periodo, la magia può essere scritta nel libro di magia del Guerriero Mago. Un guerriero mago ha una probabilità di sbagliare a scrivere l'incantesimo pari a 5% per il livello di incantesimo (primo livello=5%, secondo = 10%, terzo = 15% e così via, fino al sesto = 30%). I risultati possono essere disastrosi o soltanto divertenti come piace al DM. In qualunque caso, la magia memorizzata è pers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5) un guerriero mago può continuare a portare l'armatura e maneggiare le armi del combattente. Può portare l'armatura e lanciare incantesimi, ma ad un costo. La sua probabilità di fallire il lancio di magie aumenta di 5% per punto di protezione che l'armatura assicura (bonus magici esclusi). Quindi, la piastre fornisce una probabilità supplementare di +30% di fallimento o disfunzione della magia, benchè un'armatura di cuoio +3 fornisca soltanto una probabilità di +10%. Quindi, un guerriero mago che lancia un incantesimo memorizzato del terzo livello e che porta la corazza di maglia avrebbe una probabilità del 35% di fallire l'incantesimo. </w:t>
      </w:r>
    </w:p>
    <w:p>
      <w:pPr>
        <w:pStyle w:val="Normal"/>
        <w:widowControl/>
        <w:bidi w:val="0"/>
        <w:jc w:val="left"/>
        <w:rPr/>
      </w:pPr>
      <w:r>
        <w:rPr>
          <w:rFonts w:ascii="Times New Roman" w:hAnsi="Times New Roman"/>
          <w:sz w:val="24"/>
        </w:rPr>
        <w:t xml:space="preserve">6) il guerriero mago è generalmente ben noto nella comunità magica e può essere bersaglio dei rivali del suo mento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cominciando al nono livello di abilità magica (ventisettesimo livello come combattente) un guerriero mago può creare autonomamente oggetti magici. Inoltre, a questo livello non necessita più di un    mentore per aumentare nell'abilità magica; può ricercare incantesimi per conto suo (fornito ha una libreria o altre risorse), benchè necessiti il doppio del tempo normale per scrivere una magia nel suo Libro (2 settimane per il livello di potere della magia). Naturalmente, il rapporto con il mentore può continuare come prima, benchè se il guerriero mago rompe il patto il suo vecchio Mentore diventa solitamente un nemico giura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493</Characters>
  <CharactersWithSpaces>36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1:01:00Z</dcterms:created>
  <dc:creator>Marco Dalmonte</dc:creator>
  <dc:description/>
  <dc:language>en-US</dc:language>
  <cp:lastModifiedBy/>
  <dcterms:modified xsi:type="dcterms:W3CDTF">2000-11-30T17:50:00Z</dcterms:modified>
  <cp:revision>4</cp:revision>
  <dc:subject/>
  <dc:title>Qualsiasi combattente mobile può stare bene ad un guerriero Mage che comincia al nono liv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Dalmonte</vt:lpwstr>
  </property>
</Properties>
</file>