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(W1)" w:cs="Courier (W1)" w:ascii="Courier (W1)" w:hAnsi="Courier (W1)"/>
        </w:rPr>
        <w:object w:dxaOrig="12046" w:dyaOrig="8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2.3pt;height:411.9pt" filled="f" o:ole="">
            <v:imagedata r:id="rId3" o:title=""/>
          </v:shape>
          <o:OLEObject Type="Embed" ProgID="" ShapeID="ole_rId2" DrawAspect="Content" ObjectID="_926785851" r:id="rId2"/>
        </w:object>
      </w:r>
      <w:r>
        <w:rPr>
          <w:rFonts w:eastAsia="Courier (W1)" w:cs="Courier (W1)" w:ascii="Courier (W1)" w:hAnsi="Courier (W1)"/>
          <w:sz w:val="70"/>
          <w:szCs w:val="70"/>
        </w:rPr>
        <w:t>FURTO AL BRITISH MUSEUM OF LONDON</w:t>
      </w:r>
    </w:p>
    <w:p>
      <w:pPr>
        <w:pStyle w:val="Heading1"/>
        <w:jc w:val="center"/>
        <w:rPr/>
      </w:pPr>
      <w:r>
        <w:rPr>
          <w:rFonts w:eastAsia="Courier (W1)" w:cs="Courier (W1)" w:ascii="Courier (W1)" w:hAnsi="Courier (W1)"/>
        </w:rPr>
        <w:t>Avventura ideata da Enrico Mazzilis Per il</w:t>
      </w:r>
      <w:r>
        <w:rPr>
          <w:rFonts w:eastAsia="Courier (W1)" w:cs="Courier (W1)" w:ascii="Courier (W1)" w:hAnsi="Courier (W1)"/>
          <w:sz w:val="44"/>
          <w:szCs w:val="44"/>
        </w:rPr>
        <w:t xml:space="preserve"> </w:t>
      </w:r>
    </w:p>
    <w:p>
      <w:pPr>
        <w:pStyle w:val="Heading3"/>
        <w:jc w:val="center"/>
        <w:rPr/>
      </w:pPr>
      <w:r>
        <w:rPr>
          <w:rFonts w:eastAsia="Courier (W1)" w:cs="Courier (W1)" w:ascii="Courier (W1)" w:hAnsi="Courier (W1)"/>
          <w:sz w:val="72"/>
          <w:szCs w:val="72"/>
        </w:rPr>
        <w:t>RICHIAMO DI CTHULHU</w:t>
      </w:r>
      <w:r>
        <w:rPr/>
        <w:t xml:space="preserve"> </w:t>
      </w:r>
    </w:p>
    <w:p>
      <w:pPr>
        <w:pStyle w:val="Heading3"/>
        <w:jc w:val="center"/>
        <w:rPr>
          <w:rFonts w:ascii="Courier (W1)" w:hAnsi="Courier (W1)" w:eastAsia="Courier (W1)" w:cs="Courier (W1)"/>
        </w:rPr>
      </w:pPr>
      <w:r>
        <w:br w:type="page"/>
      </w:r>
      <w:r>
        <w:fldChar w:fldCharType="begin"/>
      </w:r>
      <w:r>
        <w:rPr>
          <w:rFonts w:eastAsia="Courier (W1)" w:cs="Courier (W1)" w:ascii="Courier (W1)" w:hAnsi="Courier (W1)"/>
        </w:rPr>
        <w:instrText xml:space="preserve"> INDICE \e "</w:instrText>
        <w:tab/>
        <w:instrText xml:space="preserve">" \h "A" \c "1" </w:instrText>
      </w:r>
      <w:r>
        <w:rPr>
          <w:rFonts w:eastAsia="Courier (W1)" w:cs="Courier (W1)" w:ascii="Courier (W1)" w:hAnsi="Courier (W1)"/>
        </w:rPr>
        <w:fldChar w:fldCharType="separate"/>
      </w:r>
      <w:r>
        <w:rPr>
          <w:rFonts w:eastAsia="Courier (W1)" w:cs="Courier (W1)" w:ascii="Courier (W1)" w:hAnsi="Courier (W1)"/>
        </w:rPr>
      </w:r>
      <w:r>
        <w:rPr>
          <w:rFonts w:eastAsia="Courier (W1)" w:cs="Courier (W1)" w:ascii="Courier (W1)" w:hAnsi="Courier (W1)"/>
        </w:rPr>
        <w:fldChar w:fldCharType="end"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8" w:footer="720" w:bottom="1134"/>
          <w:pgNumType w:fmt="decimal"/>
          <w:formProt w:val="false"/>
          <w:textDirection w:val="lrTb"/>
        </w:sectPr>
      </w:pPr>
    </w:p>
    <w:p>
      <w:pPr>
        <w:pStyle w:val="IndexHeading"/>
        <w:keepNext w:val="true"/>
        <w:rPr/>
      </w:pPr>
      <w:r>
        <w:rPr/>
        <w:t>A</w:t>
      </w:r>
    </w:p>
    <w:p>
      <w:pPr>
        <w:pStyle w:val="Index1"/>
        <w:rPr/>
      </w:pPr>
      <w:r>
        <w:rPr/>
        <w:t>AL MUSEO : LA BIBLIOTECA RISERVATA</w:t>
        <w:tab/>
        <w:t>5</w:t>
      </w:r>
    </w:p>
    <w:p>
      <w:pPr>
        <w:pStyle w:val="Index1"/>
        <w:rPr/>
      </w:pPr>
      <w:r>
        <w:rPr/>
        <w:t>ALTRI ACCADIMENTI</w:t>
        <w:tab/>
        <w:t>6</w:t>
      </w:r>
    </w:p>
    <w:p>
      <w:pPr>
        <w:pStyle w:val="IndexHeading"/>
        <w:keepNext w:val="true"/>
        <w:rPr/>
      </w:pPr>
      <w:r>
        <w:rPr/>
        <w:t>C</w:t>
      </w:r>
    </w:p>
    <w:p>
      <w:pPr>
        <w:pStyle w:val="Index1"/>
        <w:rPr/>
      </w:pPr>
      <w:r>
        <w:rPr/>
        <w:t>Campanini Niccolò</w:t>
        <w:tab/>
        <w:t>3</w:t>
      </w:r>
    </w:p>
    <w:p>
      <w:pPr>
        <w:pStyle w:val="IndexHeading"/>
        <w:keepNext w:val="true"/>
        <w:rPr/>
      </w:pPr>
      <w:r>
        <w:rPr/>
        <w:t>D</w:t>
      </w:r>
    </w:p>
    <w:p>
      <w:pPr>
        <w:pStyle w:val="Index1"/>
        <w:rPr/>
      </w:pPr>
      <w:r>
        <w:rPr/>
        <w:t>DA SCOTLAND YARD</w:t>
        <w:tab/>
        <w:t>4</w:t>
      </w:r>
    </w:p>
    <w:p>
      <w:pPr>
        <w:pStyle w:val="Index1"/>
        <w:rPr/>
      </w:pPr>
      <w:r>
        <w:rPr/>
        <w:t>DAL SIGNOR HARRODS</w:t>
        <w:tab/>
        <w:t>6</w:t>
      </w:r>
    </w:p>
    <w:p>
      <w:pPr>
        <w:pStyle w:val="Index1"/>
        <w:rPr/>
      </w:pPr>
      <w:r>
        <w:rPr/>
        <w:t>Diritti D ‘ autore</w:t>
        <w:tab/>
        <w:t>8</w:t>
      </w:r>
    </w:p>
    <w:p>
      <w:pPr>
        <w:pStyle w:val="IndexHeading"/>
        <w:keepNext w:val="true"/>
        <w:rPr/>
      </w:pPr>
      <w:r>
        <w:rPr/>
        <w:t>F</w:t>
      </w:r>
    </w:p>
    <w:p>
      <w:pPr>
        <w:pStyle w:val="Index1"/>
        <w:rPr/>
      </w:pPr>
      <w:r>
        <w:rPr/>
        <w:t>FINE DELL ‘ AVVENTURA E RICOMPENSE</w:t>
        <w:tab/>
        <w:t>8</w:t>
      </w:r>
    </w:p>
    <w:p>
      <w:pPr>
        <w:pStyle w:val="IndexHeading"/>
        <w:keepNext w:val="true"/>
        <w:rPr/>
      </w:pPr>
      <w:r>
        <w:rPr/>
        <w:t>G</w:t>
      </w:r>
    </w:p>
    <w:p>
      <w:pPr>
        <w:pStyle w:val="Index1"/>
        <w:rPr/>
      </w:pPr>
      <w:r>
        <w:rPr/>
        <w:t>Galanti Andrea</w:t>
        <w:tab/>
        <w:t>3</w:t>
      </w:r>
    </w:p>
    <w:p>
      <w:pPr>
        <w:pStyle w:val="IndexHeading"/>
        <w:keepNext w:val="true"/>
        <w:rPr/>
      </w:pPr>
      <w:r>
        <w:rPr/>
        <w:t>I</w:t>
      </w:r>
    </w:p>
    <w:p>
      <w:pPr>
        <w:pStyle w:val="Index1"/>
        <w:rPr/>
      </w:pPr>
      <w:r>
        <w:rPr/>
        <w:t>I CIUFFI DI PELO</w:t>
        <w:tab/>
        <w:t>5</w:t>
      </w:r>
    </w:p>
    <w:p>
      <w:pPr>
        <w:pStyle w:val="Index1"/>
        <w:rPr/>
      </w:pPr>
      <w:r>
        <w:rPr/>
        <w:t>I CORPI</w:t>
        <w:tab/>
        <w:t>4</w:t>
      </w:r>
    </w:p>
    <w:p>
      <w:pPr>
        <w:pStyle w:val="Index1"/>
        <w:rPr/>
      </w:pPr>
      <w:r>
        <w:rPr/>
        <w:t>IL LUOGO DEL DELITTO</w:t>
        <w:tab/>
        <w:t>4</w:t>
      </w:r>
    </w:p>
    <w:p>
      <w:pPr>
        <w:pStyle w:val="Index1"/>
        <w:rPr/>
      </w:pPr>
      <w:r>
        <w:rPr/>
        <w:t>Introduzione</w:t>
        <w:tab/>
        <w:t>3</w:t>
      </w:r>
    </w:p>
    <w:p>
      <w:pPr>
        <w:pStyle w:val="IndexHeading"/>
        <w:keepNext w:val="true"/>
        <w:rPr/>
      </w:pPr>
      <w:r>
        <w:rPr/>
        <w:t>L</w:t>
      </w:r>
    </w:p>
    <w:p>
      <w:pPr>
        <w:pStyle w:val="Index1"/>
        <w:rPr/>
      </w:pPr>
      <w:r>
        <w:rPr/>
        <w:t>LA CERIMONIA</w:t>
        <w:tab/>
        <w:t>8</w:t>
      </w:r>
    </w:p>
    <w:p>
      <w:pPr>
        <w:pStyle w:val="Index1"/>
        <w:rPr/>
      </w:pPr>
      <w:r>
        <w:rPr/>
        <w:t>LA COMPAGNIA DI NAVIGAZIONE</w:t>
        <w:tab/>
        <w:t>7</w:t>
      </w:r>
    </w:p>
    <w:p>
      <w:pPr>
        <w:pStyle w:val="Index2"/>
        <w:rPr/>
      </w:pPr>
      <w:r>
        <w:rPr>
          <w:b/>
          <w:bCs/>
        </w:rPr>
        <w:t>PARTE PER I GIOCATORI</w:t>
      </w:r>
      <w:r>
        <w:rPr/>
        <w:tab/>
        <w:t>7</w:t>
      </w:r>
    </w:p>
    <w:p>
      <w:pPr>
        <w:pStyle w:val="Index2"/>
        <w:rPr/>
      </w:pPr>
      <w:r>
        <w:rPr>
          <w:b/>
          <w:bCs/>
        </w:rPr>
        <w:t>PARTE PER IL D.M.</w:t>
      </w:r>
      <w:r>
        <w:rPr/>
        <w:tab/>
        <w:t>7</w:t>
      </w:r>
    </w:p>
    <w:p>
      <w:pPr>
        <w:pStyle w:val="Index1"/>
        <w:rPr/>
      </w:pPr>
      <w:r>
        <w:rPr/>
        <w:t>LOVECRAFT H.P.</w:t>
        <w:tab/>
        <w:t>3</w:t>
      </w:r>
    </w:p>
    <w:p>
      <w:pPr>
        <w:pStyle w:val="IndexHeading"/>
        <w:keepNext w:val="true"/>
        <w:rPr/>
      </w:pPr>
      <w:r>
        <w:rPr/>
        <w:t>M</w:t>
      </w:r>
    </w:p>
    <w:p>
      <w:pPr>
        <w:pStyle w:val="Index1"/>
        <w:rPr/>
      </w:pPr>
      <w:r>
        <w:rPr/>
        <w:t>Mirabelli Fabio</w:t>
        <w:tab/>
        <w:t>3</w:t>
      </w:r>
    </w:p>
    <w:p>
      <w:pPr>
        <w:pStyle w:val="Index1"/>
        <w:rPr/>
      </w:pPr>
      <w:r>
        <w:rPr/>
        <w:t>Moneta Andrea</w:t>
        <w:tab/>
        <w:t>3</w:t>
      </w:r>
    </w:p>
    <w:p>
      <w:pPr>
        <w:pStyle w:val="IndexHeading"/>
        <w:keepNext w:val="true"/>
        <w:rPr/>
      </w:pPr>
      <w:r>
        <w:rPr/>
        <w:t>P</w:t>
      </w:r>
    </w:p>
    <w:p>
      <w:pPr>
        <w:pStyle w:val="Index1"/>
        <w:rPr/>
      </w:pPr>
      <w:r>
        <w:rPr/>
        <w:t>PROGRESSIONE DELL ‘ AVVENTURA</w:t>
        <w:tab/>
        <w:t>5</w:t>
      </w:r>
    </w:p>
    <w:p>
      <w:pPr>
        <w:pStyle w:val="IndexHeading"/>
        <w:keepNext w:val="true"/>
        <w:rPr/>
      </w:pPr>
      <w:r>
        <w:rPr/>
        <w:t>R</w:t>
      </w:r>
    </w:p>
    <w:p>
      <w:pPr>
        <w:pStyle w:val="Index1"/>
        <w:rPr/>
      </w:pPr>
      <w:r>
        <w:rPr/>
        <w:t>RINGRAZIAMENTI E PREMESSA</w:t>
        <w:tab/>
        <w:t>3</w:t>
      </w:r>
    </w:p>
    <w:p>
      <w:pPr>
        <w:pStyle w:val="IndexHeading"/>
        <w:keepNext w:val="true"/>
        <w:rPr/>
      </w:pPr>
      <w:r>
        <w:rPr/>
        <w:t>S</w:t>
      </w:r>
    </w:p>
    <w:p>
      <w:pPr>
        <w:pStyle w:val="Index1"/>
        <w:rPr/>
      </w:pPr>
      <w:r>
        <w:rPr/>
        <w:t>SEGUITO DELL ‘ AVVENTURA</w:t>
        <w:tab/>
        <w:t>5</w:t>
      </w:r>
    </w:p>
    <w:p>
      <w:pPr>
        <w:sectPr>
          <w:type w:val="continuous"/>
          <w:pgSz w:w="11906" w:h="16838"/>
          <w:pgMar w:left="1417" w:right="1417" w:gutter="0" w:header="0" w:top="1418" w:footer="720" w:bottom="1134"/>
          <w:formProt w:val="false"/>
          <w:textDirection w:val="lrTb"/>
        </w:sectPr>
      </w:pPr>
    </w:p>
    <w:p>
      <w:pPr>
        <w:pStyle w:val="Heading3"/>
        <w:jc w:val="center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  <w:t xml:space="preserve"> </w:t>
      </w:r>
      <w:r>
        <w:br w:type="page"/>
      </w:r>
    </w:p>
    <w:p>
      <w:pPr>
        <w:pStyle w:val="Heading3"/>
        <w:jc w:val="center"/>
        <w:rPr>
          <w:rFonts w:ascii="Courier (W1)" w:hAnsi="Courier (W1)" w:eastAsia="Courier (W1)" w:cs="Courier (W1)"/>
          <w:sz w:val="28"/>
          <w:szCs w:val="28"/>
        </w:rPr>
      </w:pPr>
      <w:r>
        <w:rPr>
          <w:rFonts w:eastAsia="Courier (W1)" w:cs="Courier (W1)" w:ascii="Courier (W1)" w:hAnsi="Courier (W1)"/>
          <w:sz w:val="28"/>
          <w:szCs w:val="28"/>
        </w:rPr>
        <w:t>FURTO AL BRITISH MUSEUM OF LONDON</w:t>
      </w:r>
    </w:p>
    <w:p>
      <w:pPr>
        <w:pStyle w:val="Heading4"/>
        <w:jc w:val="center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  <w:t>RINGRAZIAMENTI E PREMESSA</w:t>
      </w:r>
    </w:p>
    <w:p>
      <w:pPr>
        <w:pStyle w:val="TextBody"/>
        <w:jc w:val="both"/>
        <w:rPr/>
      </w:pPr>
      <w:r>
        <w:rPr>
          <w:rFonts w:eastAsia="Courier (W1)" w:cs="Courier (W1)" w:ascii="Courier (W1)" w:hAnsi="Courier (W1)"/>
        </w:rPr>
        <w:t xml:space="preserve">La seguente avventura realizzata per il richiamo di Cthulhu può essere adattata facilmente a qualsiasi gioco di ruolo investigativo ambientato negli anni tra il 1914 e il 1942 per ambientazioni posteriori o precedenti è necessaria una rielaborazione più completa del testo e delle personalità storiche del periodo. Questo scenario per il richiamo di Cthulhu può essere usato come un avventura indicata per .4 detective di media esperienza . </w:t>
      </w:r>
    </w:p>
    <w:p>
      <w:pPr>
        <w:pStyle w:val="TextBody"/>
        <w:jc w:val="both"/>
        <w:rPr/>
      </w:pPr>
      <w:r>
        <w:rPr>
          <w:rFonts w:eastAsia="Courier (W1)" w:cs="Courier (W1)" w:ascii="Courier (W1)" w:hAnsi="Courier (W1)"/>
        </w:rPr>
        <w:t>Si ringraziano Andrea Galanti , Fabio Mirabelli , Andrea Moneta che hanno assunto il ruolo di playtester come avventurieri con me stesso come custode in data 14/12/95  a tutti loro va il mio più profondo ringraziamento . Si ringrazia anche e soprattutto il signor Niccolò Campanini , mio carissimo amico che , oltre ad aver  assunto il ruolo di playtester , per primo mi iniziò al gioco di ruolo de il Richiamo di Cthulhu .</w:t>
      </w:r>
    </w:p>
    <w:p>
      <w:pPr>
        <w:pStyle w:val="TextBody"/>
        <w:jc w:val="both"/>
        <w:rPr/>
      </w:pPr>
      <w:r>
        <w:rPr>
          <w:rFonts w:eastAsia="Courier (W1)" w:cs="Courier (W1)" w:ascii="Courier (W1)" w:hAnsi="Courier (W1)"/>
        </w:rPr>
        <w:t xml:space="preserve">Che lo spirito del grande maestro H.P. LOVECRAFT LOVECRAFT mi guidi e m ‘ ispiri passo passo durante la composizione di questa avventura e corregga i miei strafalcioni </w:t>
      </w:r>
    </w:p>
    <w:p>
      <w:pPr>
        <w:pStyle w:val="Normal"/>
        <w:jc w:val="both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</w:r>
    </w:p>
    <w:p>
      <w:pPr>
        <w:pStyle w:val="Heading5"/>
        <w:jc w:val="center"/>
        <w:rPr/>
      </w:pPr>
      <w:r>
        <w:rPr>
          <w:rFonts w:eastAsia="Courier (W1)" w:cs="Courier (W1)" w:ascii="Courier (W1)" w:hAnsi="Courier (W1)"/>
        </w:rPr>
        <w:t xml:space="preserve">Introduzione </w:t>
      </w:r>
    </w:p>
    <w:p>
      <w:pPr>
        <w:pStyle w:val="TextBody"/>
        <w:jc w:val="both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  <w:t>La voce del professor Joseph Plumber , vostro caro amico era molto tesa quando vi ha chiamato , vi ha solo detto che lui era pronto a tornare e , dato che mancavano pochi giorni all ‘ eclisse il risveglio era vicino , non vi ha voluto dire di più dandovi appuntamento al suo studio per maggiori informazioni .</w:t>
      </w:r>
    </w:p>
    <w:p>
      <w:pPr>
        <w:pStyle w:val="TextBody"/>
        <w:jc w:val="both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  <w:t>La città di Londra oggi sembra particolarmente cupa , quando passate davanti Trafalgar square , vi sembra che le fontane invece di spruzzare acqua , spruzzino terrore tra la gente , sarà forse perché siete ancora sotto schok dopo aver letto la notizia dell ‘ efferato delitto commesso pochi giorni or sono al BRITISH MUSEUM , dove un custode e due guardie giurate sono state maciullate da un ladro armato di moto sega , che ha rubato alcuni reperti sumeri .</w:t>
      </w:r>
    </w:p>
    <w:p>
      <w:pPr>
        <w:pStyle w:val="TextBody"/>
        <w:jc w:val="both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  <w:t>Dopo circa mezza ora dalla telefonata del professor Plumber , siete arrivati al suo studio situato a fianco alla victoria Station , l ‘ anziano docente , vi accoglie cortesemente , come vi accoglierebbe qualsiasi vecchio amico , vi invita ad entrare e vi offre una tazza di tè con i pasticcini , dopo alcuni convenevoli si fa serio e inizia a parlare “ Cari amici avrete sicuramente sentito parlare dell ‘ efferato delitto di cui sono stati vittime due guardie giurate ed un custode , avrete anche saputo che , la polizia ha dichiarato di essere impotente data la totale inconsistenza delle prove , ma fortunatamente il capo di Scotland Yard è una persona molto intelligente e saggia , anche lui ha l ‘ hobby del sovrannaturale , quindi mi ha invitato ad occuparmi del caso , ma io sono oberato da una conferenza sulla magia nera nell ‘ età contemporanea nella quale sono relatore e , quindi ho detto al mio amico di mandarmi il materiale sul reperto sumero rubato , e mio malgrado ho scoperto che si trattava di un formulario per evocare Kutusumgal , dato che appunto io non posso partecipare alle indagini , ho consigliato il capo di Scotland yard di contattarvi e lui mi ha incaricato di fare ciò , siete attesi per domani nel suo ufficio alle 9 , 00 , ho provveduto a farvi avere dei passi per la biblioteca universitaria dove potreste trovare materiale interessante , e se avete necessità di sapere qualcosa sulla storia sumera , il professor Weiss , sarà a vostra disposizione .</w:t>
      </w:r>
      <w:r>
        <w:br w:type="page"/>
      </w:r>
    </w:p>
    <w:p>
      <w:pPr>
        <w:pStyle w:val="Heading4"/>
        <w:jc w:val="center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  <w:t>DA SCOTLAND YARD</w:t>
      </w:r>
    </w:p>
    <w:p>
      <w:pPr>
        <w:pStyle w:val="Normal"/>
        <w:jc w:val="both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</w:r>
    </w:p>
    <w:p>
      <w:pPr>
        <w:pStyle w:val="TextBody"/>
        <w:jc w:val="both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  <w:t>Arrivate  con un leggero anticipo dal capo della polizia di Scotland Yard , e venite accolti dalla sua segretaria , che vi invita  sedervi ed attendere , il dottore vi riceverà quanto prima , dopo circa due minuti che siete li , un signore alto con i capelli rossi , vi viene incontro e vi dice “ gli amici del Prof. Plumber immagino , sono il dottor Collymoore , capo della polizia di Scotland Yard “ , vi invita ad accomodarvi nel suo ufficio ed ordina alla segretaria .... caffè , chiude la porta che separa il suo ufficio sobriamente arredato dal corridoio , e vi invita a presentarvi , dopo le presentazioni , prende la parola e dice “ Il professor Plumber mi ha parlato molto bene di voi , e una volta che mi ha detto che lui non era disponibile l ‘ ho pregato di contattarvi , come avrete capito la situazione è molto grave , i due corpi erano letteralmente dilaniati , non esiste arma a mio giudizio capace di ferire in questa maniera due persone , se non appunto una motosega , ma voi capite che per un rapinatore umano è difficile uccidere tre persone ferendole in questa maniera , senza che le altre avvertano la polizia sentendo gli strilli . Se risolverete il caso oltre alla pubblica riconoscenza , avrete un compenso in denaro di 3000 sterline in totale .</w:t>
      </w:r>
    </w:p>
    <w:p>
      <w:pPr>
        <w:pStyle w:val="Heading4"/>
        <w:jc w:val="center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  <w:t>I CORPI</w:t>
      </w:r>
    </w:p>
    <w:p>
      <w:pPr>
        <w:pStyle w:val="Normal"/>
        <w:jc w:val="both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</w:r>
    </w:p>
    <w:p>
      <w:pPr>
        <w:pStyle w:val="TextBody"/>
        <w:jc w:val="both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  <w:t>Se gli investigatori chiedono di vedere i corpi , il capo di Scotland yard li accompagnerà all ‘ obitorio , potranno esaminarli . i corpi , ad un esame superficiale risulteranno ridotti in pessime condizioni , con varie ferite profonde in tutte il corpo , sicuramente l ‘ arma che le ha procurate doveva essere veramente affilata , ad un esame molto accurato delle ferite , si può notare che esse sono molto profonde ( spot idem )e presentano se osservate a microscopio la classica forma  ad artiglio . la visione dei cadaveri cosi orrendamente maciullato comporta la perdita di 1d4 p.sanità se il tiro fallisce o di 1 se ha successo .</w:t>
      </w:r>
    </w:p>
    <w:p>
      <w:pPr>
        <w:pStyle w:val="Heading4"/>
        <w:jc w:val="center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  <w:t>IL LUOGO DEL DELITTO</w:t>
      </w:r>
    </w:p>
    <w:p>
      <w:pPr>
        <w:pStyle w:val="TextBody"/>
        <w:jc w:val="both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  <w:t>Se i personaggi chiedono di poter accedere al BRITISH MUSEUM per vedere dove sono stati rinvenuti i corpi , verranno accompagnati dal capo della polizia al museo , al primo piano , dove è avvenuto l ‘ efferato delitto , vi sono ancora per terra i vetri della finestra che è stata usata dal ladro per entrare nel museo , li vicino vi sono delle macchie di sangue , probabilmente del povero custode che si è trovato di fronte il malvivente , ( se i personaggi chiedono di fare un indagine più accurata far fare loro un tiro in spot idem , e se questo ha successo troveranno alcuni ciuffi di pelo  ) , continuando nella loro esplorazione gli investigatori , troveranno in corrispondenza del luogo dove erano di guardia i due custodi , altre macchie di sangue questa volta più grosse e sopra le loro teste una finestra rotta  ( anche qui facendo un tiro in spot idem , si troverà altro materiale peloso ) , dopo aver visto i posti dove sono stati ritrovati i corpi , venite accompagnati  a poca distanza dal posto dove furono rinvenuti i cadaveri a vedere , dove era situato l ‘ oggetto scomparso , esso era situato all ‘ interno di una teca che risulta sollevata e poggiata li vicino , ( un tiro individuare se la teca viene esaminata , rivelerà che vi sono tracce come di tante piccoli tentacoli , e lì vicino vi sono delle alghe ) .</w:t>
      </w:r>
      <w:r>
        <w:br w:type="page"/>
      </w:r>
    </w:p>
    <w:p>
      <w:pPr>
        <w:pStyle w:val="Heading4"/>
        <w:jc w:val="center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  <w:t>I CIUFFI DI PELO</w:t>
      </w:r>
    </w:p>
    <w:p>
      <w:pPr>
        <w:pStyle w:val="Normal"/>
        <w:jc w:val="both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</w:r>
    </w:p>
    <w:p>
      <w:pPr>
        <w:pStyle w:val="TextBody"/>
        <w:jc w:val="both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  <w:t xml:space="preserve">I ciuffi si pelo appartengono a dei Byakhee ( pag. 50 versione italiana pag. 92 5° versione inglese ) questi esseri sono stati evocati dagli adoratori di Cthulhu , per mettere fuori combattimento i tre uomini di  guardia al museo , e poter così permettere al rappresentante della plora stellare di Cthulhu , di rubare il formulario sumero , in maniera da permettere agli evocatori di richiamare in vita sulla terra il grande antico . </w:t>
      </w:r>
    </w:p>
    <w:p>
      <w:pPr>
        <w:pStyle w:val="Normal"/>
        <w:jc w:val="both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</w:r>
    </w:p>
    <w:p>
      <w:pPr>
        <w:pStyle w:val="Heading4"/>
        <w:jc w:val="center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  <w:t>PROGRESSIONE DELL ‘ AVVENTURA</w:t>
      </w:r>
    </w:p>
    <w:p>
      <w:pPr>
        <w:pStyle w:val="Normal"/>
        <w:jc w:val="both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</w:r>
    </w:p>
    <w:p>
      <w:pPr>
        <w:pStyle w:val="TextBody"/>
        <w:jc w:val="both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  <w:t>Fare in maniera che se gli investigatori esaminano accuratamente ( deve essere specificato ) i luoghi del delitto , trovino anche se fallisse il tiro del pelo e delle alghe e le impronte di sottilissimi tentacoli , se i PG hanno qualche conoscenza in miti di Cthulhu sarà facile collegare tutto ai Bayakhee e alla porle stellare di Cthulhu .</w:t>
      </w:r>
    </w:p>
    <w:p>
      <w:pPr>
        <w:pStyle w:val="Heading4"/>
        <w:jc w:val="center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  <w:t>SEGUITO DELL ‘ AVVENTURA</w:t>
      </w:r>
    </w:p>
    <w:p>
      <w:pPr>
        <w:pStyle w:val="Normal"/>
        <w:jc w:val="both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</w:r>
    </w:p>
    <w:p>
      <w:pPr>
        <w:pStyle w:val="TextBody"/>
        <w:jc w:val="both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  <w:t>Il giorno dopo sul giornale vi è un ‘ altra terrificante notizia :  “ Ignoti si introducono nella parte riservata della biblioteca del  BRITISH MUSEUM e rubano prezioso manoscritto latino traduzione di uno risalente all ‘ epoca araba arcaica , che era celato alla massa e riservato solo ad esperti “ , poco minuti dopo arriva una chiamata da parte del capo di Scotland Yard vi vuol vedere immediatamente al BRITISH , nella sala di lettura per fare un sopralluogo prima che i poliziotti spostino qualcosa .</w:t>
      </w:r>
    </w:p>
    <w:p>
      <w:pPr>
        <w:pStyle w:val="TextBody"/>
        <w:jc w:val="center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  <w:t>AL MUSEO : LA BIBLIOTECA RISERVATA</w:t>
      </w:r>
    </w:p>
    <w:p>
      <w:pPr>
        <w:pStyle w:val="TextBody"/>
        <w:jc w:val="both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  <w:t xml:space="preserve">Arrivati di fronte al BRITISH MUSEUM , un agente in divisa si avvicina a voi e, prima che voi possiate dire qualcosa vi da un pizzico sul braccio e dice “ signori , siete in arresto , questa zona è chiusa al traffico , seguitemi da un agente di grado superiore che vi notificherà l ‘ arresto “ come siete entrati e vi siete sottratti agli sguardi increduli dei giornalisti , vi dice “ scusatemi , ma era l ‘ unico modo per farvi passare senza problemi e senza clamore , vi accompagnerò dal Dottor Collymoore “ , una volta arrivati , il capo di Scotland Yard , si avvicina voi con un signore alto e distinto , che in uno splendido inglese vi dice “ buongiorno sono il professor Robert Lindsay , direttore del museo , il dottor Collymoore , mi ha parlato di voi , il libro rubato lo conoscerete tutti è il tenebroso “ Necronomicon “ , per nostra fortuna il valore del libro dal punto di vista economico era nullo dato che era un semplicissima copia , ma il valore delle formule è tremendo , sono formule di origini varie , che contengono anche una versione corrotta del poema sumero “ Eumena Elish “ , parla di alcuni dei “ antichi “ e in particolare di un certo “ Cthulhu “ , questa volta ringraziando Dio non ci sono stati ne morti ne feriti , ma ......... “ , unico testimone del fatto era un custode che si era appartato in un posto poco visibile con una donna incaricata  delle pulizie , lui se interrogato vi dice di aver  visto come un polipo che si dirigeva esattamente verso la libreria che conteneva il libro ,  lo ha preso ed è scomparso , altro non vi sa dire . </w:t>
      </w:r>
      <w:r>
        <w:br w:type="page"/>
      </w:r>
    </w:p>
    <w:p>
      <w:pPr>
        <w:pStyle w:val="TextBody"/>
        <w:jc w:val="both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</w:r>
    </w:p>
    <w:p>
      <w:pPr>
        <w:pStyle w:val="Heading4"/>
        <w:jc w:val="center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  <w:t>ALTRI ACCADIMENTI</w:t>
      </w:r>
    </w:p>
    <w:p>
      <w:pPr>
        <w:pStyle w:val="Normal"/>
        <w:jc w:val="both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</w:r>
    </w:p>
    <w:p>
      <w:pPr>
        <w:pStyle w:val="TextBody"/>
        <w:jc w:val="both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  <w:t>Il giorno dopo il capo di Scotland yard , vi chiama per  parlare a quattr ‘ occhi dei progressi sulle indagini  , mentre siete a colloquio , squilla il telefono e sentite il capo dire “ va bene , esamineremo il caso prima che iniziate i preparativi “ , poi rivolgendosi ai detective dice “ scusate un attimo , devo sbrigare una pratica ordinaria “ in quel momento alza il telefono e dice “ signorina mi passi il reparto immobili , pronto RAG. Green , mi mandi la pratica n 2345 “ .</w:t>
      </w:r>
    </w:p>
    <w:p>
      <w:pPr>
        <w:pStyle w:val="TextBody"/>
        <w:jc w:val="both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  <w:t xml:space="preserve">Poco dopo si sente bussare alla porta ed un agente porta un plico , dicendo questo “ capo , la pratica è completa ed è regolare , ma non hanno chiesto sorveglianza per la manifestazione che devono afre sulla collina in corrispondenza dell ‘ eclissi “ , se i detective , chiedono informazioni , il capo della polizia dirà “ Un certo signor Kenny Harrods , noto azionista di maggioranza della HARRODS company , ha intenzione di celebrare una festa in onore del centenario della fondazione del suo grande magazzino , sulla collina , ha fatto venire decine di navi dall ‘ asia ma come per tutte le feste in luogo pubblico , si deve chiedere l ‘ autorizzazione alla polizia , ed appunto io mi accingevo a darla dopo tutte le telefonate che ho ricevuto fino ad adesso dal signor Harrods e da suoi amici molto influenti “ . </w:t>
      </w:r>
    </w:p>
    <w:p>
      <w:pPr>
        <w:pStyle w:val="Heading4"/>
        <w:jc w:val="center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  <w:t>DAL SIGNOR HARRODS</w:t>
      </w:r>
    </w:p>
    <w:p>
      <w:pPr>
        <w:pStyle w:val="TextBody"/>
        <w:jc w:val="both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  <w:t xml:space="preserve">L ‘ indirizzo del signor Harrods non è quello della  sua casa a Chelsea , ma quella della sua casa al 110 di Baker Street , una volta arrivati davanti alla porta , notate la targa alla memoria di Sherlock Holmes , vostro illustre collega deceduto 20 anni or sono , in un incidente mortale , suonate il campanello e viene ad aprirvi il maggiordomo , che vi chiede cosa desideriate , ( qualsiasi cosa plausibile gli investigatori dicano il maggiordomo , li farà passare ) , il signor Harrods , vi attende in salotto , dice dopo essere scomparso dentro la casa per avvertire il padrone , la casa del signor Harrods è molto ben arredata , mobili d’ antiquariato , una libreria piena di libri , ad un esame sommario della libreria ( basta avvicinarsi e dire che si guarda verso la libreria cercando di leggere i titoli , e riuscire in un tiro in spot idem ) , si noterà che vi sono molti libri che parlano dei sumeri , se interrogato a riguardo Harrods dirà che egli è un appassionato di storia sumera . Se si faranno delle indagini sul signor Harrods , risulterà che ha aumentato la sua fortuna negli ultimi dieci anni , prima di ereditare l ‘ azienda del padre lavorava come marinaio , su barche dirette in Asia ed Africa , poi ha acquistato la nave ed importava materie prime come seta cotone e caffè , che venivano poi lavorate in Inghilterra e rivendute a basi prezzi , ma con un guadagno molto elevato , meno di 5 anni fa ha rilevato una compagnia marittima , e , ha acquistato alcuni edifici di epoca vittoriana al centro di Londra , e poco dopo lo ha ristrutturato ed adibito a grande magazzino trasferendo la sede dell ‘ azienda paterna  , le vendite sono andate benissimo in questi anni , tanto che il signor Harrods è il più grande finanziatore del BRITISH MUSEUM , con il suo 1.000.000 di sterline mensile , molti pensano che sia imminente una sua entrata in politica , ma lui ha sempre smentito un suo qualsiasi interesse dicendo apertamente di votare per Wiston Churchill , che stima moltissimo . </w:t>
      </w:r>
      <w:r>
        <w:br w:type="page"/>
      </w:r>
    </w:p>
    <w:p>
      <w:pPr>
        <w:pStyle w:val="Normal"/>
        <w:jc w:val="center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  <w:drawing>
          <wp:inline distT="0" distB="0" distL="0" distR="0">
            <wp:extent cx="65468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both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</w:r>
    </w:p>
    <w:p>
      <w:pPr>
        <w:pStyle w:val="Heading4"/>
        <w:jc w:val="center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  <w:t>LA COMPAGNIA DI NAVIGAZIONE</w:t>
      </w:r>
    </w:p>
    <w:p>
      <w:pPr>
        <w:pStyle w:val="Normal"/>
        <w:jc w:val="both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</w:r>
    </w:p>
    <w:p>
      <w:pPr>
        <w:pStyle w:val="Normal"/>
        <w:jc w:val="both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</w:r>
    </w:p>
    <w:p>
      <w:pPr>
        <w:pStyle w:val="TextBody"/>
        <w:jc w:val="center"/>
        <w:rPr>
          <w:rFonts w:ascii="Courier (W1)" w:hAnsi="Courier (W1)" w:eastAsia="Courier (W1)" w:cs="Courier (W1)"/>
          <w:b/>
          <w:b/>
          <w:bCs/>
        </w:rPr>
      </w:pPr>
      <w:r>
        <w:rPr>
          <w:rFonts w:eastAsia="Courier (W1)" w:cs="Courier (W1)" w:ascii="Courier (W1)" w:hAnsi="Courier (W1)"/>
          <w:b/>
          <w:bCs/>
        </w:rPr>
        <w:t>LA COMPAGNIA DI NAVIGAZIONE : PARTE PER IL D.M.</w:t>
      </w:r>
    </w:p>
    <w:p>
      <w:pPr>
        <w:pStyle w:val="TextBody"/>
        <w:jc w:val="both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  <w:t>In realtà la festa serve solo da copertura per una cerimonia che si può ripetere solo ogni 1000 anni , in corrispondenza dell ‘ eclissi causata dal completo allineamento del pianeta Giove con la luna e il sole fenomeno che avviene solo ogni 1000 anni . Il signor Harrods ha appreso del culto di Cthulhu in Asia , diventando un adepto , durante i suoi viaggi , veniva messo a conoscenza di altri misteri da parte del capo sacerdote , fino a quando , non gli è stato ordinato di battersi contro di lui per rubargli il libro magico , Harrods ha vinto ed ha ucciso il vecchio capo sacerdote , si è impossessato del “ libro magico “ . Dopo aver eseguito ciò ha nominato un nuovo capo sacerdote per quella tribù fedele a Cthulhu , e poi è riuscito grazie al formulario a mettersi in contatto con Cthulhu , il quale gli ha rivelato la ricorrenza e gli ha ordinato di costruire un gruppo di fedeli di Cthulhu in Inghilterra e rubare poi i due Libri , evocando ai suoi ordini dei servitori , che per ordine di Cthulhu hanno eseguito il volere dell ‘ uomo ed hanno rubato i reperti che ora stanno nella cassaforte della compagnia di navigazione , in attesa che venga il giorno destinato alla ricomparsa di Cthulhu sulla terra  . Grazie ai due formulari il signor Harrods ha appreso la maniera di evocare Cthulhu ed intende farlo da 4 giorni dopo il primo incontro degli investigatori con il dottor Collymoore , se i giocatori non riescono a risolvere il mistero entro i 4 giorni , Cthulhu , verrà evocato e si aprirà una brutta parentesi per la terra , ma descrivere le cause di un cosi nefasto avvenimento esula dalle mie intenzioni , anche perché sono dell ‘ idea che spetti al custode del gruppo che giocasse questa avventura valutare attentamente le conseguenze di un simile avvenimento .</w:t>
      </w:r>
    </w:p>
    <w:p>
      <w:pPr>
        <w:pStyle w:val="Normal"/>
        <w:jc w:val="both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</w:r>
    </w:p>
    <w:p>
      <w:pPr>
        <w:pStyle w:val="TextBody"/>
        <w:jc w:val="center"/>
        <w:rPr/>
      </w:pPr>
      <w:r>
        <w:rPr>
          <w:rFonts w:eastAsia="Courier (W1)" w:cs="Courier (W1)" w:ascii="Courier (W1)" w:hAnsi="Courier (W1)"/>
          <w:b/>
          <w:bCs/>
        </w:rPr>
        <w:t xml:space="preserve">LA COMPAGNIA DI NAVIGAZIONE : PARTE PER I GIOCATORI </w:t>
      </w:r>
    </w:p>
    <w:p>
      <w:pPr>
        <w:pStyle w:val="Normal"/>
        <w:jc w:val="both"/>
        <w:rPr>
          <w:rFonts w:ascii="Courier (W1)" w:hAnsi="Courier (W1)" w:eastAsia="Courier (W1)" w:cs="Courier (W1)"/>
          <w:b/>
          <w:b/>
          <w:bCs/>
        </w:rPr>
      </w:pPr>
      <w:r>
        <w:rPr>
          <w:rFonts w:eastAsia="Courier (W1)" w:cs="Courier (W1)" w:ascii="Courier (W1)" w:hAnsi="Courier (W1)"/>
          <w:b/>
          <w:bCs/>
        </w:rPr>
      </w:r>
    </w:p>
    <w:p>
      <w:pPr>
        <w:pStyle w:val="TextBody"/>
        <w:jc w:val="both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  <w:t>La compagni ha sede nel vecchio edificio dove vi era prima Harrods , in prossimità del ponte dei farti neri di Londra , vicino vi è una piccola linea ferroviaria , che conduce al porto , se i detective non sono provvisti di mandato di perquisizione verranno gentilmente accompagnati fuori da i gorilla della compagnia , se invece ne sono provvisti ( devono riuscire ad avere chiare indizi sulla colpevolezza del signor Harrods e riuscire a convincere il giudice ) saranno lasciati liberi di entrare , ma solo con un tiro fortuna  e uno individuare nella stanza del presidente della compagnia , riusciranno a notare , una lieve sporgenza nel muro , far fare agli investigatori un tiro in Locksmith , se riesce , essi avranno ritrovato il libri rubati , e riceveranno la ricompensa pattuita , altrimenti , avranno come ultima chance ( ultima opportunità anche se non fossero riusciti a trovare indizi sufficienti per convincere il giudice della colpevolezza del signor Harrods ) di riprendersi i libri durante la cerimonia .</w:t>
      </w:r>
      <w:r>
        <w:br w:type="page"/>
      </w:r>
    </w:p>
    <w:p>
      <w:pPr>
        <w:pStyle w:val="TextBody"/>
        <w:jc w:val="both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</w:r>
    </w:p>
    <w:p>
      <w:pPr>
        <w:pStyle w:val="Heading4"/>
        <w:jc w:val="center"/>
        <w:rPr/>
      </w:pPr>
      <w:r>
        <w:rPr>
          <w:rFonts w:eastAsia="Courier (W1)" w:cs="Courier (W1)" w:ascii="Courier (W1)" w:hAnsi="Courier (W1)"/>
        </w:rPr>
        <w:t xml:space="preserve">LA CERIMONIA </w:t>
      </w:r>
    </w:p>
    <w:p>
      <w:pPr>
        <w:pStyle w:val="Normal"/>
        <w:jc w:val="both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</w:r>
    </w:p>
    <w:p>
      <w:pPr>
        <w:pStyle w:val="TextBody"/>
        <w:jc w:val="both"/>
        <w:rPr/>
      </w:pPr>
      <w:r>
        <w:rPr>
          <w:rFonts w:eastAsia="Courier (W1)" w:cs="Courier (W1)" w:ascii="Courier (W1)" w:hAnsi="Courier (W1)"/>
        </w:rPr>
        <w:t>La cerimonia , si svolge nel parco di Richmond , nell ‘ interno del parco , l ‘ orario e poco importante , la cerimonia inizia comunque per dettagli relativi all ‘ ora d’ arrivo dei detective circa verso le 6 di mattina per avere il suo apice verso le 12 / 12 , 30 ora prevista per l ‘ eclissi , se i detective arriveranno prima delle 12 , 00 vedranno la seguente scena : “</w:t>
      </w:r>
      <w:r>
        <w:rPr>
          <w:rFonts w:eastAsia="Courier (W1)" w:cs="Courier (W1)" w:ascii="Courier (W1)" w:hAnsi="Courier (W1)"/>
          <w:b/>
          <w:bCs/>
        </w:rPr>
        <w:t xml:space="preserve"> i vostri occhi riescono a contare a malapena il numero di razze che stanno danzando intorno al fuoco , ci saranno uomini e donne di tutte le razze ,tra le altre razze vedete alcuni esseri che non hanno nulla di umano , ma per vostra fortuna , sembra che non siate stati notati , le vostra membra tremano al risuonare di una melodia dal frenetico ritmo , al centro del cerchio vi è il fuoco con un uomo a poca distanza da esso che sta salmodiando alcune frasi tratte da uno dei due libri che ha in mano , lo riconoscete si tratta di harrods , ad un comando di quest ‘ uomo vedete che tutti i presenti si iniziano a spogliare , e iniziano ad accoppiarsi senza distinzione di razza , una volta  che vi riprendete dallo shock , vi accorgete che il sole si sta iniziando ad oscurare è ora di agire , ma come provate a farvi avanti i due bayakee , e il rappresentante della prole infernale di Cthulhu , vi si parano davanti evidentemente intenzionati a non farvi passare realizzate in pochi secondi che se volete fermare questa orrenda cerimonia , dovrete uccidere  sia i mostri che Harrods o quantomeno impedirgli di finire la formula di evocazione “ </w:t>
      </w:r>
      <w:r>
        <w:rPr>
          <w:rFonts w:eastAsia="Courier (W1)" w:cs="Courier (W1)" w:ascii="Courier (W1)" w:hAnsi="Courier (W1)"/>
        </w:rPr>
        <w:t>le statistiche dei due mostri sono a pag. 52 e seguenti della versione italiana e a pag. 90 e seguenti della versione inglese .</w:t>
      </w:r>
    </w:p>
    <w:p>
      <w:pPr>
        <w:pStyle w:val="TextBody"/>
        <w:jc w:val="center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  <w:t>FINE DELL ‘ AVVENTURA E RICOMPENSE</w:t>
      </w:r>
    </w:p>
    <w:p>
      <w:pPr>
        <w:pStyle w:val="TextBody"/>
        <w:jc w:val="both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  <w:t>Se l ‘ avventura finisce con la mancata venuta di Cthulhu sulla terra , i personaggi avranno diritto oltre alla ricompensa pattuita ad un più 3% sui miti per la conclusione dell ‘ avventura ed a 1d10 di sanità mentale recuperata per la mancata venuta di Cthulhu .</w:t>
      </w:r>
    </w:p>
    <w:p>
      <w:pPr>
        <w:pStyle w:val="Normal"/>
        <w:spacing w:before="0" w:after="120"/>
        <w:jc w:val="both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  <w:t>Logicamente se Cthulhu riesce ad essere evocato , i personaggi moriranno , e quindi discutere di eventuali ricompense è puramente inutile , comunque se riuscissero a sopravvivere e riuscissero a disrtuggere Cthulhu , meriterebbero una ricompensa di + 10% ai miti e + 1d20 p. sanità   .</w:t>
      </w:r>
    </w:p>
    <w:p>
      <w:pPr>
        <w:pStyle w:val="Normal"/>
        <w:spacing w:before="0" w:after="120"/>
        <w:jc w:val="both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</w:r>
    </w:p>
    <w:p>
      <w:pPr>
        <w:pStyle w:val="Normal"/>
        <w:spacing w:before="0" w:after="120"/>
        <w:jc w:val="both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</w:r>
    </w:p>
    <w:p>
      <w:pPr>
        <w:pStyle w:val="Normal"/>
        <w:spacing w:before="0" w:after="120"/>
        <w:jc w:val="both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</w:r>
    </w:p>
    <w:p>
      <w:pPr>
        <w:pStyle w:val="Normal"/>
        <w:spacing w:before="0" w:after="120"/>
        <w:jc w:val="both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</w:r>
    </w:p>
    <w:p>
      <w:pPr>
        <w:pStyle w:val="Normal"/>
        <w:spacing w:before="0" w:after="120"/>
        <w:jc w:val="both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</w:r>
    </w:p>
    <w:p>
      <w:pPr>
        <w:pStyle w:val="Normal"/>
        <w:spacing w:before="0" w:after="120"/>
        <w:jc w:val="both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</w:r>
    </w:p>
    <w:p>
      <w:pPr>
        <w:pStyle w:val="Normal"/>
        <w:spacing w:before="0" w:after="120"/>
        <w:jc w:val="both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</w:r>
    </w:p>
    <w:p>
      <w:pPr>
        <w:pStyle w:val="Normal"/>
        <w:spacing w:before="0" w:after="120"/>
        <w:jc w:val="both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</w:r>
    </w:p>
    <w:p>
      <w:pPr>
        <w:pStyle w:val="Normal"/>
        <w:spacing w:before="0" w:after="120"/>
        <w:jc w:val="both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</w:r>
    </w:p>
    <w:p>
      <w:pPr>
        <w:pStyle w:val="Normal"/>
        <w:spacing w:before="0" w:after="120"/>
        <w:jc w:val="both"/>
        <w:rPr>
          <w:rFonts w:ascii="Courier (W1)" w:hAnsi="Courier (W1)" w:eastAsia="Courier (W1)" w:cs="Courier (W1)"/>
        </w:rPr>
      </w:pPr>
      <w:r>
        <w:rPr>
          <w:rFonts w:eastAsia="Courier (W1)" w:cs="Courier (W1)" w:ascii="Courier (W1)" w:hAnsi="Courier (W1)"/>
        </w:rPr>
        <w:t>Diritti D ‘ autore</w:t>
      </w:r>
    </w:p>
    <w:p>
      <w:pPr>
        <w:pStyle w:val="Normal"/>
        <w:spacing w:before="0" w:after="120"/>
        <w:jc w:val="both"/>
        <w:rPr/>
      </w:pPr>
      <w:r>
        <w:rPr>
          <w:rStyle w:val="PageNumber"/>
        </w:rPr>
        <w:t xml:space="preserve">Il Richiamo di Cthulhu è un marchio di proprietà della </w:t>
      </w:r>
      <w:r>
        <w:rPr>
          <w:rStyle w:val="PageNumber"/>
          <w:b/>
          <w:bCs/>
        </w:rPr>
        <w:t>CHAOSIUM I.N.C</w:t>
      </w:r>
      <w:r>
        <w:rPr>
          <w:rStyle w:val="PageNumber"/>
        </w:rPr>
        <w:t xml:space="preserve"> , concesso per l ‘ Italia alla </w:t>
      </w:r>
      <w:r>
        <w:rPr>
          <w:rStyle w:val="PageNumber"/>
          <w:b/>
          <w:bCs/>
        </w:rPr>
        <w:t>SRATELEBRI S.R.L.</w:t>
      </w:r>
      <w:r>
        <w:rPr>
          <w:rStyle w:val="PageNumber"/>
        </w:rPr>
        <w:t xml:space="preserve"> , la seguente pubblicazione è a puro scopo amatoriale , non è mia intenzione infrangere alcun diritto d’ autore .  Chiarisco anche che ogni riferimento a persona viva o morta nominata nella precedente avventura è puramente casuale . </w:t>
      </w:r>
    </w:p>
    <w:sectPr>
      <w:type w:val="continuous"/>
      <w:pgSz w:w="11906" w:h="16838"/>
      <w:pgMar w:left="1417" w:right="1417" w:gutter="0" w:header="0" w:top="1418" w:footer="72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(W1)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9639" w:leader="hyphen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08"/>
        <w:tab w:val="right" w:pos="9639" w:leader="hyphen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9639" w:leader="hyphen"/>
      </w:tabs>
      <w:ind w:left="600" w:hanging="200"/>
    </w:pPr>
    <w:rPr/>
  </w:style>
  <w:style w:type="paragraph" w:styleId="Indice4">
    <w:name w:val="Indice 4"/>
    <w:basedOn w:val="Normal"/>
    <w:next w:val="Normal"/>
    <w:qFormat/>
    <w:pPr>
      <w:tabs>
        <w:tab w:val="clear" w:pos="708"/>
        <w:tab w:val="right" w:pos="9639" w:leader="hyphen"/>
      </w:tabs>
      <w:ind w:left="800" w:hanging="200"/>
    </w:pPr>
    <w:rPr/>
  </w:style>
  <w:style w:type="paragraph" w:styleId="Indice5">
    <w:name w:val="Indice 5"/>
    <w:basedOn w:val="Normal"/>
    <w:next w:val="Normal"/>
    <w:qFormat/>
    <w:pPr>
      <w:tabs>
        <w:tab w:val="clear" w:pos="708"/>
        <w:tab w:val="right" w:pos="9639" w:leader="hyphen"/>
      </w:tabs>
      <w:ind w:left="1000" w:hanging="200"/>
    </w:pPr>
    <w:rPr/>
  </w:style>
  <w:style w:type="paragraph" w:styleId="Indice6">
    <w:name w:val="Indice 6"/>
    <w:basedOn w:val="Normal"/>
    <w:next w:val="Normal"/>
    <w:qFormat/>
    <w:pPr>
      <w:tabs>
        <w:tab w:val="clear" w:pos="708"/>
        <w:tab w:val="right" w:pos="9639" w:leader="hyphen"/>
      </w:tabs>
      <w:ind w:left="1200" w:hanging="200"/>
    </w:pPr>
    <w:rPr/>
  </w:style>
  <w:style w:type="paragraph" w:styleId="Indice7">
    <w:name w:val="Indice 7"/>
    <w:basedOn w:val="Normal"/>
    <w:next w:val="Normal"/>
    <w:qFormat/>
    <w:pPr>
      <w:tabs>
        <w:tab w:val="clear" w:pos="708"/>
        <w:tab w:val="right" w:pos="9639" w:leader="hyphen"/>
      </w:tabs>
      <w:ind w:left="1400" w:hanging="200"/>
    </w:pPr>
    <w:rPr/>
  </w:style>
  <w:style w:type="paragraph" w:styleId="Indice8">
    <w:name w:val="Indice 8"/>
    <w:basedOn w:val="Normal"/>
    <w:next w:val="Normal"/>
    <w:qFormat/>
    <w:pPr>
      <w:tabs>
        <w:tab w:val="clear" w:pos="708"/>
        <w:tab w:val="right" w:pos="9639" w:leader="hyphen"/>
      </w:tabs>
      <w:ind w:left="1600" w:hanging="200"/>
    </w:pPr>
    <w:rPr/>
  </w:style>
  <w:style w:type="paragraph" w:styleId="Indice9">
    <w:name w:val="Indice 9"/>
    <w:basedOn w:val="Normal"/>
    <w:next w:val="Normal"/>
    <w:qFormat/>
    <w:pPr>
      <w:tabs>
        <w:tab w:val="clear" w:pos="708"/>
        <w:tab w:val="right" w:pos="9639" w:leader="hyphen"/>
      </w:tabs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360" w:after="0"/>
    </w:pPr>
    <w:rPr>
      <w:rFonts w:ascii="Arial" w:hAnsi="Arial" w:eastAsia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240" w:after="0"/>
      <w:ind w:left="20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LI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7T18:23:00Z</dcterms:created>
  <dc:creator>ENRICO  MAZZILIS</dc:creator>
  <dc:description/>
  <dc:language>en-US</dc:language>
  <cp:lastModifiedBy>ENRICO  MAZZILIS</cp:lastModifiedBy>
  <cp:lastPrinted>1996-07-22T09:03:00Z</cp:lastPrinted>
  <dcterms:modified xsi:type="dcterms:W3CDTF">1996-07-22T10:15:00Z</dcterms:modified>
  <cp:revision>4</cp:revision>
  <dc:subject/>
  <dc:title>FURTO AL BRITISH MUSEUM OF LONDON</dc:title>
</cp:coreProperties>
</file>