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1.0)</w:t>
      </w:r>
      <w:r>
        <w:rPr/>
        <w:t xml:space="preserve"> </w:t>
      </w:r>
      <w:r>
        <w:rPr>
          <w:b/>
        </w:rPr>
        <w:t>52-PICKUP</w:t>
      </w:r>
    </w:p>
    <w:p>
      <w:pPr>
        <w:pStyle w:val="Normal"/>
        <w:rPr/>
      </w:pPr>
      <w:r>
        <w:rPr/>
        <w:t>This is a Masters game of tourney ships without heavy weapons racing around the board picking-up unknown weapon chits to add to their ship.  Some very unusual combinations routinely occur; perhaps some surprises too.</w:t>
      </w:r>
    </w:p>
    <w:p>
      <w:pPr>
        <w:pStyle w:val="Normal"/>
        <w:rPr/>
      </w:pPr>
      <w:r>
        <w:rPr/>
      </w:r>
    </w:p>
    <w:p>
      <w:pPr>
        <w:pStyle w:val="Normal"/>
        <w:rPr/>
      </w:pPr>
      <w:r>
        <w:rPr>
          <w:b/>
        </w:rPr>
        <w:t>(ST1.1)</w:t>
      </w:r>
      <w:r>
        <w:rPr/>
        <w:t xml:space="preserve"> </w:t>
      </w:r>
      <w:r>
        <w:rPr>
          <w:b/>
        </w:rPr>
        <w:t xml:space="preserve">NUMBER OF PLAYERS: </w:t>
      </w:r>
      <w:r>
        <w:rPr/>
        <w:t>2-8 + optional moderator.</w:t>
      </w:r>
    </w:p>
    <w:p>
      <w:pPr>
        <w:pStyle w:val="Normal"/>
        <w:rPr/>
      </w:pPr>
      <w:r>
        <w:rPr/>
      </w:r>
    </w:p>
    <w:p>
      <w:pPr>
        <w:pStyle w:val="Normal"/>
        <w:rPr/>
      </w:pPr>
      <w:r>
        <w:rPr>
          <w:b/>
        </w:rPr>
        <w:t>(ST1.2)</w:t>
      </w:r>
      <w:r>
        <w:rPr/>
        <w:t xml:space="preserve"> </w:t>
      </w:r>
      <w:r>
        <w:rPr>
          <w:b/>
        </w:rPr>
        <w:t>INITIAL SETUP</w:t>
      </w:r>
    </w:p>
    <w:p>
      <w:pPr>
        <w:pStyle w:val="Normal"/>
        <w:rPr/>
      </w:pPr>
      <w:r>
        <w:rPr>
          <w:b/>
        </w:rPr>
        <w:t xml:space="preserve">TERRAIN: </w:t>
      </w:r>
      <w:r>
        <w:rPr/>
        <w:t>Use a single map with a standard tournament barrier.  No ship may leave the map.  There are 104 chits, each representing one weapon, event, object or action.  52 of the chits are distributed approximately equal distance from each other around the map.  No chit may be closer than four hexes of any ships starting hex.  It is recommended to leave a 4-5 hex gap between each chit with any bunching toward the center.</w:t>
      </w:r>
    </w:p>
    <w:p>
      <w:pPr>
        <w:pStyle w:val="Normal"/>
        <w:rPr/>
      </w:pPr>
      <w:r>
        <w:rPr/>
      </w:r>
    </w:p>
    <w:p>
      <w:pPr>
        <w:pStyle w:val="Normal"/>
        <w:rPr/>
      </w:pPr>
      <w:r>
        <w:rPr>
          <w:b/>
        </w:rPr>
        <w:t xml:space="preserve">SHIPS: </w:t>
      </w:r>
      <w:r>
        <w:rPr/>
        <w:t>Each player is provided a tournament ship randomly.  The Andromedan Krait is excluded from this scenario.  Ships start in the corners of the map and approximately equal distance from each other along the sides of the map.  Facing of all ships is toward the center of the map, speed max.  Weapon status as in tournament rules.</w:t>
      </w:r>
    </w:p>
    <w:p>
      <w:pPr>
        <w:pStyle w:val="Normal"/>
        <w:rPr/>
      </w:pPr>
      <w:r>
        <w:rPr/>
      </w:r>
    </w:p>
    <w:p>
      <w:pPr>
        <w:pStyle w:val="Normal"/>
        <w:rPr/>
      </w:pPr>
      <w:r>
        <w:rPr/>
        <w:t>Each ship has been stripped of heavy weapons by the Masters.  These weapons, and a few other surprises, have been placed on the board as chits.  Remove all non-phaser weapons from all ships.  This includes snares, drones, ADD, fighters, cloaking device, UIM, scatter packs, etc.  All commander’s options including T-bombs, drone points, etc. have been removed.  Each ship retains its original complement of crew and boarding parties.</w:t>
      </w:r>
    </w:p>
    <w:p>
      <w:pPr>
        <w:pStyle w:val="Normal"/>
        <w:rPr/>
      </w:pPr>
      <w:r>
        <w:rPr/>
      </w:r>
    </w:p>
    <w:p>
      <w:pPr>
        <w:pStyle w:val="Normal"/>
        <w:rPr>
          <w:b/>
          <w:b/>
        </w:rPr>
      </w:pPr>
      <w:r>
        <w:rPr>
          <w:b/>
        </w:rPr>
        <w:t xml:space="preserve">(ST1.3) LENGTH OF SCENARIO: </w:t>
      </w:r>
      <w:r>
        <w:rPr/>
        <w:t xml:space="preserve">The scenario continues until all but one player is destroyed.  For a faster scenario see (ST1.51) limiting the game by a collapsing tourney barrier.  </w:t>
      </w:r>
    </w:p>
    <w:p>
      <w:pPr>
        <w:pStyle w:val="Normal"/>
        <w:rPr>
          <w:b/>
          <w:b/>
        </w:rPr>
      </w:pPr>
      <w:r>
        <w:rPr>
          <w:b/>
        </w:rPr>
      </w:r>
    </w:p>
    <w:p>
      <w:pPr>
        <w:pStyle w:val="Normal"/>
        <w:rPr/>
      </w:pPr>
      <w:r>
        <w:rPr>
          <w:b/>
        </w:rPr>
        <w:t>(ST1.4) SPECIAL RULES:</w:t>
      </w:r>
      <w:r>
        <w:rPr/>
        <w:t xml:space="preserve"> The tourney rules are in effect except where noted or beyond the scope of the tourney rules (i.e. terrain, etc).  Ships may have two special shuttles prepared at the start of the scenario except for scatter-packs, see (ST1.451).  All shuttles come equipped with warp-booster packs.  Each ship has exactly six option mounts, which can contain the weapons or objects represented by the chits on the board.  Some chits contain terrain or actions which cannot be brought aboard the ship and occur immediately upon identification.  Other chits contain both actions and objects – the action occurs immediately but the object must be placed in an option mount.  These will be addressed in the chit description (ST1.46).</w:t>
      </w:r>
    </w:p>
    <w:p>
      <w:pPr>
        <w:pStyle w:val="Normal"/>
        <w:rPr/>
      </w:pPr>
      <w:r>
        <w:rPr/>
      </w:r>
      <w:r>
        <w:br w:type="page"/>
      </w:r>
    </w:p>
    <w:p>
      <w:pPr>
        <w:pStyle w:val="Normal"/>
        <w:rPr/>
      </w:pPr>
      <w:r>
        <w:rPr>
          <w:b/>
        </w:rPr>
        <w:t>(ST1.41)</w:t>
      </w:r>
      <w:r>
        <w:rPr/>
        <w:t xml:space="preserve"> Each option mount retains the firing arc and DAC to-hit of an unmodified tournament cruiser.  Phasers in option mounts are hit on phaser hits.  A drone rack in a photon launcher is destroyed on a torp hit.  A disruptor in what was originally a drone box is destroyed on a drone hit.  Any ship that normally has option mounts can choose any installed weapon to be hit on a drone or torpedo DAC roll but if both a drone and a torp are hit then two chits must be destroyed.  Phasers in mounts are still only hit by rolling a phaser on the DAC.</w:t>
      </w:r>
    </w:p>
    <w:p>
      <w:pPr>
        <w:pStyle w:val="Normal"/>
        <w:rPr>
          <w:b/>
          <w:b/>
        </w:rPr>
      </w:pPr>
      <w:r>
        <w:rPr>
          <w:b/>
        </w:rPr>
      </w:r>
    </w:p>
    <w:p>
      <w:pPr>
        <w:pStyle w:val="Normal"/>
        <w:rPr/>
      </w:pPr>
      <w:r>
        <w:rPr>
          <w:b/>
        </w:rPr>
        <w:t>(ST1.42)</w:t>
      </w:r>
      <w:r>
        <w:rPr/>
        <w:t xml:space="preserve"> Most ships have minor modifications to conform to the six-option mount limit.  No ship enters the scenario with a cloaking device, UIM, T-bombs, drones, ADD or any heavy weapon.  Each of the option mount changes are listed below and replace the equivalently arced box on the SSD:</w:t>
      </w:r>
    </w:p>
    <w:p>
      <w:pPr>
        <w:pStyle w:val="Normal"/>
        <w:rPr/>
      </w:pPr>
      <w:r>
        <w:rPr/>
      </w:r>
    </w:p>
    <w:p>
      <w:pPr>
        <w:pStyle w:val="Normal"/>
        <w:keepLines/>
        <w:rPr/>
      </w:pPr>
      <w:r>
        <w:rPr>
          <w:b/>
          <w:bCs/>
          <w:u w:val="single"/>
        </w:rPr>
        <w:t>Race</w:t>
      </w:r>
      <w:r>
        <w:rPr>
          <w:b/>
          <w:bCs/>
        </w:rPr>
        <w:tab/>
      </w:r>
      <w:r>
        <w:rPr>
          <w:b/>
          <w:bCs/>
          <w:u w:val="single"/>
        </w:rPr>
        <w:t>Option Mounts</w:t>
      </w:r>
    </w:p>
    <w:p>
      <w:pPr>
        <w:pStyle w:val="Normal"/>
        <w:keepLines/>
        <w:rPr/>
      </w:pPr>
      <w:r>
        <w:rPr/>
        <w:t>And</w:t>
        <w:tab/>
        <w:t>Not used in this scenario</w:t>
      </w:r>
    </w:p>
    <w:p>
      <w:pPr>
        <w:pStyle w:val="Normal"/>
        <w:keepLines/>
        <w:rPr/>
      </w:pPr>
      <w:r>
        <w:rPr/>
        <w:t>AT</w:t>
        <w:tab/>
        <w:t>1 LFL, 1 RFR, 2 FA, 1 L only, 1 R only, remove the WC and pass through ability</w:t>
      </w:r>
    </w:p>
    <w:p>
      <w:pPr>
        <w:pStyle w:val="Normal"/>
        <w:keepLines/>
        <w:rPr/>
      </w:pPr>
      <w:r>
        <w:rPr/>
        <w:t>Aux</w:t>
        <w:tab/>
        <w:t>2 FA, 2 LS, 2 RS, Remove the extra drone racks</w:t>
      </w:r>
    </w:p>
    <w:p>
      <w:pPr>
        <w:pStyle w:val="Normal"/>
        <w:keepLines/>
        <w:rPr/>
      </w:pPr>
      <w:r>
        <w:rPr/>
        <w:t>Fed</w:t>
        <w:tab/>
        <w:t>4 FA, Gain 1 LS mount hit on drone, Gain 1 RS mount hit on drone</w:t>
      </w:r>
    </w:p>
    <w:p>
      <w:pPr>
        <w:pStyle w:val="Normal"/>
        <w:keepLines/>
        <w:rPr/>
      </w:pPr>
      <w:r>
        <w:rPr/>
        <w:t>FH</w:t>
        <w:tab/>
        <w:t>1 LP, 1 RP, 4 FH, remove cloak</w:t>
      </w:r>
    </w:p>
    <w:p>
      <w:pPr>
        <w:pStyle w:val="Normal"/>
        <w:keepLines/>
        <w:rPr/>
      </w:pPr>
      <w:r>
        <w:rPr/>
        <w:t>Gorn</w:t>
        <w:tab/>
        <w:t>2 LP, 2 RP, 1 LS, 1 RS</w:t>
      </w:r>
    </w:p>
    <w:p>
      <w:pPr>
        <w:pStyle w:val="Normal"/>
        <w:keepLines/>
        <w:rPr/>
      </w:pPr>
      <w:r>
        <w:rPr/>
        <w:t>Hyd</w:t>
        <w:tab/>
        <w:t>2 FA, 2 LFL, 2 RFR, Remove Fighters Bays and Fighters</w:t>
      </w:r>
    </w:p>
    <w:p>
      <w:pPr>
        <w:pStyle w:val="Normal"/>
        <w:keepLines/>
        <w:rPr/>
      </w:pPr>
      <w:r>
        <w:rPr/>
        <w:t>ISC</w:t>
        <w:tab/>
        <w:t>1 LP, 1 RP, 2 FA, 1 LLR, 1 RRR (No tourney limit on firing rear weapons)</w:t>
      </w:r>
    </w:p>
    <w:p>
      <w:pPr>
        <w:pStyle w:val="Normal"/>
        <w:keepLines/>
        <w:rPr/>
      </w:pPr>
      <w:r>
        <w:rPr/>
        <w:t>KE</w:t>
        <w:tab/>
        <w:t>1 LP, 1 RP, 4 FA, remove the T-bomb, remove cloak</w:t>
      </w:r>
    </w:p>
    <w:p>
      <w:pPr>
        <w:pStyle w:val="Normal"/>
        <w:keepLines/>
        <w:rPr/>
      </w:pPr>
      <w:r>
        <w:rPr/>
        <w:t>Kling</w:t>
        <w:tab/>
        <w:t>4 FA, 2 RH, Remove the ADD, No UIM</w:t>
      </w:r>
    </w:p>
    <w:p>
      <w:pPr>
        <w:pStyle w:val="Normal"/>
        <w:keepLines/>
        <w:rPr/>
      </w:pPr>
      <w:r>
        <w:rPr/>
        <w:t>KR</w:t>
        <w:tab/>
        <w:t>3 LP, 3 RP, remove cloak</w:t>
      </w:r>
    </w:p>
    <w:p>
      <w:pPr>
        <w:pStyle w:val="Normal"/>
        <w:keepLines/>
        <w:rPr/>
      </w:pPr>
      <w:r>
        <w:rPr/>
        <w:t>Kzin</w:t>
        <w:tab/>
        <w:t>2 FAL, 2 FAR, 1 LS, 1 RS, Remove the two extra drone racks</w:t>
      </w:r>
    </w:p>
    <w:p>
      <w:pPr>
        <w:pStyle w:val="Normal"/>
        <w:keepLines/>
        <w:rPr/>
      </w:pPr>
      <w:r>
        <w:rPr/>
        <w:t>LDR</w:t>
        <w:tab/>
        <w:t>2 FA, 2 FX, 1 LS, 1 RS (yes a PL-R can be FX)</w:t>
      </w:r>
    </w:p>
    <w:p>
      <w:pPr>
        <w:pStyle w:val="Normal"/>
        <w:keepLines/>
        <w:rPr/>
      </w:pPr>
      <w:r>
        <w:rPr/>
        <w:t>Lyr</w:t>
        <w:tab/>
        <w:t>4 FA, 1 LS, 1 RS</w:t>
      </w:r>
    </w:p>
    <w:p>
      <w:pPr>
        <w:pStyle w:val="Normal"/>
        <w:keepLines/>
        <w:rPr/>
      </w:pPr>
      <w:r>
        <w:rPr/>
        <w:t>NT</w:t>
        <w:tab/>
        <w:t>5 FA, 1 L/R (fires in Left or Right arc only), remove the web pass ability</w:t>
      </w:r>
    </w:p>
    <w:p>
      <w:pPr>
        <w:pStyle w:val="Normal"/>
        <w:keepLines/>
        <w:rPr/>
      </w:pPr>
      <w:r>
        <w:rPr/>
        <w:t>OR</w:t>
        <w:tab/>
        <w:t>4 FA, 1 LS, 1 RS, doubling of engines is permitted, remove cloak</w:t>
      </w:r>
    </w:p>
    <w:p>
      <w:pPr>
        <w:pStyle w:val="Normal"/>
        <w:keepLines/>
        <w:rPr/>
      </w:pPr>
      <w:r>
        <w:rPr/>
        <w:t>Selt</w:t>
        <w:tab/>
        <w:t>6 FA (4 hits on torp, 2 hits on drone)</w:t>
      </w:r>
    </w:p>
    <w:p>
      <w:pPr>
        <w:pStyle w:val="Normal"/>
        <w:keepLines/>
        <w:rPr/>
      </w:pPr>
      <w:r>
        <w:rPr/>
        <w:t>Shark</w:t>
        <w:tab/>
        <w:t>4 FA, 1 LS, 1 RS, remove drone racks</w:t>
      </w:r>
    </w:p>
    <w:p>
      <w:pPr>
        <w:pStyle w:val="Normal"/>
        <w:rPr/>
      </w:pPr>
      <w:r>
        <w:rPr/>
      </w:r>
    </w:p>
    <w:p>
      <w:pPr>
        <w:pStyle w:val="Normal"/>
        <w:rPr/>
      </w:pPr>
      <w:r>
        <w:rPr>
          <w:b/>
        </w:rPr>
        <w:t xml:space="preserve">(ST1.43) OPTION MOUNT SPECIAL RULES: </w:t>
      </w:r>
      <w:r>
        <w:rPr/>
        <w:t xml:space="preserve">For the purpose of this scenario all non-action, non-terrain chits are considered weapons and take up a single option mount even if they are incapable of actually scoring damage.  </w:t>
      </w:r>
    </w:p>
    <w:p>
      <w:pPr>
        <w:pStyle w:val="Normal"/>
        <w:rPr/>
      </w:pPr>
      <w:r>
        <w:rPr/>
      </w:r>
    </w:p>
    <w:p>
      <w:pPr>
        <w:pStyle w:val="Normal"/>
        <w:rPr/>
      </w:pPr>
      <w:r>
        <w:rPr>
          <w:b/>
        </w:rPr>
        <w:t>Example:</w:t>
      </w:r>
      <w:r>
        <w:rPr/>
        <w:t xml:space="preserve"> You discover a cloaking device, PPT or a T-bomb chit and decide to install it.  This takes up one of your optional weapons mounts even though this would not normally require a box on the SSD.</w:t>
      </w:r>
    </w:p>
    <w:p>
      <w:pPr>
        <w:pStyle w:val="Normal"/>
        <w:rPr/>
      </w:pPr>
      <w:r>
        <w:rPr/>
      </w:r>
    </w:p>
    <w:p>
      <w:pPr>
        <w:pStyle w:val="Normal"/>
        <w:rPr/>
      </w:pPr>
      <w:r>
        <w:rPr>
          <w:b/>
        </w:rPr>
        <w:t xml:space="preserve">(ST1.431) </w:t>
      </w:r>
      <w:r>
        <w:rPr/>
        <w:t>Option mounts may not be guarded (your crew is not quite sure how it got there and why it fits let alone how to guard it) but are vulnerable to hit &amp; run raids.</w:t>
      </w:r>
    </w:p>
    <w:p>
      <w:pPr>
        <w:pStyle w:val="Normal"/>
        <w:rPr/>
      </w:pPr>
      <w:r>
        <w:rPr/>
      </w:r>
      <w:r>
        <w:br w:type="page"/>
      </w:r>
    </w:p>
    <w:p>
      <w:pPr>
        <w:pStyle w:val="Normal"/>
        <w:rPr/>
      </w:pPr>
      <w:r>
        <w:rPr>
          <w:b/>
        </w:rPr>
        <w:t xml:space="preserve">(ST1.432) </w:t>
      </w:r>
      <w:r>
        <w:rPr/>
        <w:t>When a DAC hit or H&amp;R raid is scored on an option mount, the option mount is not destroyed, but the weapon is removed from your ship and placed on the board in your hex, see (ST1.434).  As option mounts cannot be destroyed they also cannot be repaired.  You cannot hit an empty option mount on a DAC hit.  You cannot fire a plasma torpedo after it has been knocked off your ship.</w:t>
      </w:r>
    </w:p>
    <w:p>
      <w:pPr>
        <w:pStyle w:val="Normal"/>
        <w:rPr/>
      </w:pPr>
      <w:r>
        <w:rPr/>
      </w:r>
    </w:p>
    <w:p>
      <w:pPr>
        <w:pStyle w:val="Normal"/>
        <w:rPr/>
      </w:pPr>
      <w:r>
        <w:rPr>
          <w:b/>
        </w:rPr>
        <w:t xml:space="preserve">(ST1.433) </w:t>
      </w:r>
      <w:r>
        <w:rPr/>
        <w:t>Weapons in option mounts assume the firing arc of the original weapon regardless of whether or not the weapon is normally allowed the arc of the original weapon.  All drone racks or ESGs converted to option mounts are considered to be 180-degree weapons with the arcs listed in (ST1.42) but are still destroyed on drone hits.  All replaced plasma boxes assume their tracking arc, not their bolt arc.  Plasmas picked up may be bolted in the full arc of the weapon and are not limited to 120-degrees.  Weapons that always have a 360 degree affect (ESG, drones, ADD, Dis-Dev, Cloak, etc.) are not affected by this limitation.</w:t>
      </w:r>
    </w:p>
    <w:p>
      <w:pPr>
        <w:pStyle w:val="Normal"/>
        <w:rPr/>
      </w:pPr>
      <w:r>
        <w:rPr/>
      </w:r>
    </w:p>
    <w:p>
      <w:pPr>
        <w:pStyle w:val="Normal"/>
        <w:rPr/>
      </w:pPr>
      <w:r>
        <w:rPr>
          <w:b/>
        </w:rPr>
        <w:t>Example:</w:t>
      </w:r>
      <w:r>
        <w:rPr/>
        <w:t xml:space="preserve"> An LDR picks up a Photon and decides to place it in his FX disruptor option mount.  The Photon becomes an FX weapon even though normal photons are limited to 120-degree arcs.</w:t>
      </w:r>
    </w:p>
    <w:p>
      <w:pPr>
        <w:pStyle w:val="Normal"/>
        <w:rPr/>
      </w:pPr>
      <w:r>
        <w:rPr/>
      </w:r>
    </w:p>
    <w:p>
      <w:pPr>
        <w:pStyle w:val="Normal"/>
        <w:rPr/>
      </w:pPr>
      <w:r>
        <w:rPr>
          <w:b/>
        </w:rPr>
        <w:t xml:space="preserve">Example: </w:t>
      </w:r>
      <w:r>
        <w:rPr/>
        <w:t>A Neo-Tholian picks-up a PPD but has all option mounts full except for his snare option mount.  Not wanting to drop any of his other weapons to make room for the PPD in a better mount he opts to install it in the L/R snare mount.  The PPD assumes the arcs L/R as the original snare would.</w:t>
      </w:r>
    </w:p>
    <w:p>
      <w:pPr>
        <w:pStyle w:val="Normal"/>
        <w:rPr/>
      </w:pPr>
      <w:r>
        <w:rPr/>
      </w:r>
    </w:p>
    <w:p>
      <w:pPr>
        <w:pStyle w:val="Normal"/>
        <w:rPr/>
      </w:pPr>
      <w:r>
        <w:rPr>
          <w:b/>
        </w:rPr>
        <w:t xml:space="preserve">Example: </w:t>
      </w:r>
      <w:r>
        <w:rPr/>
        <w:t>A KR picks up a plasma-S and opts to place it in the LP option mount.  The plasma is now allowed to fire into any of the hexes the KR originally considered the 180-degree plasma tracking arcs – not the more restrictive bolt arcs.</w:t>
      </w:r>
    </w:p>
    <w:p>
      <w:pPr>
        <w:pStyle w:val="Normal"/>
        <w:rPr/>
      </w:pPr>
      <w:r>
        <w:rPr/>
      </w:r>
    </w:p>
    <w:p>
      <w:pPr>
        <w:pStyle w:val="Normal"/>
        <w:rPr/>
      </w:pPr>
      <w:r>
        <w:rPr>
          <w:b/>
        </w:rPr>
        <w:t xml:space="preserve">Example: </w:t>
      </w:r>
      <w:r>
        <w:rPr/>
        <w:t>A Fed finds a power absorber panel and installs it in a FA photon mount.  The PA panel protects this ship against weapons fired from any hex in the Fed’s FA.  Should two ships fire on the Fed’s number 6 shield on the same impulse but from slightly different angles (one in the Fed’s FA and the other outside of the Fed’s FA) the PA panel could only be used to absorb damage from the ship in the Fed’s FA.  The PA panel protects the arc of the original weapon, not the full shield which it overlaps.</w:t>
      </w:r>
    </w:p>
    <w:p>
      <w:pPr>
        <w:pStyle w:val="Normal"/>
        <w:rPr/>
      </w:pPr>
      <w:r>
        <w:rPr/>
      </w:r>
    </w:p>
    <w:p>
      <w:pPr>
        <w:pStyle w:val="Normal"/>
        <w:rPr/>
      </w:pPr>
      <w:r>
        <w:rPr>
          <w:b/>
        </w:rPr>
        <w:t xml:space="preserve">(ST1.434) </w:t>
      </w:r>
      <w:r>
        <w:rPr/>
        <w:t xml:space="preserve">On any impulse during the tractor activity phase you can drop a weapon from your option mount – presumably to make room for another weapon you are about to/simultaneously picking-up.  One weapon fills up exactly one option mount regardless of the actual size of the weapon.  Once a weapon is dropped for any reason, the same ship cannot recover that chit until after 32 impulses have elapsed.  </w:t>
      </w:r>
    </w:p>
    <w:p>
      <w:pPr>
        <w:pStyle w:val="Normal"/>
        <w:rPr/>
      </w:pPr>
      <w:r>
        <w:rPr/>
      </w:r>
    </w:p>
    <w:p>
      <w:pPr>
        <w:pStyle w:val="Normal"/>
        <w:rPr/>
      </w:pPr>
      <w:r>
        <w:rPr>
          <w:b/>
        </w:rPr>
        <w:t xml:space="preserve">(ST1.435) </w:t>
      </w:r>
      <w:r>
        <w:rPr/>
        <w:t>Weapons in option mounts are secret and are known only to the player and the moderator.  Likewise the chit number in an option mount is unknown to all other players as is whether or not there even is a weapon installed in a particular option mount.  When each weapon is fired, the firing arc of the mount fired must be announced, but not which chit number.</w:t>
      </w:r>
    </w:p>
    <w:p>
      <w:pPr>
        <w:pStyle w:val="Normal"/>
        <w:rPr>
          <w:b/>
          <w:b/>
        </w:rPr>
      </w:pPr>
      <w:r>
        <w:rPr>
          <w:b/>
        </w:rPr>
      </w:r>
    </w:p>
    <w:p>
      <w:pPr>
        <w:pStyle w:val="Normal"/>
        <w:rPr>
          <w:b/>
          <w:b/>
        </w:rPr>
      </w:pPr>
      <w:r>
        <w:rPr>
          <w:b/>
        </w:rPr>
        <w:t>(ST1.44) CHIT SPECIAL RULES:</w:t>
      </w:r>
      <w:r>
        <w:rPr/>
        <w:t xml:space="preserve"> Chits can be identified by labs as if they were drones.  Only the player identifying the chit is informed of its identity (exception: action chits and terrain).  A chit retains its designation/number throughout the entire scenario so a previously identified chit will always be known to that player (though if ammunition, say from a drone rack, were used the current quantity of ammunition would not be known).  Any unit which is destroyed while carrying chits drops all chits in the hex of its destruction.  All weapon chits are considered un-powered unless stated otherwise in the chit description.  All players are informed of all actions and terrain chits immediately upon identification.  Each action can only occur once per chit unless stated otherwise in the chit description.  Mine chits when laid or transported are always visible.</w:t>
      </w:r>
    </w:p>
    <w:p>
      <w:pPr>
        <w:pStyle w:val="Normal"/>
        <w:rPr>
          <w:b/>
          <w:b/>
        </w:rPr>
      </w:pPr>
      <w:r>
        <w:rPr>
          <w:b/>
        </w:rPr>
      </w:r>
    </w:p>
    <w:p>
      <w:pPr>
        <w:pStyle w:val="Normal"/>
        <w:rPr/>
      </w:pPr>
      <w:r>
        <w:rPr>
          <w:b/>
        </w:rPr>
        <w:t xml:space="preserve">(ST1.45) RECOVERING CHITS: </w:t>
      </w:r>
      <w:r>
        <w:rPr/>
        <w:t>Chits can be pulled aboard and installed using the shuttle special landing procedure of the tractor beam with a maximum range of one hex.  Since the chits are being placed in option mounts there is no harm done to any shuttles by using the special landing procedures.  Chits cannot be death-dragged or destroyed in any way (except a black hole).  Chits may be loaded aboard ships moving speed zero in the same hex as a chit, without a tractor beam, on impulse 32.  When a ship recovers a chit it is identified and must immediately be placed in an available option mount of the players choice.  This will cause the involuntary release of any weapon currently in the option mount chosen.  You may not tractor in an option and decide not to install it.  Once a weapon is mounted it may not be moved to a different mount except by dropping the weapon and recovering the same chit again.  If all option mounts are currently full then one option mount must drop its weapon in the ship’s current hex.  No chit dropped for any reason can be recovered by your ship until a minimum of 32 impulses have elapsed.</w:t>
      </w:r>
    </w:p>
    <w:p>
      <w:pPr>
        <w:pStyle w:val="Normal"/>
        <w:rPr/>
      </w:pPr>
      <w:r>
        <w:rPr/>
      </w:r>
    </w:p>
    <w:p>
      <w:pPr>
        <w:pStyle w:val="Normal"/>
        <w:rPr/>
      </w:pPr>
      <w:r>
        <w:rPr>
          <w:b/>
        </w:rPr>
        <w:t xml:space="preserve">(ST1.451) </w:t>
      </w:r>
      <w:r>
        <w:rPr/>
        <w:t>A single chit may be loaded aboard a shuttlecraft in the same hex as a chit on any impulse during the activate tractors phase.  Once recovered, the shuttle will move the chit under the shuttle counter until it lands.  Shuttles carrying a chit automatically identify the chit upon loading.  A shuttle may not carry more than one chit.  A shuttle may drop a chit once it has been recovered.  A shuttle may not hold onto a chit after the shuttle has landed aboard a ship nor may it be loaded with a chit while aboard the ship.  When a shuttle is landed upon any ship the chit is immediately removed from the shuttle and placed in an option mount of the player’s choice causing an involuntary release of an existing weapon if the mount chosen is occupied.</w:t>
      </w:r>
    </w:p>
    <w:p>
      <w:pPr>
        <w:pStyle w:val="Normal"/>
        <w:rPr/>
      </w:pPr>
      <w:r>
        <w:rPr/>
      </w:r>
    </w:p>
    <w:p>
      <w:pPr>
        <w:pStyle w:val="Normal"/>
        <w:rPr/>
      </w:pPr>
      <w:r>
        <w:rPr>
          <w:b/>
        </w:rPr>
        <w:t xml:space="preserve">(ST1.4511) </w:t>
      </w:r>
      <w:r>
        <w:rPr/>
        <w:t>Unlike tourney rules, shuttles may be captured.  If captured, any chit they hold is automatically placed on the capturing ship.  If an enemy shuttle is destroyed after being pulled aboard but before it has been captured, any chit currently held will be automatically placed in an option mount of the players choice.</w:t>
      </w:r>
    </w:p>
    <w:p>
      <w:pPr>
        <w:pStyle w:val="Normal"/>
        <w:rPr/>
      </w:pPr>
      <w:r>
        <w:rPr/>
      </w:r>
      <w:r>
        <w:br w:type="page"/>
      </w:r>
    </w:p>
    <w:p>
      <w:pPr>
        <w:pStyle w:val="Normal"/>
        <w:rPr/>
      </w:pPr>
      <w:r>
        <w:rPr>
          <w:b/>
        </w:rPr>
        <w:t xml:space="preserve">(ST1.452) </w:t>
      </w:r>
      <w:r>
        <w:rPr/>
        <w:t>Unidentified chits are automatically identified upon installation into an option mount.  Any chit identified by any means that has an immediate action triggers that action regardless of installation status or range.  Most actions or terrain will not require you to drop a chit if all your option mounts are full unless there is physically something to install.</w:t>
      </w:r>
    </w:p>
    <w:p>
      <w:pPr>
        <w:pStyle w:val="Normal"/>
        <w:rPr/>
      </w:pPr>
      <w:r>
        <w:rPr/>
      </w:r>
    </w:p>
    <w:p>
      <w:pPr>
        <w:pStyle w:val="Normal"/>
        <w:rPr/>
      </w:pPr>
      <w:r>
        <w:rPr>
          <w:b/>
        </w:rPr>
        <w:t xml:space="preserve">Example: </w:t>
      </w:r>
      <w:r>
        <w:rPr/>
        <w:t xml:space="preserve">You lab a chit at three range and successfully identify it as a T-bomb with an action that detonates immediately and gains you a T-bomb.  Since the chit is at two range you cannot tractor it into your option mount this impulse but the immediate action of the T-bomb’s explosion occurs upon identification and does 10 damage to your facing shield regardless of true range.  Any other ship within one hex of the identified chit takes 10 damage from the T-bomb detonation in the normal manor.  When you move to within tractor range you may tractor the T-bomb onto your ship without setting off the Action because it already occurred on identification.  </w:t>
      </w:r>
    </w:p>
    <w:p>
      <w:pPr>
        <w:pStyle w:val="Normal"/>
        <w:rPr/>
      </w:pPr>
      <w:r>
        <w:rPr/>
      </w:r>
    </w:p>
    <w:p>
      <w:pPr>
        <w:pStyle w:val="Normal"/>
        <w:rPr/>
      </w:pPr>
      <w:r>
        <w:rPr>
          <w:b/>
        </w:rPr>
        <w:t xml:space="preserve">(ST1.453) </w:t>
      </w:r>
      <w:r>
        <w:rPr/>
        <w:t>Chits which are installed may begin charging immediately using reserve power and, in the case of one-turn arming weapons, fired immediately.  Multi-turn arming weapons may begin to be charged but are under the same limitations and delays as they are normally subject to.  Note: some weapons, such as the PPD (E11.24), specifically require allocated energy and cannot be charged with reserve power.</w:t>
      </w:r>
    </w:p>
    <w:p>
      <w:pPr>
        <w:pStyle w:val="Normal"/>
        <w:rPr/>
      </w:pPr>
      <w:r>
        <w:rPr/>
      </w:r>
    </w:p>
    <w:p>
      <w:pPr>
        <w:pStyle w:val="Normal"/>
        <w:rPr/>
      </w:pPr>
      <w:r>
        <w:rPr>
          <w:b/>
        </w:rPr>
        <w:t xml:space="preserve">(ST1.46) CHIT IDENTIFICATION: </w:t>
      </w:r>
      <w:r>
        <w:rPr/>
        <w:t>Each player is provided with (or not, at the moderator’s discretion) a list of all the possible chits.  Each chit that is identified is brought to the moderator who informs the player of its properties.  Action and terrain chits are announced immediately to all players.  Non-action or terrain chits will be referred to as weapons chits for the purposes of this rule even if they have no capability to cause damage.</w:t>
      </w:r>
    </w:p>
    <w:p>
      <w:pPr>
        <w:pStyle w:val="Normal"/>
        <w:rPr/>
      </w:pPr>
      <w:r>
        <w:rPr/>
      </w:r>
    </w:p>
    <w:p>
      <w:pPr>
        <w:pStyle w:val="Normal"/>
        <w:rPr/>
      </w:pPr>
      <w:r>
        <w:rPr/>
        <w:t>During setup the moderator numbers each weapon on the chart randomly (non-sequentially with no discernable pattern) in the column marked chit #.  Each chit is given two numbers from 1-104 and can appear in the game twice, once or not at all.  At the whim of the moderator any existing weapon may be removed, added or replaced with an entirely different weapon, action, terrain or no weapon at all before the start of the game.  Feel free to add additional chits or weapons to the list or the board as you see fit.</w:t>
      </w:r>
      <w:r>
        <w:br w:type="page"/>
      </w:r>
    </w:p>
    <w:p>
      <w:pPr>
        <w:pStyle w:val="Normal"/>
        <w:rPr/>
      </w:pPr>
      <w:r>
        <w:rPr/>
      </w:r>
    </w:p>
    <w:tbl>
      <w:tblPr>
        <w:tblW w:w="10080" w:type="dxa"/>
        <w:jc w:val="left"/>
        <w:tblInd w:w="-788" w:type="dxa"/>
        <w:tblLayout w:type="fixed"/>
        <w:tblCellMar>
          <w:top w:w="0" w:type="dxa"/>
          <w:left w:w="43" w:type="dxa"/>
          <w:bottom w:w="0" w:type="dxa"/>
          <w:right w:w="0" w:type="dxa"/>
        </w:tblCellMar>
      </w:tblPr>
      <w:tblGrid>
        <w:gridCol w:w="423"/>
        <w:gridCol w:w="1392"/>
        <w:gridCol w:w="8265"/>
      </w:tblGrid>
      <w:tr>
        <w:trPr>
          <w:trHeight w:val="1152" w:hRule="exact"/>
        </w:trPr>
        <w:tc>
          <w:tcPr>
            <w:tcW w:w="423"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sz w:val="18"/>
              </w:rPr>
            </w:pPr>
            <w:r>
              <w:rPr>
                <w:rFonts w:cs="Arial" w:ascii="Arial" w:hAnsi="Arial"/>
                <w:b/>
                <w:sz w:val="18"/>
              </w:rPr>
              <w:t>Chit #</w:t>
            </w:r>
          </w:p>
        </w:tc>
        <w:tc>
          <w:tcPr>
            <w:tcW w:w="1392" w:type="dxa"/>
            <w:tcBorders>
              <w:top w:val="single" w:sz="4" w:space="0" w:color="000000"/>
              <w:bottom w:val="single" w:sz="8" w:space="0" w:color="000000"/>
              <w:right w:val="single" w:sz="4" w:space="0" w:color="000000"/>
            </w:tcBorders>
            <w:vAlign w:val="center"/>
          </w:tcPr>
          <w:p>
            <w:pPr>
              <w:pStyle w:val="Heading1"/>
              <w:rPr/>
            </w:pPr>
            <w:r>
              <w:rPr/>
              <w:t xml:space="preserve">Weapon/ </w:t>
            </w:r>
          </w:p>
          <w:p>
            <w:pPr>
              <w:pStyle w:val="Normal"/>
              <w:rPr>
                <w:rFonts w:ascii="Arial" w:hAnsi="Arial" w:cs="Arial"/>
                <w:b/>
                <w:b/>
                <w:sz w:val="20"/>
              </w:rPr>
            </w:pPr>
            <w:r>
              <w:rPr>
                <w:rFonts w:cs="Arial" w:ascii="Arial" w:hAnsi="Arial"/>
                <w:b/>
                <w:sz w:val="20"/>
              </w:rPr>
              <w:t xml:space="preserve">Action/ </w:t>
            </w:r>
          </w:p>
          <w:p>
            <w:pPr>
              <w:pStyle w:val="Normal"/>
              <w:rPr>
                <w:rFonts w:ascii="Arial" w:hAnsi="Arial" w:cs="Arial"/>
                <w:b/>
                <w:b/>
                <w:sz w:val="20"/>
              </w:rPr>
            </w:pPr>
            <w:r>
              <w:rPr>
                <w:rFonts w:cs="Arial" w:ascii="Arial" w:hAnsi="Arial"/>
                <w:b/>
                <w:sz w:val="20"/>
              </w:rPr>
              <w:t>Terrain</w:t>
            </w:r>
          </w:p>
        </w:tc>
        <w:tc>
          <w:tcPr>
            <w:tcW w:w="8265" w:type="dxa"/>
            <w:tcBorders>
              <w:top w:val="single" w:sz="4" w:space="0" w:color="000000"/>
              <w:bottom w:val="single" w:sz="8" w:space="0" w:color="000000"/>
              <w:right w:val="single" w:sz="4" w:space="0" w:color="000000"/>
            </w:tcBorders>
            <w:vAlign w:val="center"/>
          </w:tcPr>
          <w:p>
            <w:pPr>
              <w:pStyle w:val="Normal"/>
              <w:rPr>
                <w:rFonts w:ascii="Arial" w:hAnsi="Arial" w:cs="Arial"/>
                <w:b/>
                <w:b/>
                <w:sz w:val="20"/>
              </w:rPr>
            </w:pPr>
            <w:r>
              <w:rPr>
                <w:rFonts w:cs="Arial" w:ascii="Arial" w:hAnsi="Arial"/>
                <w:b/>
                <w:sz w:val="20"/>
              </w:rPr>
              <w:t>Notes</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r 3</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charged but energized.</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r 2</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charged but energized.</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r 1</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charged but energized.</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r G</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charged but energized.</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Bomb</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y be laid or transported for free up to 5 hexes range in the arc of the weapon it replaces.  Once used it cannot be used again by any player.</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SM</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is is not an action chit and will not blow-up on identification.  Once laid it is visible, the chit is removed from play and cannot be used again by another player.</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oak</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sts 15-power to operate and, like all other chits, takes up an option mount.  Orions who use engine doubling still pay only 15-power.</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G with capacitor</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ged with 5-power initially.  If dropped by a player it has the amount of power in it when it was dropped.  If active when dropped by a player it remains active in the hex where it was dropped for the duration of its 32-impulse effect.  This weapon operates 360 degrees regardless of original firing arc.  Please note on the weapon slip or to the moderator the power remaining in the capacitor when this chit is dropped.</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F - No PPT</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ged initially.  If dropped by a player and fully charged it is considered fully charged.  If dropped by a player and is not charged, it is considered uncharged.  Like all other weapons assumes the firing arc of the original weapon it replaced for both plasma tracking arc and bolt arc.  Please note on the weapon slip or to the moderator if this weapon is discharged when dropped.</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G - No PPT</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 this only takes up one option mount and like all other weapons assumes the firing arc of the original weapon it replaced for both plasma tracking arc and bolt arc.</w:t>
            </w:r>
          </w:p>
        </w:tc>
      </w:tr>
      <w:tr>
        <w:trPr>
          <w:trHeight w:val="1296"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S - No PPT</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 this only takes up one option mount and like all other weapons assumes the firing arc of the original weapon it replaced for both plasma tracking arc and bolt arc.</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R - No PPT</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 this only takes up one option mount and like all other weapons assumes the firing arc of the original weapon it replaced for both plasma tracking arc and bolt arc.</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PD</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ging cannot be started with reserve power.  Must be charged during energy allocation (E11.24).</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Drone Rack - no reloads</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I-M, 1 I-F, 1 IV-F - If dropped, ammunition used by one player is not available to another player.  When dropping this chit inform the moderator of its remaining ammunition.</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12 Round</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th 2 VI-F drones, 10 ADD - If dropped, ammunition used by one player is not available to another player.  When dropping this chit inform the moderator of its remaining ammunition.</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 Heavy</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is can be used as a tractor beam for picking up chits.</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placement Device - self displacement only</w:t>
            </w:r>
          </w:p>
        </w:tc>
        <w:tc>
          <w:tcPr>
            <w:tcW w:w="8265"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ction:</w:t>
            </w:r>
            <w:r>
              <w:rPr>
                <w:rFonts w:cs="Arial" w:ascii="Arial" w:hAnsi="Arial"/>
                <w:sz w:val="20"/>
              </w:rPr>
              <w:t xml:space="preserve"> Upon identifying this chit your ship is automatically displaced in a random direction a random number of hexes from 2-12.  This occurs each time this chit is identified.  To install this weapon you will need to tractor it before identifying it and even in this case it will displace you immediately.  When installed it functions within range 6 using the tourney rules.</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ng-2 Fighter and Bay</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ghter bay comes with launch tube, full ready rack and two deck crews.  Fighter comes fully loaded and ready for launch this impulse.  Any weapons expended by or damaged to the fighter remain after this option is dropped.  Fighters cannot identify or retrieve chits.</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nare - uncharged</w:t>
            </w:r>
          </w:p>
        </w:tc>
        <w:tc>
          <w:tcPr>
            <w:tcW w:w="8265"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ction:</w:t>
            </w:r>
            <w:r>
              <w:rPr>
                <w:rFonts w:cs="Arial" w:ascii="Arial" w:hAnsi="Arial"/>
                <w:sz w:val="20"/>
              </w:rPr>
              <w:t xml:space="preserve"> A 10-point web hex is created in the hex of the identifying unit – not the chit.  The web dissipates after 16 impulses.  This occurs each time this chit is identified.  If the chit is installed with a tractor beam, without being identified, the web is not created.  You gain the ability to pass through and fire phasers through your own web.</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b Caster</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charged.  You gain the ability to pass through and fire phasers through your own web.</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ruptor with UIM</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IM does not burn out.  Range=30.</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oton</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tial Cannon</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charged.</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b Breaker</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charged.</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llbore</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ngerous to use when you have a heavily damaged ESG up.</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ip gains Nimble Status</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is does require an option mount and gives the Aux-BC one HET bonus.  Nimble status may be forgone for deception purposes.</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eal a random weapon from an opponents ship</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6"/>
              </w:rPr>
              <w:t>One random option mounted weapon on any opponents ship may be stolen and placed on your ship on any impulse during the tractor phase of impulse activity.  The new weapon replaces the steal chit and comes to you uncharged unless it is a capacitor based weapon such as PC, Phaser, ESG, PL-F, Ready Rack, Drone Rack, etc.  You do not get to pick which weapon you steal and this option may be held in one of your option mounts as long as you like.  This chit can be used only once and is discarded</w:t>
            </w:r>
            <w:r>
              <w:rPr>
                <w:rFonts w:cs="Arial" w:ascii="Arial" w:hAnsi="Arial"/>
                <w:sz w:val="20"/>
              </w:rPr>
              <w:t xml:space="preserve"> </w:t>
            </w:r>
            <w:r>
              <w:rPr>
                <w:rFonts w:cs="Arial" w:ascii="Arial" w:hAnsi="Arial"/>
                <w:sz w:val="16"/>
              </w:rPr>
              <w:t>upon use.</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sion Beam</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15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D - no reloads</w:t>
            </w:r>
          </w:p>
        </w:tc>
        <w:tc>
          <w:tcPr>
            <w:tcW w:w="8265"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PL-D torps are loaded initially.  Once each is used, it cannot be reloaded even after being picked up by another player.</w:t>
            </w:r>
          </w:p>
        </w:tc>
      </w:tr>
      <w:tr>
        <w:trPr>
          <w:trHeight w:val="115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b</w:t>
            </w:r>
          </w:p>
        </w:tc>
        <w:tc>
          <w:tcPr>
            <w:tcW w:w="8265"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b complete with crew including Legendary Doctor and Legendary Science Officer.  Can be used to identify chits or seeking weapons beginning this impulse.</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ruptor with no UIM</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nge=30</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 Panel</w:t>
            </w:r>
          </w:p>
        </w:tc>
        <w:tc>
          <w:tcPr>
            <w:tcW w:w="8265" w:type="dxa"/>
            <w:tcBorders>
              <w:bottom w:val="single" w:sz="4" w:space="0" w:color="000000"/>
              <w:right w:val="single" w:sz="4" w:space="0" w:color="000000"/>
            </w:tcBorders>
            <w:vAlign w:val="center"/>
          </w:tcPr>
          <w:p>
            <w:pPr>
              <w:pStyle w:val="Normal"/>
              <w:spacing w:lineRule="exact" w:line="140"/>
              <w:rPr>
                <w:rFonts w:ascii="Arial" w:hAnsi="Arial" w:cs="Arial"/>
                <w:sz w:val="16"/>
              </w:rPr>
            </w:pPr>
            <w:r>
              <w:rPr>
                <w:rFonts w:cs="Arial" w:ascii="Arial" w:hAnsi="Arial"/>
                <w:sz w:val="16"/>
              </w:rPr>
              <w:t>PA panels may be used in addition to shields.  It costs one power/turn to enable the PA at standard levels and two power to reinforce.  A PA panel is hit before the shield.  PA panels are effective only for the arc of the weapon they replace and need not be along shield boundaries (see ST1.433 example #4).  PA panels are seen as absorbed energy by enemy ships and are identified as such, not shield reinforcement.  All PA panel functions, including charging the batteries and dissipating energy, are enabled.  A PA panel that is charged and knocked off a ship by damage does explode causing additional damage to your ship.  A charged PA panel may be voluntarily dumped from your ship during the tractor phase of the impulse activity.  If this happens and the PA panel is picked up by another ship, all non-dissipated energy remains.  Please remember the degradation occurs normally.</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atter Pack</w:t>
            </w:r>
          </w:p>
        </w:tc>
        <w:tc>
          <w:tcPr>
            <w:tcW w:w="8265"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ction:</w:t>
            </w:r>
            <w:r>
              <w:rPr>
                <w:rFonts w:cs="Arial" w:ascii="Arial" w:hAnsi="Arial"/>
                <w:sz w:val="20"/>
              </w:rPr>
              <w:t xml:space="preserve"> Auto pops 6-IF ATG drones randomly targeted on any size class.  The identifying unit will not be targeted but friendly units of the identifying unit may be targeted.  The admin shuttle and bay will be installed in an option mount if recovered.  No shuttle can be reloaded as a scatter pack and this action occurs only once.</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Bomb + explosion</w:t>
            </w:r>
          </w:p>
        </w:tc>
        <w:tc>
          <w:tcPr>
            <w:tcW w:w="8265"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Action: </w:t>
            </w:r>
            <w:r>
              <w:rPr>
                <w:rFonts w:cs="Arial" w:ascii="Arial" w:hAnsi="Arial"/>
                <w:sz w:val="16"/>
              </w:rPr>
              <w:t>The identifying unit takes 10-damage from a T-bomb on its facing shield regardless of range to chit.  All other units within one range of the chit take 10-damage.  You must install a t-bomb in an option mount.  The T-bomb may be laid or transported up to five hexes in the firing arc of the original weapon without using a transporter on your ship or any energy though a shield with the appropriate facing must be down.  Once used there are no reloads either for others or yourself but the chit remains in play.  The T-Bomb explodes action occurs only once and can be safely pulled aboard your ship without identifying it first.</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inner</w:t>
            </w:r>
          </w:p>
        </w:tc>
        <w:tc>
          <w:tcPr>
            <w:tcW w:w="8265"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Action: </w:t>
            </w:r>
            <w:r>
              <w:rPr>
                <w:rFonts w:cs="Arial" w:ascii="Arial" w:hAnsi="Arial"/>
                <w:sz w:val="16"/>
              </w:rPr>
              <w:t>This chit cannot be placed in an option mount.  When identified it immediately spins the identifying unit to a random direction.  This spin is considered a HET for purposes of turn mode but cannot cause break down and does not use a HET bonus.  Ships that also have installed nimble ship status can choose the direction of spin.  This chit is active for the entire game and will continue to function in this manor each time it is identified.  It cannot be moved from this hex except by a hyper mass.</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F PPT</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weapon, just a single PPT.  Once used it becomes recharged when dropped from your ship and you or another player could re-install and re-use it.</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G PPT</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weapon, just a single PPT.  Once used it becomes recharged when dropped from your ship and you or another player could re-install and re-use it.</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S PPT</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weapon, just a single PPT.  Once used it becomes recharged when dropped from your ship and you or another player could re-install and re-use it.</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R PPT</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weapon, just a single PPT.  Once used it becomes recharged when dropped from your ship and you or another player could re-install and re-use it.</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WR</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ludes a Legendary Engineer.  This AWR is considered a single point of reserve power on the turn of installation and normal AWR thereafter.  The Legendary Engineer cannot enhance power output on the turn of installation but can begin to do so on the subsequent turn for any power source.  The other players do not detect increased power emissions.</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Battery</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is comes to you fully charged with three-power unless previously used by another player. When dropping this chit write down on its description or inform the moderator of the power remaining.</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dro Battery</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is comes to you fully charged with five-power unless previously used by another player.  When dropping this chit write down on its description or inform the moderator of the power remaining.</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ctor Beam and Drop a Random Chit</w:t>
            </w:r>
          </w:p>
        </w:tc>
        <w:tc>
          <w:tcPr>
            <w:tcW w:w="8265" w:type="dxa"/>
            <w:tcBorders>
              <w:bottom w:val="single" w:sz="4" w:space="0" w:color="000000"/>
              <w:right w:val="single" w:sz="4" w:space="0" w:color="000000"/>
            </w:tcBorders>
            <w:vAlign w:val="center"/>
          </w:tcPr>
          <w:p>
            <w:pPr>
              <w:pStyle w:val="Normal"/>
              <w:rPr/>
            </w:pPr>
            <w:r>
              <w:rPr>
                <w:rFonts w:cs="Arial" w:ascii="Arial" w:hAnsi="Arial"/>
                <w:b/>
                <w:bCs/>
                <w:sz w:val="20"/>
              </w:rPr>
              <w:t>Action:</w:t>
            </w:r>
            <w:r>
              <w:rPr>
                <w:rFonts w:cs="Arial" w:ascii="Arial" w:hAnsi="Arial"/>
                <w:sz w:val="20"/>
              </w:rPr>
              <w:t xml:space="preserve"> This can come in handy for picking up chits faster, which is good since the immediate action is to drop a random chit.  Have the moderator roll for a random weapon to be dropped from your ship.</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 Light</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is can be used as a tractor beam for picking up chits.</w:t>
            </w:r>
          </w:p>
        </w:tc>
      </w:tr>
      <w:tr>
        <w:trPr>
          <w:trHeight w:val="115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rracks</w:t>
            </w:r>
          </w:p>
        </w:tc>
        <w:tc>
          <w:tcPr>
            <w:tcW w:w="8265"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ludes two commandoes, four boarding parties and a Legendary Marine Major.  The four boarding parties are specially trained to be able to guard option mounts.  Also includes one APR that can only be used by the transporters of the host ship.</w:t>
            </w:r>
          </w:p>
        </w:tc>
      </w:tr>
      <w:tr>
        <w:trPr>
          <w:trHeight w:val="115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licate an option</w:t>
            </w:r>
          </w:p>
        </w:tc>
        <w:tc>
          <w:tcPr>
            <w:tcW w:w="826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rPr>
              <w:t>This allows you to replicate an option mount with another weapon of the exact same type.  The replicated weapon is uncharged.  This chit must be dropped on use and the replicated weapon takes the space it formerly occupied.  This chit can be used only once per ship.  Ships using this chit announce only that they are dropping a chit during the tractor phase.  If the original or replicated weapon is destroyed in combat then both weapons are destroyed and the chit is placed on the board.</w:t>
            </w:r>
            <w:r>
              <w:rPr>
                <w:sz w:val="18"/>
              </w:rPr>
              <w:t xml:space="preserve"> </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ll Aegis</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detectable until first used.  Can be used to identify chits or seeking weapons using (D13.3).  Ships must announce if they are turning off their Aegis abilities as per (D13.52).</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yper mass</w:t>
            </w:r>
          </w:p>
        </w:tc>
        <w:tc>
          <w:tcPr>
            <w:tcW w:w="8265"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errain: </w:t>
            </w:r>
            <w:r>
              <w:rPr>
                <w:rFonts w:cs="Arial" w:ascii="Arial" w:hAnsi="Arial"/>
                <w:sz w:val="20"/>
              </w:rPr>
              <w:t>A hyper mass (P4.0) is formed 16 impulses after identification.  32 impulses after forming it reverts back to a chit.  All units and chits are affected by its pull and any chit pulled into the hyper mass is destroyed generating a 10 point gravity wave emanating from the hyper mass using rule (P9.4).  This terrain will reappear each time it is identified.</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all Planet</w:t>
            </w:r>
          </w:p>
        </w:tc>
        <w:tc>
          <w:tcPr>
            <w:tcW w:w="8265"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rrain:</w:t>
            </w:r>
            <w:r>
              <w:rPr>
                <w:rFonts w:cs="Arial" w:ascii="Arial" w:hAnsi="Arial"/>
                <w:sz w:val="20"/>
              </w:rPr>
              <w:t xml:space="preserve"> A small planet appears in this hex.  There is no atmosphere.  If a planet is pulled into a hyper mass a 100-point gravity wave is formed using rule (P9.4) not (P9.3) for damage.  You safely avoid crash landing this impulse.  Ships capable of landing on planets may attempt to do so.</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eroids</w:t>
            </w:r>
          </w:p>
        </w:tc>
        <w:tc>
          <w:tcPr>
            <w:tcW w:w="8265"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rrain:</w:t>
            </w:r>
            <w:r>
              <w:rPr>
                <w:rFonts w:cs="Arial" w:ascii="Arial" w:hAnsi="Arial"/>
                <w:sz w:val="20"/>
              </w:rPr>
              <w:t xml:space="preserve"> A dense asteroid field one radius from chit.  Roll for damage immediately if within field.</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idge</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ne Bridge box complete with Legendary Weapons Officer and Legendary Navigator.  This Bridge box can immediately restore control to an uncontrolled ship.</w:t>
            </w:r>
          </w:p>
        </w:tc>
      </w:tr>
      <w:tr>
        <w:trPr>
          <w:trHeight w:val="1152" w:hRule="exact"/>
        </w:trPr>
        <w:tc>
          <w:tcPr>
            <w:tcW w:w="42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9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one Rack-CD no reloads</w:t>
            </w:r>
          </w:p>
        </w:tc>
        <w:tc>
          <w:tcPr>
            <w:tcW w:w="826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is drone rack can fire two-drones/turn using the C-rack rules but holds 18 spaces like a D-rack.  Load out: 2 IV-F, 2 I-F, 1 IV-M, 1 I-M, 1 IV-F with 1/2 space armor, 1 IV-F with 1 space armor, 1 IV-F MW, 1 IV-F with 1 space external armor (speed 20, 10 damage, 24 point warhead).  Cross-out used ammunition before dropping this chit.</w:t>
            </w:r>
          </w:p>
        </w:tc>
      </w:tr>
    </w:tbl>
    <w:p>
      <w:pPr>
        <w:pStyle w:val="Normal"/>
        <w:rPr>
          <w:b/>
          <w:b/>
        </w:rPr>
      </w:pPr>
      <w:r>
        <w:rPr>
          <w:b/>
        </w:rPr>
      </w:r>
      <w:r>
        <w:br w:type="page"/>
      </w:r>
    </w:p>
    <w:p>
      <w:pPr>
        <w:pStyle w:val="Normal"/>
        <w:rPr>
          <w:b/>
          <w:b/>
        </w:rPr>
      </w:pPr>
      <w:r>
        <w:rPr>
          <w:b/>
        </w:rPr>
      </w:r>
    </w:p>
    <w:p>
      <w:pPr>
        <w:pStyle w:val="Normal"/>
        <w:rPr/>
      </w:pPr>
      <w:r>
        <w:rPr>
          <w:b/>
        </w:rPr>
        <w:t xml:space="preserve">(ST1.47) </w:t>
      </w:r>
      <w:r>
        <w:rPr/>
        <w:t>Continuous damage repair rules are slightly modified.  Rather than having a maximum number of repaired boxes equal to the highest number on the damage control track, you can repair boxes equal to the sum of the damage control track.  Once the first four boxes are repaired, cross off the 4 box on the damage control track and repeat as additional repairs are made.</w:t>
      </w:r>
    </w:p>
    <w:p>
      <w:pPr>
        <w:pStyle w:val="Normal"/>
        <w:rPr/>
      </w:pPr>
      <w:r>
        <w:rPr/>
      </w:r>
    </w:p>
    <w:p>
      <w:pPr>
        <w:pStyle w:val="Normal"/>
        <w:rPr>
          <w:b/>
          <w:b/>
        </w:rPr>
      </w:pPr>
      <w:r>
        <w:rPr>
          <w:b/>
        </w:rPr>
        <w:t xml:space="preserve">(ST1.5) OPTIONAL RULES: </w:t>
      </w:r>
    </w:p>
    <w:p>
      <w:pPr>
        <w:pStyle w:val="Normal"/>
        <w:rPr>
          <w:b/>
          <w:b/>
        </w:rPr>
      </w:pPr>
      <w:r>
        <w:rPr>
          <w:b/>
        </w:rPr>
      </w:r>
    </w:p>
    <w:p>
      <w:pPr>
        <w:pStyle w:val="Normal"/>
        <w:rPr/>
      </w:pPr>
      <w:r>
        <w:rPr>
          <w:b/>
        </w:rPr>
        <w:t>(ST1.51)</w:t>
      </w:r>
      <w:r>
        <w:rPr/>
        <w:t xml:space="preserve"> Due to the nature of free-for-alls it is often the case that some players will run and hide.  This can make for a long scenario.  If you are concerned about excessive playtime it is recommended that you use a shrinking tourney barrier.  On Impulse 32 of every turn the barrier shrinks one hex in each direction toward the center.  Any units or chits that interact with the barrier are pulled in one hex and remain inside the barrier.  This is not treated as running into the barrier and there is no damage or movement penalty incurred for having the barrier push you closer to the center of the map.</w:t>
      </w:r>
    </w:p>
    <w:p>
      <w:pPr>
        <w:pStyle w:val="Normal"/>
        <w:rPr/>
      </w:pPr>
      <w:r>
        <w:rPr/>
      </w:r>
    </w:p>
    <w:p>
      <w:pPr>
        <w:pStyle w:val="Normal"/>
        <w:rPr/>
      </w:pPr>
      <w:r>
        <w:rPr>
          <w:b/>
        </w:rPr>
        <w:t xml:space="preserve">(ST1.52) </w:t>
      </w:r>
      <w:r>
        <w:rPr/>
        <w:t>For an interesting variation consider removing the tourney barrier and replacing it with a wrap around map.  When the ship flies off one side of the map it emerges on the other side.  Units flying out any of the corner hexes will emerge at the opposite corner.  Direct fire and seeking weapons may also be targeted on ships using this same wrap.  Effectively, the farther units are apart, the closer they are, making for a smaller, faster, more complex game.  When using this option, no two ships should be within eight hexes of each other when the game starts.</w:t>
      </w:r>
    </w:p>
    <w:p>
      <w:pPr>
        <w:pStyle w:val="Normal"/>
        <w:rPr/>
      </w:pPr>
      <w:r>
        <w:rPr/>
      </w:r>
    </w:p>
    <w:p>
      <w:pPr>
        <w:pStyle w:val="Normal"/>
        <w:rPr/>
      </w:pPr>
      <w:r>
        <w:rPr>
          <w:b/>
        </w:rPr>
        <w:t xml:space="preserve">(ST1.53) </w:t>
      </w:r>
      <w:r>
        <w:rPr/>
        <w:t>Another variation allows the tourney barrier to be like the sides of a billiards table allowing ships to bounce off at the opposite angle (a free HET – does not use bonus, cannot cause breakdown).  Bouncing against the wall would reset your turn and slip counters.  Units slipping into the wall will have the same new facing as those who were going straight into the wall.  The effect would also work for weapons fire making the protection of a down shield slightly more difficult though all additional hexes traveled would add to the true range.</w:t>
      </w:r>
    </w:p>
    <w:p>
      <w:pPr>
        <w:pStyle w:val="Normal"/>
        <w:rPr>
          <w:b/>
          <w:b/>
        </w:rPr>
      </w:pPr>
      <w:r>
        <w:rPr>
          <w:b/>
        </w:rPr>
      </w:r>
    </w:p>
    <w:p>
      <w:pPr>
        <w:pStyle w:val="Normal"/>
        <w:rPr/>
      </w:pPr>
      <w:r>
        <w:rPr>
          <w:b/>
        </w:rPr>
        <w:t>(ST1.54)</w:t>
      </w:r>
      <w:r>
        <w:rPr/>
        <w:t xml:space="preserve"> Due to the nature of multi-player games, it can speed up play to allow ‘me-to’ impulse activity to occur where impulse activity is concerned.  Each player will be responsible for taking actions of their own ship within their own sequence of play (they cannot lab the chit and then tractor it in the same impulse) but if a ship on the far side of the map announces he is labbing a chit, it is ok for you to tractor in the chit you are next to.  Obviously there are cases in which strict adherence to the sequence of play will be required but as long as all ships are outside range three it should not be necessary.  If an argument does occur and is not immediately resolved the moderator is advised to select the course of action that results in the least damage to any player.  This scenario is intended to maximize fun and the players may have to be reminded of this.</w:t>
      </w:r>
    </w:p>
    <w:p>
      <w:pPr>
        <w:pStyle w:val="Normal"/>
        <w:rPr/>
      </w:pPr>
      <w:r>
        <w:rPr/>
      </w:r>
      <w:r>
        <w:br w:type="page"/>
      </w:r>
    </w:p>
    <w:p>
      <w:pPr>
        <w:pStyle w:val="Normal"/>
        <w:rPr/>
      </w:pPr>
      <w:r>
        <w:rPr>
          <w:b/>
          <w:bCs/>
        </w:rPr>
        <w:t>(ST1.55)</w:t>
      </w:r>
      <w:r>
        <w:rPr/>
        <w:t xml:space="preserve"> This scenario can be played without a moderator by making two copies of the chit list, cutting the list into strips, one weapon per slip, shuffle, number the strips and hand the player the slip for the chit he identified.  This works best if each slip of paper can be cut to the same width.  Lettering the list and creating a cross-reference chart between the lettering and the chit numbers on slips of paper will also work and has the advantage of being easier to create by hand.</w:t>
      </w:r>
    </w:p>
    <w:p>
      <w:pPr>
        <w:pStyle w:val="Normal"/>
        <w:rPr/>
      </w:pPr>
      <w:r>
        <w:rPr/>
      </w:r>
    </w:p>
    <w:p>
      <w:pPr>
        <w:pStyle w:val="Normal"/>
        <w:rPr/>
      </w:pPr>
      <w:r>
        <w:rPr>
          <w:b/>
        </w:rPr>
        <w:t xml:space="preserve">(ST1.6) VICTORY CONDITIONS: </w:t>
      </w:r>
      <w:r>
        <w:rPr/>
        <w:t>The last remaining player is declared the winner.</w:t>
      </w:r>
    </w:p>
    <w:p>
      <w:pPr>
        <w:pStyle w:val="Normal"/>
        <w:rPr/>
      </w:pPr>
      <w:r>
        <w:rPr/>
      </w:r>
    </w:p>
    <w:p>
      <w:pPr>
        <w:pStyle w:val="Normal"/>
        <w:rPr/>
      </w:pPr>
      <w:r>
        <w:rPr>
          <w:b/>
        </w:rPr>
        <w:t xml:space="preserve">(ST1.7) VARIATIONS: </w:t>
      </w:r>
      <w:r>
        <w:rPr/>
        <w:t xml:space="preserve">Ships and chits can be changed at will or balanced for weaker players.  Be aware that ships with extra tractor beams, option mounts or shuttles will have significant advantages which may be used to help with balance.  </w:t>
      </w:r>
    </w:p>
    <w:p>
      <w:pPr>
        <w:pStyle w:val="Normal"/>
        <w:rPr/>
      </w:pPr>
      <w:r>
        <w:rPr/>
      </w:r>
    </w:p>
    <w:p>
      <w:pPr>
        <w:pStyle w:val="Normal"/>
        <w:rPr/>
      </w:pPr>
      <w:r>
        <w:rPr>
          <w:b/>
        </w:rPr>
        <w:t xml:space="preserve">(ST1.8) PLAYTESTER’S COMMENTS: </w:t>
      </w:r>
      <w:r>
        <w:rPr/>
        <w:t>A real blast in a group; a different outcome every time.  Plan on several hours as most free-for-all's take quite a while to fin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05:35:00Z</dcterms:created>
  <dc:creator>Tos Crawford</dc:creator>
  <dc:description/>
  <dc:language>en-US</dc:language>
  <cp:lastModifiedBy>Tos Crawford</cp:lastModifiedBy>
  <cp:lastPrinted>2000-01-10T23:21:00Z</cp:lastPrinted>
  <dcterms:modified xsi:type="dcterms:W3CDTF">2000-01-11T05:22:00Z</dcterms:modified>
  <cp:revision>39</cp:revision>
  <dc:subject/>
  <dc:title>(TOS1</dc:title>
</cp:coreProperties>
</file>