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CURRICULUM VITAE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4"/>
        </w:rPr>
        <w:t>ANDREW BAKER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onal Particulars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3"/>
        <w:gridCol w:w="1703"/>
        <w:gridCol w:w="2939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ndrew John Baker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</w:rPr>
              <w:t>Home Address: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6 McGregor St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ldorado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Vic  3746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ustrali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</w:rPr>
              <w:t>Date of Birth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1/01/198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</w:rPr>
              <w:t>Telephone: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Home: </w:t>
              <w:tab/>
              <w:t>(02) 6021 247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rPr>
                <w:sz w:val="22"/>
              </w:rPr>
            </w:pPr>
            <w:r>
              <w:rPr>
                <w:sz w:val="22"/>
              </w:rPr>
              <w:t>Mobile: 0421 785 6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</w:rPr>
              <w:t>Nationality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Australian/British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</w:rPr>
              <w:t>Interests: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Violin, Piano, Snow Skiing, Mountain Biking, Swimming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Tertiary:</w:t>
        <w:tab/>
        <w:t xml:space="preserve">Bachelor of Information Technology </w:t>
      </w:r>
    </w:p>
    <w:p>
      <w:pPr>
        <w:pStyle w:val="Normal"/>
        <w:widowControl/>
        <w:ind w:left="720" w:firstLine="720"/>
        <w:rPr>
          <w:bCs/>
          <w:sz w:val="22"/>
        </w:rPr>
      </w:pPr>
      <w:r>
        <w:rPr>
          <w:bCs/>
          <w:sz w:val="22"/>
        </w:rPr>
        <w:t>Completed Nov 2003, Charles Sturt University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Secondary:</w:t>
      </w:r>
      <w:r>
        <w:rPr>
          <w:sz w:val="22"/>
        </w:rPr>
        <w:tab/>
      </w:r>
      <w:r>
        <w:rPr>
          <w:b/>
          <w:sz w:val="22"/>
        </w:rPr>
        <w:t>Victorian Certificate of Education</w:t>
      </w:r>
    </w:p>
    <w:p>
      <w:pPr>
        <w:pStyle w:val="Normal"/>
        <w:widowControl/>
        <w:rPr/>
      </w:pPr>
      <w:r>
        <w:rPr>
          <w:sz w:val="22"/>
        </w:rPr>
        <w:tab/>
        <w:tab/>
        <w:t>2000, Galen College, Wangaratta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Summary of Skills and Experience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/>
      </w:pPr>
      <w:r>
        <w:rPr>
          <w:sz w:val="22"/>
        </w:rPr>
        <w:t xml:space="preserve">IT </w:t>
      </w:r>
      <w:r>
        <w:rPr>
          <w:sz w:val="22"/>
          <w:szCs w:val="22"/>
        </w:rPr>
        <w:t>Services professional with experience in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C Hardware configuration and support</w:t>
      </w:r>
    </w:p>
    <w:p>
      <w:pPr>
        <w:pStyle w:val="Normal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figuration and support of Microsoft Windows 95, 98, ME, XP, NT and 2000</w:t>
      </w:r>
    </w:p>
    <w:p>
      <w:pPr>
        <w:pStyle w:val="Normal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sign, implementation and support of Microsoft Active Director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xpert knowledge of Microsoft Windows 95, 98, ME, XP, NT &amp; 200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xpert knowledge of Microsoft Active Director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xpert knowledge of Microsoft Office, Project, FrontPage, Outlook and I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ermediate knowledge of Unix and Linux based system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ignificant experience in the use of Apache, IIS and WinGat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ogramming skills including Java and Java Script, ASP, HTML, Pearl and SQL</w:t>
      </w:r>
      <w:r>
        <w:br w:type="page"/>
      </w:r>
    </w:p>
    <w:p>
      <w:pPr>
        <w:pStyle w:val="Normal"/>
        <w:widowControl/>
        <w:rPr>
          <w:sz w:val="22"/>
        </w:rPr>
      </w:pPr>
      <w:r>
        <w:rPr>
          <w:b/>
          <w:sz w:val="24"/>
          <w:u w:val="single"/>
        </w:rPr>
        <w:t>Employment History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 2004 – Oct 200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tech Management Pty Lt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Time Computer/Network Technicia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Provide complete IT support for select customer business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Customer service for shop fron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Help desk service for customer busines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ovide quotes for new installation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lan and conduct installation of new hardware/softwar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 2001 – Nov 200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harles Sturt Universit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Time University Student, Bachelor of Information Technolog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ajor Areas of Study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ternet Publishi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Networking with TCP/IP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formation System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t 2001 – Dec 200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hiaron PC’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artner/IT Technicia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a joint partner in the business, I was responsible both for managing the business, and for conducting technical consulting and hardware sales. My partner and I conceptualised, established, operated and then sold the busines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sponsibiliti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Manage business financials including the preparation of Business Activity Statement report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Discuss customer requirements for PC configurations to optimise price and performance for each customer’s requirement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lace hardware orders and negotiate hardware and software prices with vendo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uild and test PC’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rform hardware and software troubleshooti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erform PC repairs and upgrad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hievement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Without prior business experience, successfully created and ran a small business, selling it as a going concer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t 2001 – Present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oyal Australian Arm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ooper (M113 Armoured Personnel Carrier Driver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sponsibiliti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rive Armoured Personnel Carrie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tend military exercises as directe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duct Public Relations exercises for recruitmen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ssist in training new recruit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tend ongoing leadership traini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chievement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lected for leadership training exercises with more senior staff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uccessfully completed demanding recruit training demonstrating in particular personal discipline, an ability to follow instructions, an ability to adapt to a new and demanding management environment, and an ability to work effectively under stressful conditio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pageBreakBefore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b 2001 – Oct 200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.E.G.A.S. Music Stor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olin &amp; Piano Teach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 a teacher of both Piano and Violin, I was responsible for the efficient and effective learning of my students. This included monitoring of their progress and providing the appropriate learning materials accordingly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ibiliti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upervision of student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Monitoring of student progres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Parental consultation to continue parent involvement in the learning of younger student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July 2000 – Dec 20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</w:rPr>
              <w:t>Dean Rees Stockdale and Leggo Real Estate Agents, Wangaratt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Administrato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sponsibilitie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nage customer enquiries whilst agents were out of the offic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trol allocation and receipt of keys for house inspection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ceive and log rental payment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y Achieveme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One of two chosen representatives for Galen Catholic College to attend Future Leaders Forums in Melbourne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8 - 199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lected by school colleagues as sports house captain at Galen Catholic Colleg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Curriculum Vitae – Andrew Bak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05:00Z</dcterms:created>
  <dc:creator>IBM_User</dc:creator>
  <dc:description/>
  <dc:language>en-US</dc:language>
  <cp:lastModifiedBy>Mordor</cp:lastModifiedBy>
  <dcterms:modified xsi:type="dcterms:W3CDTF">2004-11-09T13:02:00Z</dcterms:modified>
  <cp:revision>4</cp:revision>
  <dc:subject/>
  <dc:title>CURRICULUM VITAE</dc:title>
</cp:coreProperties>
</file>