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 Elcomb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Date of birth:</w:t>
      </w:r>
      <w:r>
        <w:rPr>
          <w:sz w:val="26"/>
          <w:szCs w:val="26"/>
        </w:rPr>
        <w:t xml:space="preserve"> 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August 198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Address:</w:t>
      </w:r>
      <w:r>
        <w:rPr>
          <w:sz w:val="26"/>
          <w:szCs w:val="26"/>
        </w:rPr>
        <w:t xml:space="preserve"> </w:t>
        <w:tab/>
        <w:t xml:space="preserve"> 36 McGregor St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Eldorado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Vic 3746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Phone:</w:t>
      </w:r>
      <w:r>
        <w:rPr>
          <w:sz w:val="26"/>
          <w:szCs w:val="26"/>
        </w:rPr>
        <w:t xml:space="preserve"> </w:t>
        <w:tab/>
        <w:t xml:space="preserve"> Home: (02) 6040 2941   </w:t>
        <w:tab/>
        <w:tab/>
        <w:t>Mobile: 0415 278 5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Bachelor of Applied Science (Equine Studies)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Charles Sturt University, 2001–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Completed Higher School Certificate at The Jannali High School </w:t>
        <w:tab/>
        <w:tab/>
        <w:t>1995-2000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ademic Achievements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Passed all subjects within degree maintaining a credit/distinction average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as selected to be a peer assisted study leader (chemistry) - 2002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First in class for Physics, Chemistry and 3-Unit Maths in the HS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Qualifications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sponsible serving of alcohol - 200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sponsible conduct in gaming - 200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 Johns Ambulance First Aid Certificate – 1999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Gold Drivers Licenc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actical Horsemanship Certificate (East Sydney Evening Collage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mployment History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pageBreakBefore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y 2004 – Presen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terfoods Incorporated (Effem Foods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fice Assistant and Cler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, catalog and publish the companies research pape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some of the companies projec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date projects using Microsoft Project and Lotus Not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h 2004 – Presen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d Gam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Time/Casu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ting Customers as they entered the sho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d customers in finding the product they desire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ing and Closing the sho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unsupervise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ancing the ti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t 2001 – Dec 200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rmunga Lodge Training Stab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ble H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ling of the horses prior to and after wor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uring the comfort and safety of all horses in my car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uring the stables were neat and tidy at all tim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 2002 – Dec 20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randa Hotel / Carmens Night Club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 Mai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 well presented and approachab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ain a clean and hygienic work are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pare and serve drinks to customers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ance ti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b 2002 – July 200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rles Sturt Universit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er Assisted Study Sessions Lead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a leader of the chemistry group, I was responsible for planning the sessions, to ensuring that the students learned the curriculum and monitoring of their progres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vision of studen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onitoring of student progres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ion of learning and study mater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rting Achievement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Horse Riding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structor at the local Pony Club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ny club D, C and C* certificate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ny Club associate A grade rider and B grade jumper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ssociated champion and reserve awards from Helensburgh Pony Club 1996-2000 in show riding, sporting and show jumping. </w:t>
      </w:r>
      <w:r>
        <w:br w:type="page"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6"/>
          <w:szCs w:val="26"/>
        </w:rPr>
        <w:t>Subject Transcript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  <w:u w:val="single"/>
        </w:rPr>
        <w:t>2001: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2003:</w:t>
      </w:r>
    </w:p>
    <w:p>
      <w:pPr>
        <w:sectPr>
          <w:type w:val="nextPage"/>
          <w:pgSz w:w="12240" w:h="15840"/>
          <w:pgMar w:left="1800" w:right="162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Chemistry Fundamentals</w:t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Botany</w:t>
        <w:tab/>
        <w:tab/>
        <w:tab/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Principles of Animal Production</w:t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Introductory Horse Management</w:t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Agribusiness Economics</w:t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Equine Locomotion</w:t>
        <w:tab/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Animals Science 1</w:t>
        <w:tab/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Principles of Microbiology</w:t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02:</w:t>
      </w:r>
    </w:p>
    <w:p>
      <w:pPr>
        <w:pStyle w:val="Normal"/>
        <w:ind w:left="-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Horse Breeding</w:t>
        <w:tab/>
        <w:tab/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Horse Training Management</w:t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Principles of Biochemistry</w:t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Principles of Genetics</w:t>
        <w:tab/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Extension</w:t>
        <w:tab/>
        <w:tab/>
        <w:tab/>
        <w:tab/>
        <w:tab/>
        <w:t>PS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Equine reproduction</w:t>
        <w:tab/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Pasture Management (Horses)</w:t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Scientific Statistics</w:t>
        <w:tab/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Agribusiness Management 1</w:t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Equine Health</w:t>
        <w:tab/>
        <w:tab/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Equine Exercise Physiology</w:t>
        <w:tab/>
        <w:tab/>
        <w:t>DI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Equine Nutrition</w:t>
        <w:tab/>
        <w:tab/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Agribusiness Marketing</w:t>
        <w:tab/>
        <w:tab/>
        <w:tab/>
        <w:t>CR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Farriery</w:t>
        <w:tab/>
        <w:tab/>
        <w:tab/>
        <w:tab/>
        <w:t xml:space="preserve">          HD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Horse Stud Management</w:t>
        <w:tab/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Performance Horse Management</w:t>
        <w:tab/>
        <w:t>DI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05:00Z</dcterms:created>
  <dc:creator>user</dc:creator>
  <dc:description/>
  <dc:language>en-US</dc:language>
  <cp:lastModifiedBy>Mordor</cp:lastModifiedBy>
  <dcterms:modified xsi:type="dcterms:W3CDTF">2004-11-09T13:01:00Z</dcterms:modified>
  <cp:revision>4</cp:revision>
  <dc:subject/>
  <dc:title>Name: Robert J Mansfield</dc:title>
</cp:coreProperties>
</file>