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FLW Professional Bass Tournament</w:t>
      </w:r>
    </w:p>
    <w:p>
      <w:pPr>
        <w:pStyle w:val="Heading2"/>
        <w:rPr>
          <w:sz w:val="32"/>
        </w:rPr>
      </w:pPr>
      <w:r>
        <w:rPr>
          <w:sz w:val="32"/>
        </w:rPr>
        <w:t>Overall: 4,0</w:t>
      </w:r>
    </w:p>
    <w:p>
      <w:pPr>
        <w:pStyle w:val="Heading2"/>
        <w:rPr>
          <w:sz w:val="32"/>
        </w:rPr>
      </w:pPr>
      <w:r>
        <w:rPr>
          <w:sz w:val="32"/>
        </w:rPr>
        <w:t xml:space="preserve">By Dan Ingemann </w:t>
      </w:r>
    </w:p>
    <w:tbl>
      <w:tblPr>
        <w:tblW w:w="9184" w:type="dxa"/>
        <w:jc w:val="left"/>
        <w:tblInd w:w="-14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5"/>
        <w:gridCol w:w="636"/>
        <w:gridCol w:w="6633"/>
      </w:tblGrid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Heading1"/>
              <w:rPr/>
            </w:pPr>
            <w:r>
              <w:rPr/>
              <w:t>Intro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n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 klip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rafik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s very good also in movement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´natu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sm ok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ing figh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oks great underwater view 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picturesize hand and livewell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ri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 more detail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tmen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el, rood and lure looks great!!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ameplay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se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ts of bass but also carp and grapie 17 in full version 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/count</w:t>
              <w:softHyphen/>
              <w:t>rie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w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M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e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r. world but big!!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; fish where you like!!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vemen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ly by boat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 walkin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posibil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icult to controle motor - electric motor ok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t reality</w:t>
              <w:softHyphen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but carp take everything?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short and dificult (can also cast when looking under water!!)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h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ing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in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tomatic (Boring) 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emen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and realistic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pin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he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son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tmen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t ? about reality by use (No difrent in using rods)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ting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live bait</w:t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finder/cam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cam is rather dificult to contro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oint:</w:t>
        <w:tab/>
        <w:t>1= non/bad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2= poor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3= ok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4= good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5= exelent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9:33:00Z</dcterms:created>
  <dc:creator>tsr06</dc:creator>
  <dc:description/>
  <dc:language>en-US</dc:language>
  <cp:lastModifiedBy>Bo Jensen</cp:lastModifiedBy>
  <dcterms:modified xsi:type="dcterms:W3CDTF">2000-05-30T09:33:00Z</dcterms:modified>
  <cp:revision>2</cp:revision>
  <dc:subject/>
  <dc:title>FLW Professional Bass Tournament</dc:title>
</cp:coreProperties>
</file>