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pter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d, dead, dead. " Kara Price exclaimed.  "The more I sit at this desk, the more death reports I have to f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ok at it this way, at least it’s not your own coming through." A voice rapped off.  "You need to consider that for every one report you write, another name will not be forgot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of a sudden the room started filling with the tapping of keys.  Kara Price and one of her co-workers, Kali Rhinehold take pride in creating reports and regrets for loved ones lost.  Whether they are lost in wars, accidents or homicides, families need to be notified and admonished. Morte Rouge was located in Landstuhl, Germany.  The 2 women along with several others worked on the second floor on top of a restaurant named Vin Vin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Kara looked through the side window out at the street.  It was about noon and she was getting hungry.  She saw the street vendors setting up shop on the corner.  Across from them on the other side of the street she saw the café she always went to wiping down their tables.  The white plastic chairs were now gleaming as if they were sent from heaven and awaiting her presence.  It had just finished raining outside and Pierre, her favorite waiter was putting out the table shades.  She could tell it was a late day in August because of the sweat gathering on his brow.  His pale figure looked flushed from the lack of air conditioning outside.  "Yes." She thought to herself. "He needs some company and I'm right to give him s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ara got up out of her chair and walked through the dimly lit room.  On either side of her were 6 mahogany desks with their own green writing lamps.  The floor was a faded gray felt with filing cabinets at the edge of the room.  The wooden desks were in food shape despite their ag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ft from World War I, the building had been used as an intelligence headquarters for the United States Army.  When the war subsided, a man named Vinnie Marstice purchased the building.  Vinnie reconditioned the bottom floor to his likings for his restaurant and the upper room was converted to commemorate those that had lost their life in the war.  Some of the patrons stayed biding their time to become useful in future wars.  Kara and Kali along with 2 others were the remnants of the past secret agenc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of the two is an enlarged figure of a man once ripped to perfection.  Time has worn down on him and his once rocky figure is now a pasty rotund fellow.  His face, the project of time has a thousand mile stare.  Dressed in an old gray suit, the man's name is Mikhail Fausto Mikhail has been in charge of the project since its cre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ack in the early twentieth century he was in charge of a rogue anti-terrorist unit, attached to the United States Army.  His unit was assigned the task of gaining information on the Nazi forces that surrounded the area.  He had roots in the Army to report to, but his main goal was to provide security for the invasion forces from the surrounding areas.  Gaining tactical knowledge from prominent military figures and dignitaries, Mikhail had a force of 80 strong.  Almost half of them being in the field at any given time, the rest spent their time aiding and submitting detailed repor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khail understandably took early retirement after World War I to take up this task of remembrance of the dead past, present and future.  His idea of the team was to reconcile names with family members who had lost a loved one or were looking for answers.  Vinnie was a cover for one of his operatives that worked in the restaurant back in the war.  Someone was always downstairs making sure that the covertness of the operations upstairs remained that way.  For his patronage Mikhail bought the building using this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other man was a somber fellow, a desk clerk for Mikhail.  His life surrounded pacing the information that came across his desk and feeding it to Mikhail.  Gene Spencer normally wore faded brown flannel jacket with platted pants. Time too has stripped his head clean of all the fibers that once wer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at the agency had subsided after the war it had disposed into a post mortem security center, there were normal people working down stairs that had no clue about the past history of the floor abov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king her way down the stairs, Kara sighed as she noticed that the restaurant below was forming a large crowd in the lobby.  A blue dress dabbed with purple flowers along the bottom entertained the few men that were in the bar area.  They noticed that her black hair maintained a flawless appearance when compared to her faded black sandals.  Her sleek character portrayed her as not a secretary or clerical worker, but of a different nature.  She enveloped the idea that hidden beneath the cleric lays a clever sophisticated woman.  Why would a woman that looks so good be in such a reclusive industry?  No one said a word as she exited the restaur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w:t>
      </w:r>
      <w:r>
        <w:rPr/>
        <w:t>Bonjour Monsieur Pierre.” Kara said.  “How are you doing today?”</w:t>
      </w:r>
    </w:p>
    <w:p>
      <w:pPr>
        <w:pStyle w:val="Normal"/>
        <w:rPr/>
      </w:pPr>
      <w:r>
        <w:rPr/>
        <w:t>“</w:t>
      </w:r>
      <w:r>
        <w:rPr/>
        <w:t>Bien mademoiselle.” He returned.  “The sun is out, the birds are cooing.  Everyone should be out enjoying such weather. “</w:t>
      </w:r>
    </w:p>
    <w:p>
      <w:pPr>
        <w:pStyle w:val="Normal"/>
        <w:rPr/>
      </w:pPr>
      <w:r>
        <w:rPr/>
        <w:tab/>
        <w:t>She took a seat on the sunny side of the café.  Pierre walked over and handed her a menu.  The little French café was glowing from all the occupants.  Not frowns on anyone’s face as all were in dialogue.  Kara sat on the patio outside the café just under a white sign with yellow lettering.  The sign read “La Petite Oiseaux.”  She looked across the stone street towards a bridge, just barely in view that went over the river.  There were dozens of cars speeding over the bridge.  Red, blue and even military vehicles were passing over.</w:t>
      </w:r>
    </w:p>
    <w:p>
      <w:pPr>
        <w:pStyle w:val="Normal"/>
        <w:rPr/>
      </w:pPr>
      <w:r>
        <w:rPr/>
        <w:tab/>
        <w:t xml:space="preserve"> </w:t>
      </w:r>
    </w:p>
    <w:p>
      <w:pPr>
        <w:pStyle w:val="Normal"/>
        <w:rPr/>
      </w:pPr>
      <w:r>
        <w:rPr/>
        <w:t>“</w:t>
      </w:r>
      <w:r>
        <w:rPr/>
        <w:t>Your order please? “ Pierre asked.</w:t>
      </w:r>
    </w:p>
    <w:p>
      <w:pPr>
        <w:pStyle w:val="Normal"/>
        <w:rPr/>
      </w:pPr>
      <w:r>
        <w:rPr/>
        <w:t>“</w:t>
      </w:r>
      <w:r>
        <w:rPr/>
        <w:t>Marmalade sandwiches please, with some chips.” She replied.</w:t>
      </w:r>
    </w:p>
    <w:p>
      <w:pPr>
        <w:pStyle w:val="Normal"/>
        <w:rPr/>
      </w:pPr>
      <w:r>
        <w:rPr/>
        <w:t>“</w:t>
      </w:r>
      <w:r>
        <w:rPr/>
        <w:t>Right away mademoiselle. “Pierre said. “Would you like something to drink?  Tea perhaps?”</w:t>
      </w:r>
    </w:p>
    <w:p>
      <w:pPr>
        <w:pStyle w:val="Normal"/>
        <w:rPr/>
      </w:pPr>
      <w:r>
        <w:rPr/>
        <w:t>“</w:t>
      </w:r>
      <w:r>
        <w:rPr/>
        <w:t>That sounds lovely.” She replied.</w:t>
      </w:r>
    </w:p>
    <w:p>
      <w:pPr>
        <w:pStyle w:val="Normal"/>
        <w:rPr/>
      </w:pPr>
      <w:r>
        <w:rPr/>
        <w:t>Pierre took Kara’s menu and walked away smiling.  That was always her favorite part about eating at the café, always a smile.</w:t>
      </w:r>
    </w:p>
    <w:p>
      <w:pPr>
        <w:pStyle w:val="Normal"/>
        <w:rPr/>
      </w:pPr>
      <w:r>
        <w:rPr/>
        <w:tab/>
        <w:t>Minutes later Kara spotted a figure approaching.  She could not make out the face until the man came closer.   She later attributed the problem to the blinding light coming off of Gene Spencer’s head.</w:t>
      </w:r>
    </w:p>
    <w:p>
      <w:pPr>
        <w:pStyle w:val="Normal"/>
        <w:rPr/>
      </w:pPr>
      <w:r>
        <w:rPr/>
        <w:t>“</w:t>
      </w:r>
      <w:r>
        <w:rPr/>
        <w:t>I saw you from the window and thought I’d join you.” He said.</w:t>
      </w:r>
    </w:p>
    <w:p>
      <w:pPr>
        <w:pStyle w:val="Normal"/>
        <w:rPr/>
      </w:pPr>
      <w:r>
        <w:rPr/>
        <w:t>“</w:t>
      </w:r>
      <w:r>
        <w:rPr/>
        <w:t>Alright, I was looking for a bit of company.” She said.  Not wanting to discount his visit, she indulged in his conversation.</w:t>
      </w:r>
    </w:p>
    <w:p>
      <w:pPr>
        <w:pStyle w:val="Normal"/>
        <w:rPr/>
      </w:pPr>
      <w:r>
        <w:rPr/>
        <w:t>“</w:t>
      </w:r>
      <w:r>
        <w:rPr/>
        <w:t>So how many years has it been since the agency went under? He asked.</w:t>
      </w:r>
    </w:p>
    <w:p>
      <w:pPr>
        <w:pStyle w:val="Normal"/>
        <w:rPr/>
      </w:pPr>
      <w:r>
        <w:rPr/>
        <w:t>“</w:t>
      </w:r>
      <w:r>
        <w:rPr/>
        <w:t>Oh I believe it’s going on close to twenty-five years now.  Very hard for me to remember the exact year…  So much to remember.”</w:t>
      </w:r>
    </w:p>
    <w:p>
      <w:pPr>
        <w:pStyle w:val="Normal"/>
        <w:rPr/>
      </w:pPr>
      <w:r>
        <w:rPr/>
        <w:t>“</w:t>
      </w:r>
      <w:r>
        <w:rPr/>
        <w:t>Right. Well we’ve been through a lot together you and I so what I am about to tell you might seem a little awkward.  My boss has given me a proposition for you.  He extends open arms in rebuilding the agency.  He wants you in it.  Hopefully the mission he has for you will strike you the right way to rekindle what was once a strong fire against a horrible tragedy.  They have once again started warring with the west and need to be silenced. “</w:t>
      </w:r>
    </w:p>
    <w:p>
      <w:pPr>
        <w:pStyle w:val="Normal"/>
        <w:rPr/>
      </w:pPr>
      <w:r>
        <w:rPr/>
        <w:tab/>
        <w:t>Looking shocked as ever, Kara’s eyes grew bigger as her mouth dropped.  “I don’t want to do anything that will jeopardize my life. “She said. “My last escapade was almost thirty years ago and it almost cost me my life.”</w:t>
        <w:br/>
        <w:t>”Don’t worry Kara, things have gotten a lot better since you last looked.  Special training as well as intelligence sources have been upgraded.”</w:t>
      </w:r>
    </w:p>
    <w:p>
      <w:pPr>
        <w:pStyle w:val="Normal"/>
        <w:rPr/>
      </w:pPr>
      <w:r>
        <w:rPr/>
        <w:t>“</w:t>
      </w:r>
      <w:r>
        <w:rPr/>
        <w:t>I don’t know.” She said.</w:t>
      </w:r>
    </w:p>
    <w:p>
      <w:pPr>
        <w:pStyle w:val="Normal"/>
        <w:rPr/>
      </w:pPr>
      <w:r>
        <w:rPr/>
        <w:t>“</w:t>
      </w:r>
      <w:r>
        <w:rPr/>
        <w:t>Well, why don’t we do this,” Gene started. “The operation involves you and your old partner Kali Rhinehold.  Talk to her and think it over.  Let me know what you decision is tomorrow morning.  At that time I will elaborate on the details for you.”</w:t>
      </w:r>
    </w:p>
    <w:p>
      <w:pPr>
        <w:pStyle w:val="Normal"/>
        <w:rPr/>
      </w:pPr>
      <w:r>
        <w:rPr/>
        <w:t>“</w:t>
      </w:r>
      <w:r>
        <w:rPr/>
        <w:t>Thanks Gene.” She said.  The clock tower struck one o’clock as she walked back across the street.  She had never expected so much to happen on such a beautiful day.</w:t>
      </w:r>
    </w:p>
    <w:p>
      <w:pPr>
        <w:pStyle w:val="Normal"/>
        <w:rPr/>
      </w:pPr>
      <w:r>
        <w:rPr/>
      </w:r>
    </w:p>
    <w:p>
      <w:pPr>
        <w:pStyle w:val="Normal"/>
        <w:jc w:val="center"/>
        <w:rPr/>
      </w:pPr>
      <w:r>
        <w:rPr/>
        <w:t>~</w:t>
      </w:r>
    </w:p>
    <w:p>
      <w:pPr>
        <w:pStyle w:val="Normal"/>
        <w:rPr/>
      </w:pPr>
      <w:r>
        <w:rPr/>
        <w:tab/>
      </w:r>
    </w:p>
    <w:p>
      <w:pPr>
        <w:pStyle w:val="Normal"/>
        <w:rPr/>
      </w:pPr>
      <w:r>
        <w:rPr/>
        <w:t>“</w:t>
      </w:r>
      <w:r>
        <w:rPr/>
        <w:t>Are you sure you want to go through with this?  I need your full commitment that we are going through with it.” Kara said.</w:t>
      </w:r>
    </w:p>
    <w:p>
      <w:pPr>
        <w:pStyle w:val="Normal"/>
        <w:ind w:firstLine="720"/>
        <w:rPr/>
      </w:pPr>
      <w:r>
        <w:rPr/>
        <w:t>Later on that night Kara and Kali were walking along the road back to their building.  The streets were busy at five o’clock at night.  The surrounding cars muffled their voices.</w:t>
      </w:r>
    </w:p>
    <w:p>
      <w:pPr>
        <w:pStyle w:val="Normal"/>
        <w:rPr/>
      </w:pPr>
      <w:r>
        <w:rPr/>
        <w:t>“</w:t>
      </w:r>
      <w:r>
        <w:rPr/>
        <w:t>I’m sure.” Kali said.  “I am just curious about this extra training he was talking about.  I’m sure a brief and a refresher are in order, but… But if this training is going to involve a massive change then I’d rather not.”</w:t>
      </w:r>
    </w:p>
    <w:p>
      <w:pPr>
        <w:pStyle w:val="Normal"/>
        <w:rPr/>
      </w:pPr>
      <w:r>
        <w:rPr/>
        <w:t>“</w:t>
      </w:r>
      <w:r>
        <w:rPr/>
        <w:t>When we go to talk to Gene and Mikhail, we will find out all we need to know.”</w:t>
      </w:r>
    </w:p>
    <w:p>
      <w:pPr>
        <w:pStyle w:val="PlainText"/>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She said.  Kali lived on the second floor of the short two-story building.  They waved good-bye as they entered their quarters.</w:t>
      </w:r>
    </w:p>
    <w:sectPr>
      <w:type w:val="nextPage"/>
      <w:pgSz w:orient="landscape" w:w="15840" w:h="12240"/>
      <w:pgMar w:left="1440" w:right="1440" w:gutter="0" w:header="0" w:top="1325" w:footer="0" w:bottom="132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35:00Z</dcterms:created>
  <dc:creator>all</dc:creator>
  <dc:description/>
  <dc:language>en-US</dc:language>
  <cp:lastModifiedBy>Ryan</cp:lastModifiedBy>
  <cp:lastPrinted>2003-09-18T16:25:00Z</cp:lastPrinted>
  <dcterms:modified xsi:type="dcterms:W3CDTF">2003-11-10T12:10:00Z</dcterms:modified>
  <cp:revision>5</cp:revision>
  <dc:subject/>
  <dc:title>Chapter 1</dc:title>
</cp:coreProperties>
</file>