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4</w:t>
      </w:r>
    </w:p>
    <w:p>
      <w:pPr>
        <w:pStyle w:val="Normal"/>
        <w:rPr/>
      </w:pPr>
      <w:r>
        <w:rPr/>
        <w:tab/>
      </w:r>
    </w:p>
    <w:p>
      <w:pPr>
        <w:pStyle w:val="Normal"/>
        <w:rPr/>
      </w:pPr>
      <w:r>
        <w:rPr/>
        <w:tab/>
        <w:t xml:space="preserve">The lights had turned on sharply at five o’clock.  The room suddenly filled with unknown figures with green fatigues on.  </w:t>
      </w:r>
    </w:p>
    <w:p>
      <w:pPr>
        <w:pStyle w:val="Normal"/>
        <w:rPr/>
      </w:pPr>
      <w:r>
        <w:rPr/>
        <w:tab/>
        <w:t>“Time to get up!” One of the leaders called out.  “If you want to be there by 0550 you’d better get up.”</w:t>
      </w:r>
    </w:p>
    <w:p>
      <w:pPr>
        <w:pStyle w:val="Normal"/>
        <w:rPr/>
      </w:pPr>
      <w:r>
        <w:rPr/>
        <w:tab/>
        <w:t xml:space="preserve">Kara looked at the bed across from her at her dizzy companion.  They had both knocked out readily after their long journey.  </w:t>
      </w:r>
    </w:p>
    <w:p>
      <w:pPr>
        <w:pStyle w:val="Normal"/>
        <w:rPr/>
      </w:pPr>
      <w:r>
        <w:rPr/>
        <w:tab/>
        <w:t xml:space="preserve">“Are you awake? “ Kara announced.  </w:t>
      </w:r>
    </w:p>
    <w:p>
      <w:pPr>
        <w:pStyle w:val="Normal"/>
        <w:rPr/>
      </w:pPr>
      <w:r>
        <w:rPr/>
        <w:tab/>
        <w:t>“I hope not.” She replied.  “I want to sleep some more.”</w:t>
      </w:r>
    </w:p>
    <w:p>
      <w:pPr>
        <w:pStyle w:val="Normal"/>
        <w:rPr/>
      </w:pPr>
      <w:r>
        <w:rPr/>
        <w:tab/>
        <w:t>“C’mon it’s time to get up!  Get your lazy bones out of bed!  You have approximately 15 minutes to get ready and be outside for formation.” Another figure shouted.</w:t>
      </w:r>
    </w:p>
    <w:p>
      <w:pPr>
        <w:pStyle w:val="Normal"/>
        <w:rPr/>
      </w:pPr>
      <w:r>
        <w:rPr/>
        <w:tab/>
        <w:t>“I’m up, I’m up!” Kali moaned.</w:t>
      </w:r>
    </w:p>
    <w:p>
      <w:pPr>
        <w:pStyle w:val="Normal"/>
        <w:rPr/>
      </w:pPr>
      <w:r>
        <w:rPr/>
        <w:tab/>
        <w:t xml:space="preserve">The room was filled with around eight or ten trainees for the program.  All of which were running around dazed and confused about what to do.  In the back you could hear fighting and moaning.  Kara could never have imagined the pain that was going through her head right now.  She was definitely in the soup now.  Never had she experienced training in this manner.  It was always at her leisure before.  Now they were being rushed to complete their tasks.  </w:t>
      </w:r>
    </w:p>
    <w:p>
      <w:pPr>
        <w:pStyle w:val="Normal"/>
        <w:rPr/>
      </w:pPr>
      <w:r>
        <w:rPr/>
        <w:tab/>
        <w:t xml:space="preserve">The time came when all were in formation.  Some stragglers were still running from the barracks.  All were dressed in green fatigues with their militarized boots on.  Kara peered around in the formation from the crack of her eye and spied a few trainees with their eyes shut.  She didn’t blame them; the idea was entertaining at least.  </w:t>
      </w:r>
    </w:p>
    <w:p>
      <w:pPr>
        <w:pStyle w:val="Normal"/>
        <w:rPr/>
      </w:pPr>
      <w:r>
        <w:rPr/>
        <w:tab/>
        <w:t xml:space="preserve">It was a warm morning.  A breeze in the air left them all feeling comfortable and relaxed.  The area they were in had like streetlights around it.  The lights were all on.  You would have thought the daylight had just dawned on that one spot.  The barracks consisted of 3 long buildings that were stationed behind.  </w:t>
      </w:r>
    </w:p>
    <w:p>
      <w:pPr>
        <w:pStyle w:val="Normal"/>
        <w:rPr/>
      </w:pPr>
      <w:r>
        <w:rPr/>
        <w:tab/>
        <w:t xml:space="preserve"> Before the boxed formation of 30 women stood a postured bunch of villains.  They all had the same uniforms on, but not the same expression.  There were 4 male soldiers in front of a podium with a Colonel at the top.  The man at the top had a gleaming piece of rank on his forehead.  Kara and Kali knew from prior missions that the eagle meant that he was a Colonel.  </w:t>
      </w:r>
    </w:p>
    <w:p>
      <w:pPr>
        <w:pStyle w:val="Normal"/>
        <w:rPr/>
      </w:pPr>
      <w:r>
        <w:rPr/>
        <w:tab/>
        <w:t>“Good Morning all.” He Started.  “I hope you’ve all had pleasant nights.  You are all aware of your purpose here.  For a period of 30 days you will be put through a pilot program for active agents.  Through this training you will see miraculous changes within yourselves, not only physically but mentally as well.  There will be a series of examinations post these classes.  Regrettably, if you fail to complete your assigned tasks you will revert to the following class.  I do not with to see any of you fail, but for those that do will be helped out to the fullest extent to see that they exceed the standards.”</w:t>
      </w:r>
    </w:p>
    <w:p>
      <w:pPr>
        <w:pStyle w:val="Normal"/>
        <w:rPr/>
      </w:pPr>
      <w:r>
        <w:rPr/>
        <w:tab/>
        <w:t>He looked around with his aged eyes and combative gaze.  His face was long with war scars and wrinkles.  He had a gray mustache with gray hair underneath his green cap.  His uniform was pressed to perfection.  No one else looked as sharp as he did.</w:t>
      </w:r>
    </w:p>
    <w:p>
      <w:pPr>
        <w:pStyle w:val="Normal"/>
        <w:rPr/>
      </w:pPr>
      <w:r>
        <w:rPr/>
        <w:tab/>
        <w:t>“Well then, I will release you to your perspective platoon leaders.  Remember, it’s not the prize that matters, but the guise that remains.”  His voice picked up with a strong tone. “Platoon leaders take charge!”</w:t>
      </w:r>
    </w:p>
    <w:p>
      <w:pPr>
        <w:pStyle w:val="Normal"/>
        <w:rPr/>
      </w:pPr>
      <w:r>
        <w:rPr/>
        <w:tab/>
        <w:t>All at once the soldiers sounded off. “Yes Sir!”  All of the men approached with a fierce look.  They each set themselves up on the formation breaking it into 3 sections.  The fourth soldier stood in front and barked the orders to the others.</w:t>
      </w:r>
    </w:p>
    <w:p>
      <w:pPr>
        <w:pStyle w:val="Normal"/>
        <w:rPr/>
      </w:pPr>
      <w:r>
        <w:rPr/>
        <w:tab/>
        <w:t>“Separate them.” He looked about 30 years old.  There wasn’t a whisker on his face, nor wrinkles.  A thick body looking as it was molded out of wood.  Years of experience sunk well into his solid essence.</w:t>
      </w:r>
    </w:p>
    <w:p>
      <w:pPr>
        <w:pStyle w:val="Normal"/>
        <w:rPr/>
      </w:pPr>
      <w:r>
        <w:rPr/>
        <w:tab/>
        <w:t>There were now 3 squads formed from the original formation.  The women had been broken down into their 3 separated barracks buildings.</w:t>
      </w:r>
    </w:p>
    <w:p>
      <w:pPr>
        <w:pStyle w:val="Normal"/>
        <w:rPr/>
      </w:pPr>
      <w:r>
        <w:rPr/>
        <w:tab/>
        <w:t>“Welcome Ladies.  I am Sergeant First Class Michael Burns.  I am the head instructor on these training grounds.  Nothing goes on here without my knowing, nothing goes on here without me having a hand in it.  The first thing you will all learn is how to be team players.  You have been separated into teams of 10 called platoons.  Each platoon has a responsibility to take care of its own.  If you have an issue, inform your platoon guide.  If further assistance is needed or you feel like you are being mistreated in any way, inform him and you will be referred to me.  I take care of my own.  If there is an issue, I will find out about it.  General guidelines for proper behavior are posted within the barracks rooms.  You will strictly adhere to this set of rules or be subjected to administrative action.”</w:t>
      </w:r>
    </w:p>
    <w:p>
      <w:pPr>
        <w:pStyle w:val="Normal"/>
        <w:rPr/>
      </w:pPr>
      <w:r>
        <w:rPr/>
        <w:tab/>
        <w:t>Burns took a long deep breath that lead into a sigh.  “This course will be a test of your mental faculties as well as your physical stamina.  First we will break you all down and then build you from the beginning, stronger and faster than you had ever hoped to be.  In addition to your self-respect being raised, your views towards others will be as well.  You will see the world through a new set of eyes.  One that will clarify the hazy disillusioned environment we live in.  When I release you, I want everyone to report to his or her barracks.  There you will each receive your standing orders for the remainder of the course.  Fall out!”</w:t>
      </w:r>
    </w:p>
    <w:p>
      <w:pPr>
        <w:pStyle w:val="Normal"/>
        <w:rPr/>
      </w:pPr>
      <w:r>
        <w:rPr/>
        <w:tab/>
        <w:t xml:space="preserve">Everyone rushed off to their appropriate quarters.  Each head sergeant from all platoons followed behind to assure no stragglers would be left.  They were precise in their motion.  Arms swinging and legs moving faster than everyone else they pushed the mass of innocent victims to their briefings.  </w:t>
      </w:r>
    </w:p>
    <w:p>
      <w:pPr>
        <w:pStyle w:val="Normal"/>
        <w:rPr/>
      </w:pPr>
      <w:r>
        <w:rPr/>
        <w:tab/>
        <w:t xml:space="preserve">“Good morning.  My name is Sergeant Patrick.  I will be your platoon guide.  There will be no one else you will need to report to or question other than me.  If you have any problems come to me first.   If you feel that you cannot carry out our instructions please feel free to speak up at any time.  I am here to take care of you.  Your lives will depend on each other throughout your careers.  I depend on you as well.  You will obey and respect all that you come in contact with.  I have an extremely low tolerance for misbehaving or lali-gagging.  Please observe the rules and regulations posted on the back of the door.  These guidelines are fundamental instructions you should already know how to follow, but as history shows even the most dedicated soldiers break them now and then.  My advice to this is don’t even try.  The less you squirm, the better you will firm and become a hard body.  Restating the Colonel’s goals, we will guide you in becoming a better soldier.  The practice we will show you will be rough, but in the end you will thank me.” </w:t>
      </w:r>
    </w:p>
    <w:p>
      <w:pPr>
        <w:pStyle w:val="Normal"/>
        <w:rPr/>
      </w:pPr>
      <w:r>
        <w:rPr/>
        <w:tab/>
        <w:t>Patrick walked around the room sizing up his newly formed class.  All the women were bright eyed and bushy tailed awaiting their next fate.  There was about a silence of 2 minutes while he encompassed them.  Patrick looked about 24 or 25 years old with a baby face.  Time hadn’t taken its toll yet.  He appeared as if he was afraid outside.  From the way he spoke though, was deathly slowed.  You would imagine him to have been another wild soldier looking for trouble and women.  This Kara thought, was attributed to the war.  His internal breakdown and regaining control of his key senses would have lead himself to rebuild into the ultimate soldier.</w:t>
      </w:r>
    </w:p>
    <w:p>
      <w:pPr>
        <w:pStyle w:val="Normal"/>
        <w:rPr/>
      </w:pPr>
      <w:r>
        <w:rPr/>
        <w:tab/>
        <w:t>He began to pass our sheets of paper and pencils.  This he affirmed was the start of their training.  All soldiers were to write down any discrepancies in their equipment or missing materials.  Everything that was missing was to be requested using these papers.</w:t>
      </w:r>
    </w:p>
    <w:p>
      <w:pPr>
        <w:pStyle w:val="Normal"/>
        <w:rPr/>
      </w:pPr>
      <w:r>
        <w:rPr/>
        <w:tab/>
        <w:t>Kara observed her collection with scrutiny.  She wandered what some of the items were and what they were to be used for.  In the collection she recognized again the feminine supplies and shovel.  There was little else she could identify.  She managed and helped Kali after she was done.</w:t>
      </w:r>
    </w:p>
    <w:p>
      <w:pPr>
        <w:pStyle w:val="Normal"/>
        <w:rPr/>
      </w:pPr>
      <w:r>
        <w:rPr/>
        <w:tab/>
        <w:t>It was about noon now.  Sergeant Patrick got the soldiers back into formation and marched them over to the cafeteria.  They had a different name for this as well.  They called it the dinning facility or “De-fact”.  The food inside was a little bit undercooked, but from all that happened earlier in the day, none of them seemed to care.  Everyone eat while Sergeant Patrick looked on.</w:t>
      </w:r>
    </w:p>
    <w:p>
      <w:pPr>
        <w:pStyle w:val="Normal"/>
        <w:rPr/>
      </w:pPr>
      <w:r>
        <w:rPr/>
        <w:tab/>
        <w:t>“Be careful not to eat too much ladies.  We have something later on today.  Eat all your food now, I guarantee you will see it again later.  The only things in and out of this facility are soldiers.  You have 5 minutes.  Be outside and formed up.”</w:t>
      </w:r>
    </w:p>
    <w:p>
      <w:pPr>
        <w:pStyle w:val="Normal"/>
        <w:rPr/>
      </w:pPr>
      <w:r>
        <w:rPr/>
        <w:tab/>
        <w:t xml:space="preserve">They started to eat with a sense of panic.  What was there to come after lunch, anybody’s guess at this point?  Already tired from the mornings activities, some started to doubt that they could make it through one week, much less a day.  </w:t>
      </w:r>
    </w:p>
    <w:p>
      <w:pPr>
        <w:pStyle w:val="Normal"/>
        <w:rPr/>
      </w:pPr>
      <w:r>
        <w:rPr/>
        <w:tab/>
        <w:t xml:space="preserve">Everyone formed up outside the defect.  Since their migration to this new lifestyle, some had learned from others to stand at ease until called to attention.  </w:t>
      </w:r>
    </w:p>
    <w:p>
      <w:pPr>
        <w:pStyle w:val="Normal"/>
        <w:rPr/>
      </w:pPr>
      <w:r>
        <w:rPr/>
        <w:tab/>
        <w:t xml:space="preserve">“All accounted for?” Sergeant Patrick asked.  “Well?  All right from this point on I will elect a representative to speak for you.  This person will be responsible for maintaining the platoon.  Do I have any volunteers?  Any brave soul that thinks she can handle it?” He stared up and down the formation looking for a face to challenge him, a voice to speak out.  </w:t>
      </w:r>
    </w:p>
    <w:p>
      <w:pPr>
        <w:pStyle w:val="Normal"/>
        <w:rPr/>
      </w:pPr>
      <w:r>
        <w:rPr/>
        <w:tab/>
        <w:t>“You.”  He singled out a young blonde woman.  “What’s your name?”</w:t>
      </w:r>
    </w:p>
    <w:p>
      <w:pPr>
        <w:pStyle w:val="Normal"/>
        <w:rPr/>
      </w:pPr>
      <w:r>
        <w:rPr/>
        <w:tab/>
        <w:t>The woman looked up with fear on her face.  Her complexion got stark white.  Her hair underneath her cap was showing and her face was scarred.  She spoke with a light voice with a strong overtone.  How did she get here?  Some supposed it was a way to get away from reality.  Others thought that they would be getting a lot more respect here than they would have on the outside.</w:t>
      </w:r>
    </w:p>
    <w:p>
      <w:pPr>
        <w:pStyle w:val="Normal"/>
        <w:rPr/>
      </w:pPr>
      <w:r>
        <w:rPr/>
        <w:tab/>
        <w:t>“Elizabeth Maynard Sergeant.” She replied.</w:t>
      </w:r>
    </w:p>
    <w:p>
      <w:pPr>
        <w:pStyle w:val="Normal"/>
        <w:rPr/>
      </w:pPr>
      <w:r>
        <w:rPr/>
        <w:tab/>
        <w:t>“From now on you are Private Maynard.  You’re charged with taking care of these women.  You will assign a fireguard list at night as well as a schedule for each day.  You will be the first one they come to before me.  Make sure to have everyone where they are supposed to be when they are supposed to be there. Ok?”</w:t>
      </w:r>
    </w:p>
    <w:p>
      <w:pPr>
        <w:pStyle w:val="Normal"/>
        <w:rPr/>
      </w:pPr>
      <w:r>
        <w:rPr/>
        <w:tab/>
        <w:t>“Yes Sergeant.” She said.</w:t>
      </w:r>
    </w:p>
    <w:p>
      <w:pPr>
        <w:pStyle w:val="Normal"/>
        <w:rPr/>
      </w:pPr>
      <w:r>
        <w:rPr/>
        <w:tab/>
        <w:t xml:space="preserve">“I didn’t hear you.  Sound off like you mean it.”  </w:t>
      </w:r>
    </w:p>
    <w:p>
      <w:pPr>
        <w:pStyle w:val="Normal"/>
        <w:rPr/>
      </w:pPr>
      <w:r>
        <w:rPr/>
        <w:tab/>
        <w:t>“Yes Sergeant!” She sounded.</w:t>
      </w:r>
    </w:p>
    <w:p>
      <w:pPr>
        <w:pStyle w:val="Normal"/>
        <w:rPr/>
      </w:pPr>
      <w:r>
        <w:rPr/>
      </w:r>
    </w:p>
    <w:sectPr>
      <w:type w:val="nextPage"/>
      <w:pgSz w:orient="landscape" w:w="15840" w:h="12240"/>
      <w:pgMar w:left="1440" w:right="1440" w:gutter="0" w:header="0" w:top="1800" w:footer="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2:59:00Z</dcterms:created>
  <dc:creator>Ryan</dc:creator>
  <dc:description/>
  <dc:language>en-US</dc:language>
  <cp:lastModifiedBy>Ryan</cp:lastModifiedBy>
  <dcterms:modified xsi:type="dcterms:W3CDTF">2003-12-01T14:04:00Z</dcterms:modified>
  <cp:revision>19</cp:revision>
  <dc:subject/>
  <dc:title/>
</cp:coreProperties>
</file>