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023995</wp:posOffset>
            </wp:positionH>
            <wp:positionV relativeFrom="paragraph">
              <wp:posOffset>2022475</wp:posOffset>
            </wp:positionV>
            <wp:extent cx="510540" cy="382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55825" cy="1829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AME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RACE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HEIGHT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WEIGHT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HAIR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EYES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DEMEANOR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PECIAL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PROFESSION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LEVEL:</w:t>
                              <w:tab/>
                              <w:t>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44.0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NAME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RACE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HEIGHT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WEIGHT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HAIR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EYES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DEMEANOR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SPECIAL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PROFESSION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40" w:after="0"/>
                        <w:rPr/>
                      </w:pPr>
                      <w:r>
                        <w:rPr/>
                        <w:t>LEVEL:</w:t>
                        <w:tab/>
                        <w:t>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635</wp:posOffset>
                </wp:positionV>
                <wp:extent cx="1525270" cy="1847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NGUAGES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R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1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2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3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4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5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6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7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8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9)_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10)_____________ 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145.45pt;mso-wrap-distance-left:9pt;mso-wrap-distance-right:9pt;mso-wrap-distance-top:0pt;mso-wrap-distance-bottom:0pt;margin-top:0.05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LANGUAGES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RA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1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2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3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4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5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6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7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8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9)_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10)_____________ 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9950</wp:posOffset>
                </wp:positionH>
                <wp:positionV relativeFrom="paragraph">
                  <wp:posOffset>635</wp:posOffset>
                </wp:positionV>
                <wp:extent cx="2159635" cy="2378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PELL LISTS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2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3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4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5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6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7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8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9)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10)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1)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12)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13)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14)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87.25pt;mso-wrap-distance-left:9pt;mso-wrap-distance-right:9pt;mso-wrap-distance-top:0pt;mso-wrap-distance-bottom:0pt;margin-top:0.05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SPELL LISTS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1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2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3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4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5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6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7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8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9)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10)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11)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12)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13)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14)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ragraph">
                  <wp:posOffset>2010410</wp:posOffset>
                </wp:positionV>
                <wp:extent cx="3215005" cy="14027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— — —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BONUSES  — —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TAT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Abbr.      Value      Norm      Race      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before="20" w:after="0"/>
                              <w:rPr/>
                            </w:pPr>
                            <w:r>
                              <w:rPr/>
                              <w:t>Strength             (ST)         ____       ____       ____    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Agility               (AG)        ____       ____       ____    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Constitution       (CO)        ____       ____       ____    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Intelligence        (IG)         ____       ____       ____    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Intuition             (IT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____       ____       ____    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Presence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/>
                              <w:t>(PR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  ____       ____       ____      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Appearance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(AP)        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10.45pt;mso-wrap-distance-left:9pt;mso-wrap-distance-right:9pt;mso-wrap-distance-top:0pt;mso-wrap-distance-bottom:0pt;margin-top:158.3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— — —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BONUSES  — — 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before="20" w:after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TATS</w:t>
                      </w:r>
                      <w:r>
                        <w:rPr>
                          <w:b/>
                          <w:bCs/>
                        </w:rPr>
                        <w:t xml:space="preserve">             Abbr.      Value      Norm      Race      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before="20" w:after="0"/>
                        <w:rPr/>
                      </w:pPr>
                      <w:r>
                        <w:rPr/>
                        <w:t>Strength             (ST)         ____       ____       ____    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Agility               (AG)        ____       ____       ____    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Constitution       (CO)        ____       ____       ____    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Intelligence        (IG)         ____       ____       ____    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Intuition             (IT)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 xml:space="preserve">        ____       ____       ____    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Presence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/>
                        <w:t>(PR)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 xml:space="preserve">       ____       ____       ____      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Appearance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(AP)       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39870</wp:posOffset>
                </wp:positionH>
                <wp:positionV relativeFrom="paragraph">
                  <wp:posOffset>489585</wp:posOffset>
                </wp:positionV>
                <wp:extent cx="2803525" cy="912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REALM:               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POWER POINTS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EXP. POINTS: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ENCUMBRANCE PENAL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before="0" w:after="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ST _____ + _____ = 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71.85pt;mso-wrap-distance-left:9pt;mso-wrap-distance-right:9pt;mso-wrap-distance-top:0pt;mso-wrap-distance-bottom:0pt;margin-top:38.55pt;mso-position-vertical-relative:text;margin-left:3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REALM:               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>POWER POINTS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EXP. POINTS: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ENCUMBRANCE PENALT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before="0" w:after="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ST _____ + _____ =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R</w:t>
      </w:r>
      <w:r>
        <w:rPr>
          <w:b/>
          <w:bCs/>
        </w:rPr>
        <w:t xml:space="preserve">ank      </w:t>
      </w:r>
      <w:r>
        <w:rPr>
          <w:b/>
          <w:bCs/>
          <w:sz w:val="22"/>
          <w:szCs w:val="22"/>
        </w:rPr>
        <w:t>S</w:t>
      </w:r>
      <w:r>
        <w:rPr>
          <w:b/>
          <w:bCs/>
        </w:rPr>
        <w:t xml:space="preserve">tat      </w:t>
      </w:r>
      <w:r>
        <w:rPr>
          <w:b/>
          <w:bCs/>
          <w:sz w:val="22"/>
          <w:szCs w:val="22"/>
        </w:rPr>
        <w:t>P</w:t>
      </w:r>
      <w:r>
        <w:rPr>
          <w:b/>
          <w:bCs/>
        </w:rPr>
        <w:t xml:space="preserve">rof      </w:t>
      </w:r>
      <w:r>
        <w:rPr>
          <w:b/>
          <w:bCs/>
          <w:sz w:val="22"/>
          <w:szCs w:val="22"/>
        </w:rPr>
        <w:t>I</w:t>
      </w:r>
      <w:r>
        <w:rPr>
          <w:b/>
          <w:bCs/>
        </w:rPr>
        <w:t xml:space="preserve">tem      </w:t>
      </w:r>
      <w:r>
        <w:rPr>
          <w:b/>
          <w:bCs/>
          <w:sz w:val="22"/>
          <w:szCs w:val="22"/>
        </w:rPr>
        <w:t>S</w:t>
      </w:r>
      <w:r>
        <w:rPr>
          <w:b/>
          <w:bCs/>
        </w:rPr>
        <w:t xml:space="preserve">pec      </w:t>
      </w:r>
      <w:r>
        <w:rPr>
          <w:b/>
          <w:bCs/>
          <w:sz w:val="22"/>
          <w:szCs w:val="22"/>
        </w:rPr>
        <w:t>S</w:t>
      </w:r>
      <w:r>
        <w:rPr>
          <w:b/>
          <w:bCs/>
        </w:rPr>
        <w:t xml:space="preserve">pec      </w:t>
      </w:r>
      <w:r>
        <w:rPr>
          <w:b/>
          <w:bCs/>
          <w:sz w:val="22"/>
          <w:szCs w:val="22"/>
        </w:rPr>
        <w:t>T</w:t>
      </w:r>
      <w:r>
        <w:rPr>
          <w:b/>
          <w:bCs/>
        </w:rPr>
        <w:t>ot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32125" cy="62642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SKILL RA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LLS</w:t>
                              <w:tab/>
                              <w:t>5% Rank</w:t>
                              <w:tab/>
                              <w:t>2% Rank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VEMENT AND MANEUVER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Armo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-------------Maximum----------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ft Leath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--------------Number---------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gid Leath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---------------of-----------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i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-------Ranks---------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APON SKILLS  (Offensive Bonuse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H Edg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H Concussio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Hand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ow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il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e-arm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NERAL SKILLS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mb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d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im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ck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BTERFUGE SK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u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lk / Hid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k Lock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arm Trap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GICAL SKILLS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d Rune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Item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ed Spell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SC. SKILLS AND BONU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ptio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dy Develop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ONDARY SKILLS: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ÿ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2694" w:leader="none"/>
                                <w:tab w:val="left" w:pos="3261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493.2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SKILL RAN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SKILLS</w:t>
                        <w:tab/>
                        <w:t>5% Rank</w:t>
                        <w:tab/>
                        <w:t>2% Rank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VEMENT AND MANEUVER: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Armor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 --------------Maximum-----------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ft Leather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 ---------------Number----------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igid Leather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----------------of------------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ain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 --------Ranks---------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ate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EAPON SKILLS  (Offensive Bonuses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H Edged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H Concussion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Handed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own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ssile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e-arms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ENERAL SKILLS: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mb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de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wim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ck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BTERFUGE SK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ush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lk / Hide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ck Lock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arm Trap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GICAL SKILLS: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d Runes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 Items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ed Spells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SC. SKILLS AND BONUS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eption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dy Develop.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ONDARY SKILLS: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560" w:leader="none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ÿ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2694" w:leader="none"/>
                          <w:tab w:val="left" w:pos="3261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56990</wp:posOffset>
                </wp:positionH>
                <wp:positionV relativeFrom="paragraph">
                  <wp:posOffset>635</wp:posOffset>
                </wp:positionV>
                <wp:extent cx="3079750" cy="62642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SKILL BONU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nk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at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of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m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c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ec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otal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AG___       xx           ___         ___          +0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AG___       xx           ___         ___         -15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AG___       xx           ___         ___         -30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 ST___       xx           ___         ___         -45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 ST___       xx           ___         ___         -60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ST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ST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ST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A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A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ST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A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 IT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A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    xxxx          xx            xx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     ___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   PR___       ___          ___         ___         ___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G___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      ___         ___         ___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T___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      ___         ___         ___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T___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AG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     IT___       ___          ___         ___         ___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___       ___          ___         ___          +5        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20" w:after="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     _____        xx           ___         ___         ___       ______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     _____        xx           ___         ___         ___       ______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     _____        xx           ___         ___         ___       ______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     _____        xx           ___         ___         ___       ______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  <w:tab w:val="left" w:pos="55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     _____        xx           ___         ___         ___       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493.25pt;mso-wrap-distance-left:9pt;mso-wrap-distance-right:9pt;mso-wrap-distance-top:0pt;mso-wrap-distance-bottom:0pt;margin-top:0.0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SKILL BONU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ank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tat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 xml:space="preserve">rof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tem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pec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pec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otal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AG___       xx           ___         ___          +0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AG___       xx           ___         ___         -15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AG___       xx           ___         ___         -30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 ST___       xx           ___         ___         -45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 ST___       xx           ___         ___         -60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ST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ST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ST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A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A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ST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A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 IT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A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I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     xxxx          xx            xx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         ___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___</w:t>
                      </w:r>
                      <w:r>
                        <w:rPr>
                          <w:sz w:val="16"/>
                          <w:szCs w:val="16"/>
                        </w:rPr>
                        <w:t>S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    PR___       ___          ___         ___         ___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___</w:t>
                      </w:r>
                      <w:r>
                        <w:rPr>
                          <w:sz w:val="16"/>
                          <w:szCs w:val="16"/>
                        </w:rPr>
                        <w:t>S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G___ 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          ___         ___         ___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___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T___ 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          ___         ___         ___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___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I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IT___ 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AG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         IT___       ___          ___         ___         ___       ___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___    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CO___       ___          ___         ___          +5        ___</w:t>
                      </w:r>
                      <w:r>
                        <w:rPr>
                          <w:sz w:val="16"/>
                          <w:szCs w:val="16"/>
                        </w:rPr>
                        <w:t>S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20" w:after="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     _____        xx           ___         ___         ___       ______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     _____        xx           ___         ___         ___       ______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     _____        xx           ___         ___         ___       ______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     _____        xx           ___         ___         ___       ______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1418" w:leader="none"/>
                          <w:tab w:val="left" w:pos="3261" w:leader="none"/>
                          <w:tab w:val="left" w:pos="552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     _____        xx           ___         ___         ___      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7395</wp:posOffset>
                </wp:positionH>
                <wp:positionV relativeFrom="paragraph">
                  <wp:posOffset>24765</wp:posOffset>
                </wp:positionV>
                <wp:extent cx="1339850" cy="9734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HIT POINTS —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Armor –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Shield –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Helm –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Arm Greaves –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261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>Leg Greaves – 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6.65pt;mso-wrap-distance-left:9.05pt;mso-wrap-distance-right:9.05pt;mso-wrap-distance-top:0pt;mso-wrap-distance-bottom:0pt;margin-top:1.9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HIT POINTS — 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Armor –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Shield – 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Helm –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Arm Greaves – 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261" w:leader="none"/>
                        </w:tabs>
                        <w:spacing w:before="0" w:after="40"/>
                        <w:rPr/>
                      </w:pPr>
                      <w:r>
                        <w:rPr/>
                        <w:t>Leg Greaves – 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11070</wp:posOffset>
                </wp:positionH>
                <wp:positionV relativeFrom="paragraph">
                  <wp:posOffset>-36195</wp:posOffset>
                </wp:positionV>
                <wp:extent cx="4636135" cy="21742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694" w:leader="none"/>
                                <w:tab w:val="left" w:pos="3261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se Spells</w:t>
                              <w:tab/>
                              <w:tab/>
                              <w:t>xx         xxxx       ___        ___        ___       ___      ___OB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2835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ership and Influence</w:t>
                              <w:tab/>
                              <w:t>xx        PR___      xx         ___        ___       ___      ___SM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fensive Bonus</w:t>
                              <w:tab/>
                              <w:tab/>
                              <w:t>xx       AG___      xx         ___        ___       ___      ___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sence RR</w:t>
                              <w:tab/>
                              <w:tab/>
                              <w:t xml:space="preserve">xx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IG___      xx         ___        ___       ___      ___R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anneling RR</w:t>
                              <w:tab/>
                              <w:tab/>
                              <w:t xml:space="preserve">xx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/>
                              <w:t xml:space="preserve">IT___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/>
                              <w:t xml:space="preserve"> xx         ___        ___       ___      ___RR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ison RR</w:t>
                              <w:tab/>
                              <w:tab/>
                              <w:t>xx       CO___      xx         ___        ___       ___      ___RR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ease RR</w:t>
                              <w:tab/>
                              <w:tab/>
                              <w:t>xx       CO___      xx         ___        ___       ___      ___RR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  <w:tab w:val="left" w:pos="2694" w:leader="none"/>
                                <w:tab w:val="left" w:pos="3261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171.2pt;mso-wrap-distance-left:9pt;mso-wrap-distance-right:9pt;mso-wrap-distance-top:0pt;mso-wrap-distance-bottom:0pt;margin-top:-2.85pt;mso-position-vertical-relative:text;margin-left:1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694" w:leader="none"/>
                          <w:tab w:val="left" w:pos="3261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se Spells</w:t>
                        <w:tab/>
                        <w:tab/>
                        <w:t>xx         xxxx       ___        ___        ___       ___      ___OB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2835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adership and Influence</w:t>
                        <w:tab/>
                        <w:t>xx        PR___      xx         ___        ___       ___      ___SM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fensive Bonus</w:t>
                        <w:tab/>
                        <w:tab/>
                        <w:t>xx       AG___      xx         ___        ___       ___      ___D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ssence RR</w:t>
                        <w:tab/>
                        <w:tab/>
                        <w:t xml:space="preserve">xx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IG___      xx         ___        ___       ___      ___R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hanneling RR</w:t>
                        <w:tab/>
                        <w:tab/>
                        <w:t xml:space="preserve">xx   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/>
                        <w:t xml:space="preserve">IT___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/>
                        <w:t xml:space="preserve"> xx         ___        ___       ___      ___RR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ison RR</w:t>
                        <w:tab/>
                        <w:tab/>
                        <w:t>xx       CO___      xx         ___        ___       ___      ___RR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552" w:leader="none"/>
                          <w:tab w:val="left" w:pos="2694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ease RR</w:t>
                        <w:tab/>
                        <w:tab/>
                        <w:t>xx       CO___      xx         ___        ___       ___      ___RR</w:t>
                      </w:r>
                    </w:p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418" w:leader="none"/>
                          <w:tab w:val="left" w:pos="2694" w:leader="none"/>
                          <w:tab w:val="left" w:pos="3261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keepNext w:val="true"/>
        <w:rPr/>
      </w:pPr>
      <w:r>
        <w:rPr>
          <w:u w:val="single"/>
        </w:rPr>
        <w:t>Weapon</w:t>
      </w:r>
      <w:r>
        <w:rPr/>
        <w:tab/>
        <w:tab/>
        <w:tab/>
        <w:tab/>
        <w:t xml:space="preserve">  </w:t>
      </w:r>
      <w:r>
        <w:rPr>
          <w:sz w:val="16"/>
          <w:szCs w:val="16"/>
        </w:rPr>
        <w:t xml:space="preserve">  </w:t>
      </w:r>
      <w:r>
        <w:rPr/>
        <w:t>Type</w:t>
      </w:r>
      <w:r>
        <w:rPr>
          <w:b w:val="false"/>
          <w:bCs w:val="false"/>
          <w:sz w:val="16"/>
          <w:szCs w:val="16"/>
        </w:rPr>
        <w:t xml:space="preserve">  </w:t>
      </w:r>
      <w:r>
        <w:rPr/>
        <w:t>Fumble  PrCr    2nd Cr    BR    Special Modification</w:t>
      </w:r>
    </w:p>
    <w:tbl>
      <w:tblPr>
        <w:tblW w:w="975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652"/>
        <w:gridCol w:w="482"/>
        <w:gridCol w:w="765"/>
        <w:gridCol w:w="765"/>
        <w:gridCol w:w="567"/>
        <w:gridCol w:w="3402"/>
      </w:tblGrid>
      <w:tr>
        <w:trPr>
          <w:trHeight w:val="24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52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aption"/>
        <w:keepNext w:val="true"/>
        <w:rPr/>
      </w:pPr>
      <w:r>
        <w:rPr>
          <w:u w:val="single"/>
        </w:rPr>
        <w:t>Equipment</w:t>
      </w:r>
      <w:r>
        <w:rPr/>
        <w:tab/>
        <w:tab/>
        <w:tab/>
        <w:tab/>
        <w:tab/>
        <w:tab/>
        <w:tab/>
        <w:tab/>
        <w:t xml:space="preserve">      Location</w:t>
        <w:tab/>
        <w:t xml:space="preserve">            Weight</w:t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1"/>
        <w:gridCol w:w="1758"/>
        <w:gridCol w:w="1134"/>
      </w:tblGrid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52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aption"/>
        <w:keepNext w:val="true"/>
        <w:rPr/>
      </w:pPr>
      <w:r>
        <w:rPr>
          <w:u w:val="single"/>
        </w:rPr>
        <w:t>Treasure</w:t>
      </w:r>
      <w:r>
        <w:rPr/>
        <w:tab/>
        <w:tab/>
        <w:tab/>
        <w:t xml:space="preserve">          </w:t>
      </w:r>
      <w:r>
        <w:rPr>
          <w:u w:val="single"/>
        </w:rPr>
        <w:t>Miscellaneous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237"/>
      </w:tblGrid>
      <w:tr>
        <w:trPr>
          <w:trHeight w:val="38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529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2:22:00Z</dcterms:created>
  <dc:creator>x</dc:creator>
  <dc:description/>
  <dc:language>en-US</dc:language>
  <cp:lastModifiedBy>x</cp:lastModifiedBy>
  <cp:lastPrinted>1999-04-08T17:25:00Z</cp:lastPrinted>
  <dcterms:modified xsi:type="dcterms:W3CDTF">1999-04-09T17:54:00Z</dcterms:modified>
  <cp:revision>6</cp:revision>
  <dc:subject/>
  <dc:title>NAME:	___________________</dc:title>
</cp:coreProperties>
</file>