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nal Fantasy II: The Scr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 2: The F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  -  -  -  -  -  -  -  -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You 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Right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Hus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 is this I'm feeling?  It's so familiar.  That voi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Oh, m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Master Tella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, Porom, and Palom look at Tellah in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Yes!  I remember the spel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ellah gasps in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Me... Meteo?  That Light has bestowed upon me the greatest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agic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[after a pause] Grand Master that he 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Hey, Poro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om and Palom move away from Cecil and speak quietly to eac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moment.  Then they go back to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Cec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To tell you the truth, w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, who had been contemplating, turns to the other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Okay, now!  All's ready!  Let's go and get 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lom and Porom turn to face him.  Cecil remains fa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rror-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What are you doing, Cecil?  We must g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[to Tellah] Yeah... [pause, looks back at wall]  But that Ligh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t called me... "my son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 leaves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Wait a sec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lom follows Tellah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Let us go,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om leaves the room; Cecil follows her out, stopping onc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ir return to Mysidia, the group heads directly for the El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use.  Cecil approaches the E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Oh!  You really becam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om and Palom walk up beside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[to the Elder] Here you a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Man!  Unbelievab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I felt guilty, but I had them spy on you.  But it turned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ere was no need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[to Cecil] That is the reason why we accompanied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[also to Cecil!] I'm sorry I didn't tel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 understand.  You did the right thing.  I deser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But you've overcome your past and become a Paladin!  [No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ecil's sword.]  ... That... sword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 received it on Mt. Ord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The inscription upon this sword is exactly the same as the Mysi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legen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Leg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ne to be born from a dragon, hoisting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and the dark, arises high up in the sk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till land.  Veiling the moon with the 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ternity, it brings another promise to mother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with a bounty and mer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e Light called me "son."  What is that L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I do not know what it is, nor do I know what the legend mean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ut we Mysidians, from generation to generation, are to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ish for this legend, and to believe in the one with the Sac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Light.  Now I am sure that you are the o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 steps forward between Cecil and Po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Now we must get rid of Golbez in a hurr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Oh, Tell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It's been a whi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We met him on Mt. Ord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This old man knows the legendary Mete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What!?  Is the world in such a dire crisis as to unseal Mete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It seems so.  I'll avenge Anna with my Mete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Avenge!?  You mea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Golbez took my daughter's life!  I will make him pay for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ete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Do not fight with vengeance, Tellah.  Moreover, you are i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ondition to use Mete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Even if the price is my life, I can't forgive 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I thought you'd say so.  You haven't 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You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But Cecil has become a Paladin.  If you join force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 must go back to Baron and get an airship to fight Golbez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qual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er:</w:t>
        <w:tab/>
        <w:t>Very well... I will have the Serpent Road opened.  Go to Baron!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ill confine myself in the Tower of Wishes and wish f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ll... Paladin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Tellah head toward the door.  A moment later, Porom and Pal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Palom!  Porom!  You have completed your dut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wins turn back to fac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It's not over yet!  You told us to help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Please allow us to go with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[contemplates for a moment] Mt. Ordeals accepted you and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ou alive...  This may be your destiny.  Cecil, Tella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lease look after these two childr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urns to face the E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Bu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You know what we can do, do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Righ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Never worry, I'm with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Okay... I'm counting on you a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[to Elder] Thanks, old m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Calm down!  And let's g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lder gets their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Now go to Baron through the Serpent Road east of this tow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ill be wishing not only for you but for all those liv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is eart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lder heads up the stairs to the Tower of Wishes.  Cec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any head out of the house for the Serpent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ing a grueling trip through the Serpent Road, the group dec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rest at the inn.  As they stop in the cafe adjacent to the in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, to their surpris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 looks at him in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t's me, Cecil!  I became a Palad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Get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:</w:t>
        <w:tab/>
        <w:t>Yes, si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uards immediately attack the surprised group, but are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ang!  It's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 know th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more surprised, the party is next attacked by Yang.  After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l of fighting, Yang falls.  He remains unconscious fo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ments, then opens his eyes and get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Cecil!  [Short pause.]  Leviathan attacked us and I don't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hat happened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It seems you were being utilized by Baron while you were amnesi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 a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[after a pause]  Where's Rydia and Edw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Rydia was swallowed by Leviathan.  I don't know what happ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d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 looks around, taking in his surrou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here am 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're in Baron.  [Short pause.]  Soldiers will hear us.  Let's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over there [indicating the inn area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walk over to the inn.  Grateful for the defeat of the gua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nkeeper lets them stay the night for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ho is this gentle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ellah the Sage.  Edward'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My daughter loved him... she even sacrificed her life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 see.  I am a Karate Master of Fab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I'm the Mysidian genius Pal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[giving Palom a stern look] Please do not mind him.  I am his t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ister Po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You hurt us, m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 hangs his head in sh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Stop it, Pal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'm asha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Anyway, we must rescue C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But it won't be easy to sneak into Castle Ba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ence for a moment.  Then Yang notices something on his b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hat is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akes it and looks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e Key of Baron!  Yeah!  With this key, we can make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make their way through the underground passage to Castle Ba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on arriving, they head for the throne room, but are met in the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llway by an "old friend" of Cecil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igan enters from the front door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gan:</w:t>
        <w:tab/>
        <w:t>Cecil!  Welcome back to Bar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Baigan!  You aren't controlled by 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gan:</w:t>
        <w:tab/>
        <w:t>No way!  I am Captain of the Guards.  My loyalty to the st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unwaver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 see.  Then come with us!  You can be of great hel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gan:</w:t>
        <w:tab/>
        <w:t>Yes, si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ix head for the throne room, but the twins suddenly stop.  Ce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ces and turns towar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's wr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[hesitates slightly] It smel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Like a monst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gan:</w:t>
        <w:tab/>
        <w:t>Where?  [Looks around, searching for on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Something's fish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Can't you act any better?  [NOTE: This line is very ambiguo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F2 US, even worse than what I have.  I think Porom h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realized that Baigan is not what he seems, and is critic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his attempts to fool them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[surprised]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gan:</w:t>
        <w:tab/>
        <w:t>I was given a great gift from my Master Golbez.  I'll show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a fierce fight, Baigan is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See?  Be careful,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continue to the throne room.  There, the King is seate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Cecil!  I'm happy you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our Majest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I see you've become a Paladin.  I don't like that. 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ood,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... King Bar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Bron?  Who's that?  Oh... I remember!  He's the fool who ref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urrender!  Oh, yes!  And I took his place!  [Laughs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Wanna see the King?  Don't worry!  You'll see him soon enough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not like Milon, see?  I'm surprised he made it 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our Fiends of Elemen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en you 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"King" transforms into a giant turtle-like cre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Indeed!  I am the Fiend of Water Kainazz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azz then attacks.  However, his affinity for water makes hi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asy target for Tellah's powerful lightning spells, and he is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patched.  Then the door to the throne room slams open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 impost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urns around to see Cid walk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You're gonna pay for putting me in that smelly joint!  [No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at Cecil is not the King.]  ... What?  [Looks arou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King, sees that he is not ther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Oh!  Cecil!  Where is Rosa?  She ran afte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Golbez took h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Golbez... abused my airship and now Ros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 approaches C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We must rescue her.  Lead us to the airshi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looks from Tellah to Cecil an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o is this strange old 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What!?  How about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'm still you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om then steps between th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Oh, please stop.  Mr. Cid, this is Master Tellah, a great 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[Indicates Yang.]  This is Yang, the Karate Master of Fab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nd I'm Porom, a white wizard of Mysi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[annoyed at being left out] Hi, guy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That is my twin brother Pal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Ye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 gives Cid a 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 am glad to meet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ell!  He knows some mann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ere is the ai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ell!  [Turns toward the entrance to the room.]  Where no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ould suspec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[urgently] We have no t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Oh, be quiet and follow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leave the throne room, Porom having to first grab Pal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ention.  But as they are about to leave the antechamber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ar an evil chuckl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idn't expect you to defeat me... but this doesn't mean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o me...  Why don't you accompany me to the Dark Wor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id more chuckl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Wal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... the walls begin to close in.  Cid and Tellah frantically t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o 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t's lock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This one to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walls continue closing in, Porom and Palom look at each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eeing by eye contact on a plan.  They step to the sid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.  Cecil notices their m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Palom!  Por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wins turn to fac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Thanks, dud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We loved being with all of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You won't be stuck in a place like th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Please look after Cecil, Master Tell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wins then look again at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:</w:t>
        <w:tab/>
        <w:t>Ready, Po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m:</w:t>
        <w:tab/>
        <w:t>Y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suddenly realizes what they are abou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ait!...  NO!  DON'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om and Porom: STO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wins turn themselves to stone just as the walls reach the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lls cannot move the statues, though, and cease their inward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Palom!  Por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What a rash thing to do... HEA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pell has no effect, however; the twins have become ston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wn will.  Tellah looks downward, dep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Fools!  An old man should fulfill his share fir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ence reigns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Oh, childr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moment pa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I shall aveng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finally perk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'll avenge you!  To the Enterpri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anwhile, in Golbez's tow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Seems like Kainazo has been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steps forward from his position beside Ro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About the last crysta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I know... it is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How about if we let Cecil get it for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[surprised] Cec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e have Rosa.  We can exchange her for the last crys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lbez contemplates this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That's an idea.  We can do away with him t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'll be the messe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heads toward the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turns back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'll show you that I'm better than your sweet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ck in Castle Baron, Cid leads Cecil, Tellah, and Yang to wha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be a solid wall.  He flips a hidden switch, and a s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ll swings inward, revealing a long stairway.  At the bottom, C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ads them onto the ai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hat a surpri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Amaz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Let's go now, Enterpri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starts the engines, and the Enterprise rises from its under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rth.  But no sooner are they airborne than they see another air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of the Red Wings,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Here they come!  Let's see the power of the Enterpri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airship comes clos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a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hite fla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... for surre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irship pulls alongside theirs.  Then a figure steps onto 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tween the two 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walks slowly toward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Yuo are aliv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leaves the helm and joins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at do you think you're doing, K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does not respond.  Then Cecil steps towar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How is Ro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orried?  If you want her back, get me the Crystal of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rystal of Earth?  Of Toro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Dirty sl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'll exchange her for the crystal.  Crystal or Rosa's lif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You...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starts back toward his 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ake up, 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turns back towar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returns to his airship, and it 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Cec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That Kai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... let's go to Toro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travel to Toroia, and there, they learn from the cleric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 the country that the Dark Elf, who lives in a cave on an is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the northwest, has taken the crystal.  The Dark Elf has cre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gnetic field in the cave to make metal weapons unusable becaus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weak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so in the castle, in the nursing room, they fi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Edwa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ward slowly turns his head to face Cecil, clearly in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Cecil...  So you are alive.  Let me join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What can you do in such a wretched condition?  Lie in bed quietl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Master Tellah.  Forgive me.  You lost Anna because of me.  [Tell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does not respond.]  Re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ward's head sinks back into its pi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Prince Edward, think only of your health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ward now looks at Y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Yang...  So you too survived that Leviathan attack.  Then Ryd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Poor Rydia.  And I can't do anything while you fight. 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h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again, Edward closes his eyes, fighting the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Don't worry!  Me and my Enterprise will take your share! 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heard you had taken good care of Cecil and Rosa.  Now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ur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w Edward looks at C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You are that Master Engineer Cid?  Then you have an airshi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realizes that someone is missing, and turns to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Cecil!  Where is Ro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She was kidnapped by Golbez.  He says he'll exchange h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rystal of Earth.  But the crystal is now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Dark 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[surprised] Dark El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ward pulls his harp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Cecil, take th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's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Say... my substitute...  It may help...  Cecil... save Ros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p takes the airship to the island - only to find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where to land it.  Returning to Toroia, they learn of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ocobo, known as the "black chocobo" because of its dark colo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n still fly and land in forests.  So they go to the chocobo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rth of Toroia and ride a black chocobo to the Dark Elf's c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travel through the cave, finally arriving at the Dark El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ystal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Elf: YOU CANNOT GO ANY FURTHER!  YOU CANNOT TAKE MY CRYSTAL!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NNOT USE METALLIC WEAPONS.  YOU CANNOT DEFEA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Don't worr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We'll do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Dark Elf is impossibly strong, and with his arsenal of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the party quickly 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O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 can'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My dea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, Tellah, and Cid collapse; Cecil barely manages to keep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f I could use my swor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Cecil, too, collap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ck in Toroia, Edward's harp faithfully repeats the sounds its t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ar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They're in dang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ifts himself from the bed, takes a couple of faltering step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lls to the floor.  The doctor and nurse attending him rush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de and help him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:</w:t>
        <w:tab/>
        <w:t>Stay in bed!  You cannot move around!  Where are you g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Don't worry.  I just want to get to... my... harp....  Ou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:</w:t>
        <w:tab/>
        <w:t>I told you!  Do not overstrain yourself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Let me do this.  I must save the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octor and nurse reluctantly let him go.  He slowly makes 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his harp, picks it up, and starts playing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ck in the Dark Elf's cave, the harp's twin plays exact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O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This melody 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Edward's har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Elf: WHAT!?  WHAT IS THIS NASTY MUS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ark Elf groans, and his magnetic field fails.  Then the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ars Edward's voice over the tun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:</w:t>
        <w:tab/>
        <w:t>Wield your sword!  The Dark Elf cannot control metal while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l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company slowly regain their feet and str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t's... Edwa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re-equip their metallic weapons and armor, and once more f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rk 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Elf: GRRR... YOU...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ark Elf's spells have almost no power behind him, and Ceci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word does much damage.  He transforms into a serpent, but he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ak to Cecil's sword, and quickly f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Elf: W-WHY DID THAT MUSIC REACH HERE?  GIVE ME THE CRYSTA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VERLASTING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stops speaking, and stops living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ank you, Edwa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return to Toroia, and the clerics gather around them excit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s: That is it!  The Crystal of Earth!  You got it back!  Gre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a voice speak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oks like you've got the crystal, Cec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lerics look around for the source of the voice.  Cid i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recognize its ow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Kain!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Go outside and get on your airship.  I'll take you to where 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lerics let Cecil leave with the crystal, and also let him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trea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side, they board the Enterprise, and as they rise from the 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's ship approaches.  The two ships dock, and Kain steps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idge 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here's the crystal of Ear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walks towar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t's here!  Where is Ro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Follow my airshi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irships rise higher, until they reach a floating tower...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p is teleported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ere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Do not hurry.  Master Golbez wants to thank you pers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I am glad that you kept your pro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Show yourself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Be a bit more patient.  I want you to receive the re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Rew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I'm at the top of this tower with Rosa.  Bring the cryst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'll return the girl to you.  You had better hurry up, 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n't guarantee her life!  Now, co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traverse the tower.  On the fifth floor, just as they appro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evator to the next floor, three girls appear out of no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lcome to the Tower of Zo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lad to see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are the minions of Valvalis of the Ai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'm Sand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'm Cind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I'm Mind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're the Magus Sist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rry, but your quest will be 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ke our Delta Attack and farewe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isters' Delta Attack is powerful, but Cecil and company def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m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 w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lta Attack fail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o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p continues to the sixth floor, where they find Golbez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I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ere is Ro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The crystal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ou haven't hurt Rosa, 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Of course not.  Now, give me the crys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pproaches Golbez, holding the crystal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is is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gives the crystal to Golbe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Give back Ros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Rosa?  What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!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You cheated 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Foul trait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I have no business with you, ol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But I d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 storms up to Golbez, pushing Cecil to th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This is for Ann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 launches a barrage of spells at Golbez, but he take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No one can ever defeat m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's spells continue to be ineffective.  Then he goes to hi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M...Mete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No! Don'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t'll destroy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I'm spending my life to defeat...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 casts Meteo, and Golbez cannot even attempt to defe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the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No way...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lah falls, his life energy sp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You used... Meteo... GRR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ell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, Cid, and Yang gather around the fallen Tellah.  Golbez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s to get to his feet, albeit a little unstead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But I still have the crystal.  Now come, 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he does not hear Kain's usual response, Golbez looks over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ees that he has fallen to the floor, apparently uncons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I guess that Meteo broke my control over him!  So be it, you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longer serve my purpose.  I will settle this score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lbez heads for the door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Nev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pproaches Golbez threateningly.  Golbez turns around, surpr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not distur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H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 flash of energy, Cecil is thrown back towards the wall, as C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Yang watch.  Golbez approaches him with the intent to finis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... but stops before he reaches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y not... finish me of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You... who are you...  [Cecil looks at him, confused.]  I shall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ou ag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lbez leaves through the rear door.  Cecil slowly get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You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-yeah.  Golbez must have been weakened by Meteo.  But Tell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walks to Tellah's side as the old man pushes himself up, slow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in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I... faile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Don't spea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ah:</w:t>
        <w:tab/>
        <w:t>I brought this upon myself... because I lost myself in hat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venge my daughter... for me... plea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ellah collapses to the floor again,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ell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Open your eyes, old na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Tella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Rest in peace... with your daught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moment of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ellah...  We will avenge Anna and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Cecil remembers Kain lying on the other side of the room.  He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ver to Kain's side, followed by Cid and Y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Kain!  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slowly gets up, and is surprised to see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Cecil!  What have I don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Not your fault... you were hypnot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But... I retained consciousness.  I wanted Rosa t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hangs his head in shame.  Then one of his words hits Cecil up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ere is Ro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rtled, Kain looks at him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e don't have time!  She's abo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leads them up to the next floor.  Rosa sees them dash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quickly takes stock of the situation, and runs up to Ros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eeing her from the chair she is tied to just before a giant 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ll would have fallen 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Rosa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I knew you would com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hug each other, each relieved that the other is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our absence taught me... I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ec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Oh, boy!  Getting coz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Rosa, startled at this reminder of their company,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lodge themselves.  Rosa looks at Kain, surprised to see hi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K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Golbez's control was br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 really was under control, but I also wanted to keep you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e, Ro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steps away from the others, still ashamed of his actions.  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lks aft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Kain...  Let us fight together, Kai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lowly, Kain turns around to face her and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 am sorry.  Forgive me, Rosa!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remains silent, trying to absorb all that has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Come on!  We really must hurry!  It is too dangerous 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hinks a moment longer, then walks over to K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Let's go, 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Cec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 need your powers as a Drag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Cecil... Rosa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st as they move to leave, however, evil laughter fills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ems like Master Golbez underestimated your pow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t's Valvalis of the Air!  One of Golbez's Four Fie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lemen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valis: Kain, you betrayed 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 did not betray but came to my sens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valis: I should have gotten rid of you!  But now the old ma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eteo i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Think you're the only one who can fight in the 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valis appears in front of them, and a battle ensues.  Valval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fficult to hit when she keeps spinning, but Kain is able to sto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inning by Jumping on her.  Eventually, she is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valis: You know, the last and mightiest of us four is still lef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erish with this tow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laughter fades out with her.  Then the tower starts sh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t's collaps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atch ou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o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Hold on to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sa casts the Exit spell, taking the five safely out of the collap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ere are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It's your room in Ba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t's safe, since the fake King i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Cecil... I have something to tel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yone looks towar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at'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t's about the crys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e Crystal of Earth from Toroia was taken away.  This mean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olbez has gathered all the crys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No.  There are other crys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I thought there were only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Then the rumor is tru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Right.  The Dark Crysta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the others' confused looks, Cid explai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The crystals of this world are those of Light and of open sid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Then there are the hidden crysta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ey are the Dark Crys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Right.  Therefore, Golbez has only gathered half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rysta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But the rumors do not say the whereabouts of the Dark Crys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Golbez kn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 must hurry then!  Where are they, K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Literally, the hidden side of the earth.  Th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Underg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How?  Dig a h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Anyway, he said that when all the crystals of Light and Dar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re gathered, the way to the moon o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ay to the m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 guess so.  And this is the clue to the secret, so he said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hould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hands a peculiarly-shaped key to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Use this at a certain place to open the way to th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Certain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contemplates the difficulty of their upcoming se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at's to think about?  We have the Enterprise to fly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orld in no t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But it was left in the Tower of Zo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Didn't I tell you?  It's the latest!  It's back in Baron by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ontro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Goo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id, we really count on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You think so?  Let's leave tomorrow morning to searc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ntrance to the Undergroun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hen turns from the others, thinking onc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But... why didn't Golbez just finish me off then?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ec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t's nothing.  Let's take a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set off to look for the entrance to th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tually they reach a village called Agart residing next to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untain on an island.  Inside the town is a "bottomless" well. 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nch, Cecil throws the Magma Key into the well.  It falls..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lls... and falls; no one hears it stop.  Suddenly,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mense rumbling outside the town; when it stops, the mountain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own has turned into an immense pit!  The group then t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terprise down into the pit... into th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Underground is a vast place, with magma rather than water 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undaries of the "continents".  No sooner does the group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loring, though, than they see an all-too-familiar sigh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'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The Red Wing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irships approach them from one side.  Then several tank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the opposite side, and the two armies begin firing at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e are la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But who's figh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e've got to get out of here!  Hold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pushes the throttle to its maximum, but the Enterprise is h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rossfir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Hold out, Enterpri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're going dow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... and the Enterprise cra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sa, Cid, Yang, and Kain stand around Cecil, who is still uncons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ally Cecil opens his eyes and stand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Ros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looks around at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Everyone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Yeah.  But the Enterprise isn't.  It can't handle another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Let's ge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 the five adventurers, stranded in a foreign land, se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heir 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41:00Z</dcterms:created>
  <dc:creator>Dell GX1</dc:creator>
  <dc:description/>
  <dc:language>en-US</dc:language>
  <cp:lastModifiedBy>Dell GX1</cp:lastModifiedBy>
  <dcterms:modified xsi:type="dcterms:W3CDTF">2002-04-08T20:41:00Z</dcterms:modified>
  <cp:revision>2</cp:revision>
  <dc:subject/>
  <dc:title>                       Final Fantasy II: The Script</dc:title>
</cp:coreProperties>
</file>