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rPr/>
      </w:pPr>
      <w:r>
        <w:rPr>
          <w:rFonts w:eastAsia="Courier New"/>
        </w:rPr>
        <w:t xml:space="preserve">                       </w:t>
      </w:r>
      <w:r>
        <w:rPr>
          <w:rFonts w:eastAsia="MS Mincho;ＭＳ 明朝"/>
        </w:rPr>
        <w:t>Final Fantasy II: The Script</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Part 4: The Moon</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  -  -  -  -  -  -  -  -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Elder:</w:t>
        <w:tab/>
        <w:t>While wishing, I heard a voice calling you to come to the moon...</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 xml:space="preserve">    Someone awaits you ther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Cecil:</w:t>
        <w:tab/>
        <w:t>Moon?!  But how?</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Elder:</w:t>
        <w:tab/>
        <w:t>You will know how!  Now go!</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The group leaves Mysidia and enters the Big Whale, which has settled</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on the ground nearby, and, with the aid of a crystal controlling the</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ship, proceed to the moon.  There, they disembark, and are greeted by</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a harsh landscape of rock, rock, and more rock.  After some travel,</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they arrive at the foot of a large, blue crystal castle, the only thing</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breaking the dreary view.  They enter.</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Welcom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An old man shimmers into view on a pedestal in front of them.</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Cecil:</w:t>
        <w:tab/>
        <w:t>Who are you?</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FuSoYa:</w:t>
        <w:tab/>
        <w:t>I am FuSoYa, the guardian of the Lunarians' slumber.</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Rosa:</w:t>
        <w:tab/>
        <w:t>Lunarian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FuSoYa:</w:t>
        <w:tab/>
        <w:t>Yes.  Millenia ago, the planet between Mars and Jupiter was about</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 xml:space="preserve">    to be shattered.  The people who survived this calamity escaped</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 xml:space="preserve">    by ships and headed to the Blue Planet.</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Cecil:</w:t>
        <w:tab/>
        <w:t>The Blue Planet?</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FuSoYa:</w:t>
        <w:tab/>
        <w:t>Your land earth.  However, the people of the earth were still in</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 xml:space="preserve">    the process of evolution.  Thus they created another Moon and</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 xml:space="preserve">    kept sleeping.</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Edge:</w:t>
        <w:tab/>
        <w:t>The Lunarian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FuSoYa:</w:t>
        <w:tab/>
        <w:t>But he refused to.  He tried to make the earth his place to liv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Rydia:</w:t>
        <w:tab/>
        <w:t>Who?</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FuSoYa:</w:t>
        <w:tab/>
        <w:t>I forced him to sleep.  But his thoughts were still awak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Cecil:</w:t>
        <w:tab/>
        <w:t>Is that who is controlling Golbez?</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Edge:</w:t>
        <w:tab/>
        <w:t>Who is that?</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FuSoYa:</w:t>
        <w:tab/>
        <w:t>He is Zemus.  He needs the crystals as the energy source to</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 xml:space="preserve">    reactivate the Tower of Bab-il, and bring down the Giant of</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 xml:space="preserve">    Bab-il to annihilate the living on earth.  Most of us Lunarian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 xml:space="preserve">    are waiting for you folks on the Blue Planet to be able to</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 xml:space="preserve">    undesrstand u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Cecil:</w:t>
        <w:tab/>
        <w:t>What about the Big Whal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FuSoYa:</w:t>
        <w:tab/>
        <w:t>My brother KluYa made it to go to the Blue Planet.  He taught your</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 xml:space="preserve">    folks how to build the airships and the Serpent Road.  KluYa</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 xml:space="preserve">    fell in love with a girl of your Blue Planet and gave birth to</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 xml:space="preserve">    two children.  One of them is... you, Cecil.</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Cecil:</w:t>
        <w:tab/>
        <w:t>Me?!  Then the Light at Mt. Ordeals wa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FuSoYa:</w:t>
        <w:tab/>
        <w:t>It must be the spirit of your father KluYa.</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Cecil:</w:t>
        <w:tab/>
        <w:t>My father... is that Light...</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FuSoYa:</w:t>
        <w:tab/>
        <w:t>KluYa gave you his power to thwart the foul machinations of Zemu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 xml:space="preserve">    We must stop him for the sake of our two races!  Now we must</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 xml:space="preserve">    hurry to the Tower of Bab-il!</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Edge:</w:t>
        <w:tab/>
        <w:t>Tower of Bab-il?  But it's shielded!</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FuSoYa:</w:t>
        <w:tab/>
        <w:t>I can neutralize the shield.  I will go with you!</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They return to the Big Whale and head quickly to the earth.  But they</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are a moment too late... the ground begins shaking as they arriv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Cecil:</w:t>
        <w:tab/>
        <w:t>Tower of Bab-il?</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FuSoYa:</w:t>
        <w:tab/>
        <w:t>We're too lat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Edge:</w:t>
        <w:tab/>
        <w:t>What?!</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FuSoYa:</w:t>
        <w:tab/>
        <w:t>The Giant of Bab-il will appear!</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And indeed it does, and almost immediately starts blasting its</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surrounding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Rydia:</w:t>
        <w:tab/>
        <w:t>It's terribl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Edge:</w:t>
        <w:tab/>
        <w:t>Blast it!</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Rydia:</w:t>
        <w:tab/>
        <w:t>Can't we do anything anymor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The Giant is suddenly hit with an explosion.</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Cecil:</w:t>
        <w:tab/>
        <w:t>What's that?</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The Dwarves' tanks approach, led by King Giott.</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Giott:</w:t>
        <w:tab/>
        <w:t>Here we are!  We shall fight for Mother Earth!</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In another tank are a pair of sylphs, accompanied by none other than</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Yang.</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Yang:</w:t>
        <w:tab/>
        <w:t>I cannot be resting while you're fighting.  Count me in!</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Airships then approach from the east.</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Cid:</w:t>
        <w:tab/>
        <w:t>Watch out!  Here I com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Palom:</w:t>
        <w:tab/>
        <w:t>Hey, long time no see, man!</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Porom:</w:t>
        <w:tab/>
        <w:t>Our Elder removed our petrification.</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Elder:</w:t>
        <w:tab/>
        <w:t>This war is not yours alone!  It involves all the creatures on th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 xml:space="preserve">    earth!</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Edward:</w:t>
        <w:tab/>
        <w:t>Cecil!  Let me show you the courage you've taught m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The tanks and airships together hold the Giant at bay.</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Cecil:</w:t>
        <w:tab/>
        <w:t>Everyon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Rosa:</w:t>
        <w:tab/>
        <w:t>The Giant is intimidated!</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FuSoYa:</w:t>
        <w:tab/>
        <w:t>Now we must get inside the Giant of Bab-il and destroy its control</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 xml:space="preserve">    system!</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Edge:</w:t>
        <w:tab/>
        <w:t>I see!  So we destroy its cor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Cecil:</w:t>
        <w:tab/>
        <w:t>Please, Cid!</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Cid drops his airship down to the Big Whal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FuSoYa:</w:t>
        <w:tab/>
        <w:t>Go near its mouth!</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Cid:</w:t>
        <w:tab/>
        <w:t>Who's thi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Cecil:</w:t>
        <w:tab/>
        <w:t>FuSoYa from the moon.</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Cid:</w:t>
        <w:tab/>
        <w:t>Moon?</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FuSoYa:</w:t>
        <w:tab/>
        <w:t>Can you or not?</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Cid:</w:t>
        <w:tab/>
        <w:t>Who do you think I am?  Leave it to m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Cid brings the airship toward the Giant.</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FuSoYa:</w:t>
        <w:tab/>
        <w:t>Now!</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Cid:</w:t>
        <w:tab/>
        <w:t>Hold on!</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Cid, as good as his word, makes a pass right next to the Giant's mouth,</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and the party jumps into a mass of machinery.  They make their way</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through the Giant, until...</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Rubicant: You're too lat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Valvalis: The Giant won't stop!</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Kainazzo: You...</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Milon:</w:t>
        <w:tab/>
        <w:t>... will be laid to rest her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Cecil:</w:t>
        <w:tab/>
        <w:t>Four Fiend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Milon:</w:t>
        <w:tab/>
        <w:t>Master Zemu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Kainazzo: breathed life back into us all...</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Valvalis: to defeat you!</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Rubicant: Glad to meet and fight you again!  You have taught me... to join</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 xml:space="preserve">    forces!  Now I will restore your strength!  [He does so.]</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 xml:space="preserve">    Fight with all your might!</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A fierce fight ensues, but the party is victoriou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Milon:</w:t>
        <w:tab/>
        <w:t>Master Zemu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Kainazzo: Once again!</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Valvalis: No...!</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Rubicant: We lost...!</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They then proceed to the Giant's cor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FuSoYa:</w:t>
        <w:tab/>
        <w:t>It's the core of this Giant, the CPU!</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Edge:</w:t>
        <w:tab/>
        <w:t>Man!  It's hug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FuSoYa:</w:t>
        <w:tab/>
        <w:t>We must destroy its defensive system first!  Otherwise all th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 xml:space="preserve">    damage we do will be repaired!</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They destroy the CPU.</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Cecil:</w:t>
        <w:tab/>
        <w:t>We did it!</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Edge:</w:t>
        <w:tab/>
        <w:t>It stopped!</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Then a door opens ahead of them.</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You wretch!</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Golbez approache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Golbez:</w:t>
        <w:tab/>
        <w:t>You ruined my plan!  You shall pay for thi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FuSoYa:</w:t>
        <w:tab/>
        <w:t>You!</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FuSoYa approaches Golbez.</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Golbez:</w:t>
        <w:tab/>
        <w:t>Get away!</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FuSoYa:</w:t>
        <w:tab/>
        <w:t>Don't you realize who you ar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Golbez:</w:t>
        <w:tab/>
        <w:t>Stop it!</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FuSoYa:</w:t>
        <w:tab/>
        <w:t>Wake up!</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FuSoYa casts a spell on Golbez, then collapse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Golbez:</w:t>
        <w:tab/>
        <w:t>... Why did I have all that hatred?</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FuSoYa:</w:t>
        <w:tab/>
        <w:t>Come to your senses!  Do you remeber your father's nam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Golbez:</w:t>
        <w:tab/>
        <w:t>My father?  His name is... KluYa...?</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Cecil:</w:t>
        <w:tab/>
        <w:t>What?!</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Rosa:</w:t>
        <w:tab/>
        <w:t>That mean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Edge:</w:t>
        <w:tab/>
        <w:t>Cecil's... brother?!</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Cecil:</w:t>
        <w:tab/>
        <w:t>Golbez... is... my...</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FuSoYa:</w:t>
        <w:tab/>
        <w:t>You were controlled by Zemus' telepathy.  Your blood made it easier</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 xml:space="preserve">    for him to use you.</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Edge and Rydia join FuSoYa and Golbez, while Rosa looks concernedly at</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Cecil.</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Edge:</w:t>
        <w:tab/>
        <w:t>Man!</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Cecil:</w:t>
        <w:tab/>
        <w:t>I have been fighting my own brother...Golbez:</w:t>
        <w:tab/>
        <w:t>You are my brother?</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Cecil:</w:t>
        <w:tab/>
        <w:t>But... it could have been me... who was controlled by Zemu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 xml:space="preserve">    telepathy.</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Golbez:</w:t>
        <w:tab/>
        <w:t>But it was me...  It means my soul was stained with evil for Zemu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 xml:space="preserve">    to us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Golbez starts to leav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Cecil:</w:t>
        <w:tab/>
        <w:t>Where are you going?</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Golbez:</w:t>
        <w:tab/>
        <w:t>I'll settle all this myself!</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FuSoYa:</w:t>
        <w:tab/>
        <w:t>Wait!</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Golbez turns back around as FuSoYa gets back up.</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FuSoYa:</w:t>
        <w:tab/>
        <w:t>Zemus is a Lunarian!  He belongs to my race!  I'll come with you!</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Golbez:</w:t>
        <w:tab/>
        <w:t>Goodbye, Cecil...</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FuSoYa and Golbez leav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Edge:</w:t>
        <w:tab/>
        <w:t>Are you gonna just let him leave like that?</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Rosa:</w:t>
        <w:tab/>
        <w:t>He may lose his lif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Rydia:</w:t>
        <w:tab/>
        <w:t>Isn't he your big brother?</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Cecil:</w:t>
        <w:tab/>
        <w:t>Brother...</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Rydia:</w:t>
        <w:tab/>
        <w:t>Right!</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Suddenly, the floor begins shaking.</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Edge:</w:t>
        <w:tab/>
        <w:t>It's collapsing!</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Rydia:</w:t>
        <w:tab/>
        <w:t>We must get out!</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Rosa:</w:t>
        <w:tab/>
        <w:t>Cecil!</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Cecil remains silent, and Edge and Rydia join him and Rosa.</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Edge:</w:t>
        <w:tab/>
        <w:t>What's the matter?</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Rydia:</w:t>
        <w:tab/>
        <w:t>But where is the way out?</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This way!</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Kain enters from ahead of them.</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Rosa:</w:t>
        <w:tab/>
        <w:t>Kain!</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Edge:</w:t>
        <w:tab/>
        <w:t>You can't trick us anymor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Kain approaches them.</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Kain:</w:t>
        <w:tab/>
        <w:t>Talk later!  We must hurry!</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A severe shock emphasizes his word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Rosa:</w:t>
        <w:tab/>
        <w:t>Hurry up!</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Back on the Big Whal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Kain:</w:t>
        <w:tab/>
        <w:t>At last I was able to regain consciousness.  And I am ready to pay</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 xml:space="preserve">    the consequence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Edge:</w:t>
        <w:tab/>
        <w:t>Yeah!  Who do you think reactivated the Giant of Bab-il?</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Rosa dashes between Edge and Kain, as Kain lowers his head in sham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Rosa:</w:t>
        <w:tab/>
        <w:t>[to Edge] No!</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Kain:</w:t>
        <w:tab/>
        <w:t>Rosa...</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Rosa:</w:t>
        <w:tab/>
        <w:t>Golbez was also under control!  It's not Kain's fault!</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Kain:</w:t>
        <w:tab/>
        <w:t>Golbez... too?</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Rosa:</w:t>
        <w:tab/>
        <w:t>Golbez was Cecil's brother...  A Lunarian called Zemus controlled</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 xml:space="preserve">    Golbez from the Moon.</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Rydia:</w:t>
        <w:tab/>
        <w:t>So Golbez went to the Moon with FuSoYa to defeat Zemu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Kain:</w:t>
        <w:tab/>
        <w:t>Golbez... Cecil's brother...  [Long pause.]  Then I must pay back</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 xml:space="preserve">    my debts to Zeromu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Edge:</w:t>
        <w:tab/>
        <w:t>Hope he doesn't get hypnotized again.</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Kain walks over to Edg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Kain:</w:t>
        <w:tab/>
        <w:t>If that happens again, go ahead and get rid of m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Edge:</w:t>
        <w:tab/>
        <w:t>Then I'm coming!  I feel like defeating Zemus with my blad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Kain:</w:t>
        <w:tab/>
        <w:t>Edg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Cecil:</w:t>
        <w:tab/>
        <w:t>Let's go.  I will go... to the Moon!</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Rosa:</w:t>
        <w:tab/>
        <w:t>Cecil...</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Cecil:</w:t>
        <w:tab/>
        <w:t>Rosa and Rydia, you get off here.  The rest of us will go to th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 xml:space="preserve">    Moon.  It's too risky.  There's no guarantee of safe return</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 xml:space="preserve">    this tim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Rosa:</w:t>
        <w:tab/>
        <w:t>Cecil!</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Rydia:</w:t>
        <w:tab/>
        <w:t>What?!</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Cecil:</w:t>
        <w:tab/>
        <w:t>Come on.  Get off the Big Whal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Rosa steps back, stunned at his words, then walks resolutely toward the</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exit and off the Whal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Edge:</w:t>
        <w:tab/>
        <w:t>Now, Rydia.  You be a good girl and stay hom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Rydia:</w:t>
        <w:tab/>
        <w:t>Think it's sweet of you to say that, hotshot?</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Rydia turns her back on Edge and leaves as well.</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Edge:</w:t>
        <w:tab/>
        <w:t>So long, Rydia.</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Kain:</w:t>
        <w:tab/>
        <w:t>Cecil...</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Cecil:</w:t>
        <w:tab/>
        <w:t>Let's go, Kain, Edg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They take off and go to the Moon.</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Cecil:</w:t>
        <w:tab/>
        <w:t>Ready?</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Kain and Edge nod, and all three head for the exit.  But just as they</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reach it, none other than Rosa comes up into the control room.</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Kain:</w:t>
        <w:tab/>
        <w:t>Rosa!</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Cecil:</w:t>
        <w:tab/>
        <w:t>Get out of my way...</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Rosa:</w:t>
        <w:tab/>
        <w:t>No!  I won't unless you take me with you.</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Cecil:</w:t>
        <w:tab/>
        <w:t>Don't be silly.</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Rosa:</w:t>
        <w:tab/>
        <w:t>I don't care how dangerous it will be!  I don't care as long as I</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 xml:space="preserve">    can be with you!</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Cecil:</w:t>
        <w:tab/>
        <w:t>Rosa...</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Kain:</w:t>
        <w:tab/>
        <w:t>Take her, Cecil.</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Edge:</w:t>
        <w:tab/>
        <w:t>Come on, man!</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Cecil:</w:t>
        <w:tab/>
        <w:t>Okay, Rosa...  Whatever happens... I'll protect you!</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Rosa and Cecil embrace.  Then comes another familiar voic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We did it!</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Rydia pops up into the control room.</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Edge:</w:t>
        <w:tab/>
        <w:t>Rydia!</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Rydia:</w:t>
        <w:tab/>
        <w:t>Didn't I say we're all fighting for a common cause?  Besides, I'm</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 xml:space="preserve">    the only Caller you hav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Cecil:</w:t>
        <w:tab/>
        <w:t>Rydia... you're right.  Let's fight... for our common caus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  -  *  -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The four return to the crystal palace, and, aided by the lunar</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crystals, head toward the core of the moon.  When they finally reach</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it, they find...</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Cecil:</w:t>
        <w:tab/>
        <w:t>Golbez!  FuSoYa!</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Golbez and FuSoYa fight Zemu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FuSoYa:</w:t>
        <w:tab/>
        <w:t>Do the Meteo now!</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Golbez:</w:t>
        <w:tab/>
        <w:t>I'm ready!</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Zemus:</w:t>
        <w:tab/>
        <w:t>Silly!</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Together, Golbez and FuSoYa cast White Meteo, defeating Zemu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Zemus:</w:t>
        <w:tab/>
        <w:t>This is just the beginning...</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Zemus collapse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Golbez:</w:t>
        <w:tab/>
        <w:t>We defeated him.</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FuSoYa:</w:t>
        <w:tab/>
        <w:t>It's a pity.  He was consumed with evil and could not use hi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 xml:space="preserve">    powers for good.</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Edge:</w:t>
        <w:tab/>
        <w:t>Right on!</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Golbez and FuSoYa turn around, surprised, as the party approache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FuSoYa:</w:t>
        <w:tab/>
        <w:t>Oh, you're her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Edge:   Man, I was to get Zemu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Golbez: Cecil...</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Cecil turns away from Golbez, at a loss for word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Rosa:   Cecil...</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All six turn to look at Cecil.  Unbeknownst to them, Zemus transforms</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behind them.  Then the light dim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I am the Absolute Dark Substance... product of Zemus' hatred...  My</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 xml:space="preserve">    name is Zeromus...  I am... the hatred...!</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In a shock, everyone is thrown backward.</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FuSoYa:</w:t>
        <w:tab/>
        <w:t>Death only increased Zemus' hatred!</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Golbez:</w:t>
        <w:tab/>
        <w:t>Zemus... or should I say Zeromus!  I'll cast you back to where you</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 xml:space="preserve">    belong!</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FuSoYa:</w:t>
        <w:tab/>
        <w:t>... Begon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Golbez and FuSoYa attack Zeromus.  But their Meteo spells have no</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effect.</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FuSoYa:</w:t>
        <w:tab/>
        <w:t>... It's no use!  Use the Crystal!</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Zeromus: You, the man of Darkness, using it does not mean anything to m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 xml:space="preserve">    you fool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Zeromus casts Meteo, defeating them.</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Zeromus: Suffer... and... perish...  My hatred will last until I destroy</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 xml:space="preserve">    all...  Now it's your turn...  Come into my darknes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Meanwhile, back at the Tower of Wishes in Mysidia...</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Porom:</w:t>
        <w:tab/>
        <w:t>Master!</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Palom:</w:t>
        <w:tab/>
        <w:t>They are in danger!</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Elder:</w:t>
        <w:tab/>
        <w:t>[to all] Ahem!  Now is the time to wish for the earth!  [to P&amp;P]</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 xml:space="preserve">    Palom!  Porom!  We shall send people's wishes to Cecil!</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Yang:</w:t>
        <w:tab/>
        <w:t>Cecil...!</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Edward:</w:t>
        <w:tab/>
        <w:t>Show us what true courage i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Cid:</w:t>
        <w:tab/>
        <w:t>We're all waiting for you!</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Engineers: Come back aliv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Giott:</w:t>
        <w:tab/>
        <w:t>For mother Earth!</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Luca:</w:t>
        <w:tab/>
        <w:t>Stand up!</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Clerics: You're our last hop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Palom:</w:t>
        <w:tab/>
        <w:t>Wake up, dud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Porom:</w:t>
        <w:tab/>
        <w:t>Cecil... and everyon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Elder:</w:t>
        <w:tab/>
        <w:t>Moon!  Andwer our wish!</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Back in the lunar cor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Cecil:</w:t>
        <w:tab/>
        <w:t>B...brother!</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Cecil stumbles over to Golbez' prone form.</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Golbez:</w:t>
        <w:tab/>
        <w:t>Cecil...  Use... thi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Golbez gives Cecil his crystal.  Cecil turns to face Zeromu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Cecil:</w:t>
        <w:tab/>
        <w:t>Zeromus!  For all those living on the earth... I will destroy you!</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One by one, images of their past allies appear in front of the party,</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as the Moon restores their strength.</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Palom:</w:t>
        <w:tab/>
        <w:t>Cecil!</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Porom:</w:t>
        <w:tab/>
        <w:t>Here's our power!</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Edward:</w:t>
        <w:tab/>
        <w:t>Do your best!</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ellah:</w:t>
        <w:tab/>
        <w:t>Don't give it up!</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Yang:</w:t>
        <w:tab/>
        <w:t>Concentrat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Cid:</w:t>
        <w:tab/>
        <w:t>Hold on to it!</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FuSoYa:</w:t>
        <w:tab/>
        <w:t>Bless him, Moon!</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Golbez:</w:t>
        <w:tab/>
        <w:t>My dear brother!  Let your sacred power be with the Crystal!</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 xml:space="preserve">    Zeromus!  It's the end!</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The party battles fiercely with Zeromus, but defeat him in the end.</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Zeromus: I... will... not... perish... as... long... as... there... i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 xml:space="preserve">    evil... in... the... hearts... of... peopl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Zeromus die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FuSoYa:</w:t>
        <w:tab/>
        <w:t>Well done!  [Looks around at the party.]  I didn't know you people had such power.  Your people might have been further along than us Lunarian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Edge:</w:t>
        <w:tab/>
        <w:t>No doubt!</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Kain:</w:t>
        <w:tab/>
        <w:t>But Zeromus' last word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Rosa:</w:t>
        <w:tab/>
        <w:t>As long as there is evil in the hears of peopl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FuSoYa:</w:t>
        <w:tab/>
        <w:t>Evil in our minds will never disappear.  We all have both evil and good in our mind, just as there are the crystals of Light and Darkness, the ground and underground.  But as long as the evil exists, so does good.  Just as you held good in your hea</w:t>
      </w:r>
      <w:r>
        <w:rPr>
          <w:rFonts w:eastAsia="MS Mincho;ＭＳ 明朝"/>
        </w:rPr>
        <w:fldChar w:fldCharType="begin"/>
      </w:r>
      <w:r>
        <w:rPr>
          <w:rFonts w:eastAsia="MS Mincho;ＭＳ 明朝"/>
        </w:rPr>
        <w:instrText xml:space="preserve"> PAGE \* ARABIC </w:instrText>
      </w:r>
      <w:r>
        <w:rPr>
          <w:rFonts w:eastAsia="MS Mincho;ＭＳ 明朝"/>
        </w:rPr>
        <w:fldChar w:fldCharType="separate"/>
      </w:r>
      <w:r>
        <w:rPr>
          <w:rFonts w:eastAsia="MS Mincho;ＭＳ 明朝"/>
        </w:rPr>
        <w:t>15</w:t>
      </w:r>
      <w:r>
        <w:rPr>
          <w:rFonts w:eastAsia="MS Mincho;ＭＳ 明朝"/>
        </w:rPr>
        <w:fldChar w:fldCharType="end"/>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 to fight evil.</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Edge:</w:t>
        <w:tab/>
        <w:t>You're right, man!</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Rydia looks skeptically at Edg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Rydia:</w:t>
        <w:tab/>
        <w:t>It's hard to believe Zemus didn't use you instead!</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Edge:</w:t>
        <w:tab/>
        <w:t>Ha!  Don't worry!  Goodness is my middle nam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FuSoYa:</w:t>
        <w:tab/>
        <w:t>I must now return to me sleep.  You?</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Cecil:</w:t>
        <w:tab/>
        <w:t>We'll go back to our plan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Rosa:</w:t>
        <w:tab/>
        <w:t>There are people waiting for u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FuSoYa:</w:t>
        <w:tab/>
        <w:t>I see.  You have great comrades.  I am looking forward to seeing you again.</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Golbea approaches FuSoYa.</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Golbez:</w:t>
        <w:tab/>
        <w:t>May I go with you?</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FuSoYa:</w:t>
        <w:tab/>
        <w:t>You?</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Golbez:</w:t>
        <w:tab/>
        <w:t>I cannot go back to the earth considering what I have done.  Besides, I would like to see my father's peopl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FuSoYa:</w:t>
        <w:tab/>
        <w:t>If you wish.  But it weiill be a very long sleep.</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Golbez:</w:t>
        <w:tab/>
        <w:t>I understand.</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Golbez:</w:t>
        <w:tab/>
        <w:t>Thanks, Cecil, for calling me brother.</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Cecil:</w:t>
        <w:tab/>
        <w:t>...</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Golbez:</w:t>
        <w:tab/>
        <w:t>I know you can't forgive or forget what I've done.  I caused you so much pain.</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FuSoYa:</w:t>
        <w:tab/>
        <w:t>We must go now.  Live in peac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FuSoYa:</w:t>
        <w:tab/>
        <w:t>Now let us go. [to Golbez]</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Golbez:</w:t>
        <w:tab/>
        <w:t>Yes.</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Golbez and FuSoYa start toward the sleeping chamber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Rosa:</w:t>
        <w:tab/>
        <w:t>Cecil...</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Kain:</w:t>
        <w:tab/>
        <w:t>It's your last chance, Cecil!</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Rydia:</w:t>
        <w:tab/>
        <w:t>Say it!</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Golbez:</w:t>
        <w:tab/>
        <w:t>Goodbye. [after turning to Cecil]</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Edge:</w:t>
        <w:tab/>
        <w:t>Cecil!</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Cecil slowly approaches Golbez.</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Cecil:</w:t>
        <w:tab/>
        <w:t>... Goodbye...  Brother!</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Golbez:</w:t>
        <w:tab/>
        <w:t>So long.</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Golbez:</w:t>
        <w:tab/>
        <w:t>Cecil...! [after turning to him]</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One to be born</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from a dragon</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hoisting the light</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and the dark</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arises high up</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in the sky to</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the still land...</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Veiling the moon with</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the light of eternity,</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it brings</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another promise</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to mother earth with</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a bounty and mercy.</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The moon has just</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started to seek for</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its own light...</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The Big Whale returns to its home under the sea...</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In Mysidia...</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Elder:</w:t>
        <w:tab/>
        <w:t>Let's start today's lesson.</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Porom:</w:t>
        <w:tab/>
        <w:t>Yes, master.</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Elder:</w:t>
        <w:tab/>
        <w:t>Where's Palom?</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Porom:</w:t>
        <w:tab/>
        <w:t>Not again!  I will fetch him!</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Palom is talking with a young Mysidian woman.</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Palom:</w:t>
        <w:tab/>
        <w:t>You know, it was then I cast Ice to open Mt. Ordeal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Porom comes up from behind and hits him on the head.</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Palom:</w:t>
        <w:tab/>
        <w:t>Ouch!</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Porom:</w:t>
        <w:tab/>
        <w:t>Enough of your boasting!  The Elder is waiting for you!</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They return to the Elder.</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Elder:</w:t>
        <w:tab/>
        <w:t>How many times do I have to tell yoiu nout to skip lessons?  Here'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 xml:space="preserve">    your homework!</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Palom:</w:t>
        <w:tab/>
        <w:t>Please, no!</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Porom:</w:t>
        <w:tab/>
        <w:t>Ha-ha-hah!  Serves you right!</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In Eblan...</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Chamberlain: To begin with, Your Highness lacks self-awareness of being th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 xml:space="preserve">    successor to the thron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Edge:</w:t>
        <w:tab/>
        <w:t>Don't worry!</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Chamberlain: I will not, if you stop dating girls all the tim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Edge:</w:t>
        <w:tab/>
        <w:t>Alright!</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Chamberlain: Please do what you say for onc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Edge heads out of the throne room.</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Edge:</w:t>
        <w:tab/>
        <w:t>But I can find no girl more beautiful in this world than you,</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 xml:space="preserve">    Rydia...</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Chamberlain: Your Highnes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In the Land of Summoned Monster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sura:</w:t>
        <w:tab/>
        <w:t>I had not expected her to come back her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Leviathan: Amazing girl!</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Then, a voice from the stair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Rydia!</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A baby monster approaches Rydia.</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Baby monster: Why don't you have any fangs like us, Rydia?  Are w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 xml:space="preserve">    different?</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Rydia:</w:t>
        <w:tab/>
        <w:t>Come on!  There's nothing difeferent between u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sura:</w:t>
        <w:tab/>
        <w:t>It sure will be fun around her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Leviathan: Yes, and she's beautiful.</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Rydia:</w:t>
        <w:tab/>
        <w:t>The heart's what is importnat.  Right, Cecil?</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In Fabul...</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Yang's wife: Honey!</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Yang:</w:t>
        <w:tab/>
        <w:t>Stop calling me that!  You are a Queen now!</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Yang's wife: But I don't like such formalitie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Yang:</w:t>
        <w:tab/>
        <w:t>Oops!  It's time for training!</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Yang leaves the throne and joins the karate student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Yang:</w:t>
        <w:tab/>
        <w:t>Let's go!  [On their way out...]  ACHOOO!</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Yang's wife: So do you!</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Former King: I'm sure that Yang will rebuild a fabulous Fabul!</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In Damcyan, Prince Edward is supervising the rebuilding of Damcyan</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Castl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Prince Edward!</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Several children run up to Edward.</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Kids:</w:t>
        <w:tab/>
        <w:t>Let us listen to te minstrelsy of Paladin!</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Edward:</w:t>
        <w:tab/>
        <w:t>Sure!  But let us finish today's work before that.  Don't you</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 xml:space="preserve">    want to help rebuild out castl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Kids:</w:t>
        <w:tab/>
        <w:t>Yes! Promis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Edward:</w:t>
        <w:tab/>
        <w:t>Anna...  Watch me from up there, Anna.  I have the people of</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 xml:space="preserve">    Damcyan with me!  I hope Tellah will keep you company...</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In the Underground...</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Lali-ho!</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Giott:</w:t>
        <w:tab/>
        <w:t>Work hard!  Rebuild our castle as soon as possibl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King!  We haven't got enough materials for that!</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Giott:</w:t>
        <w:tab/>
        <w:t>Scrap the tanks!  There won't be another war!</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Luca:</w:t>
        <w:tab/>
        <w:t>Father!  I wonder what Cecil and others are doing.</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Giott:</w:t>
        <w:tab/>
        <w:t>I received good news!  Cecil will ascend the Baronian throne with</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 xml:space="preserve">    Rosa as the queen!</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Luca:</w:t>
        <w:tab/>
        <w:t>Really?!</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Giott:</w:t>
        <w:tab/>
        <w:t>And we are invited to their ceremony!</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Luca:</w:t>
        <w:tab/>
        <w:t>How nic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You're loafing on the job, Your Majesty!</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Giott:</w:t>
        <w:tab/>
        <w:t>Ahem!  Scrap the tank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Kain stands alone at the edge of a mountain's cliff.</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Kain:</w:t>
        <w:tab/>
        <w:t>Cecil... Rosa... Forgive my absence.  I must strengthen myself to</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 xml:space="preserve">    be a true Dragoon before going back.  Until then...</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In Professor Kory's observatory...</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Oh!</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Kory:</w:t>
        <w:tab/>
        <w:t>What?</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The Moon!</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The second moon of the Blue Planet suddenly leaves orbit and heads off</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into spac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And in Castle Baron, in Cecil's room...</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Cecil:</w:t>
        <w:tab/>
        <w:t>...!</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Rosa:</w:t>
        <w:tab/>
        <w:t>Cecil?</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Cecil:</w:t>
        <w:tab/>
        <w:t>Nothing  I thought I heard my brothers's voic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Rosa:</w:t>
        <w:tab/>
        <w:t>Really?</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Cecil:</w:t>
        <w:tab/>
        <w:t>Never mind.</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Cid enter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Cid:</w:t>
        <w:tab/>
        <w:t>Hey!  What are you doing?!  They're all waiting for you!</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Rosa:</w:t>
        <w:tab/>
        <w:t>Sorry.</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Cid:</w:t>
        <w:tab/>
        <w:t>You have plenty of time later to spend together, Rosa!  Or should I</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 xml:space="preserve">    say Queen!</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Rosa:</w:t>
        <w:tab/>
        <w:t>Rosa is fin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Cid:</w:t>
        <w:tab/>
        <w:t>Okay, Rosa!  The bride needs make-up!  The maids are waiting!</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 xml:space="preserve">    Hurry up!</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Rosa:</w:t>
        <w:tab/>
        <w:t>Okay!</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Cid leaves; Rosa turns to Cecil.</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Rosa:</w:t>
        <w:tab/>
        <w:t>It's been a while since we last saw them!  They must be coming!</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 xml:space="preserve">    Hurry, Cecil!</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Rosa heads down the stair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Cecil: I did hear him...  He said...  Goodby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At the wedding ceremony, the guests - all the main characters - enter</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one by one to pay homage to the new King and Queen of Baron.</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FINAL FANTASY II STAFF</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DIRECTOR</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H.SAKAGUCHI</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CHARACTER DESIGN</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Y.AMANO</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MUSIC COMPOSER</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N.UEMATSU</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MAIN DESIGN</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T.TOKITA</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MAIN PROGRAM</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K.NARITA</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MAIN GRAPHIC</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H.NAKADA</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R.TANAKA</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MAP DESIGN</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Y.MATSUMURA</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BATTLE DESIGN</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K.AOKI</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H.ITO</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A.ATSUI</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BATTLE PROGRAM</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K.YOSHII</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K.HIGUCHI</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BATTLE GRAPHIC</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T.TAKAHASHI</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M.HOSHINO</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MENU PROGRAM</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K.ADACHI</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MUSIC PROGRAM</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M.AKAO</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SOUND EFFECT</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K.ITO</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A.UEDA</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TRANSLATION</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K.MORIYAMA</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K.OKAHISA</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H.TAKAHASHI</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EXECUTIVE PRODUCER</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M.MIYAMOTO</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SPECIAL THANKS TO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A.SAITO</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D.R.CLOUTIER</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R.D.SILVEIRA</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J.YANAGIHARA</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D.R.GARZA</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C.B.BUDD</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V.A.MAYHEW</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K.M.FREDRICKSON</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K.E.KIRCHNER</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N.WILLIAM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K.KOIZUMI</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I.DOBASHI</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S.TANAKA</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T.NOMURA</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Y.KAMATA</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H.TANAKA</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A.KAWAZU</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K.ISHII</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K.SHIBUYA</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T.ENDO</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T.TAKAHASHI</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S.KAMEOKA</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H.TAKEMURA</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H.SUZUKI</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H.KOBAYASHI</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T.MIZUNO</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T.TAKECHI</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T.ANAZAWA</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K.KOKJUBO</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T.INOUE</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N.INOUE</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H.ITO</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Y.KITASE</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G.OHASHI</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S.YOSHIEDA</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M.SAITO</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H.TAKAI</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M.DAISHIMA</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T.SUZUKI</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S.SANO</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N.GOTO</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PRESENTED BY</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SQUAR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T H E   E N D</w:t>
      </w:r>
    </w:p>
    <w:p>
      <w:pPr>
        <w:pStyle w:val="PlainText"/>
        <w:rPr>
          <w:rFonts w:eastAsia="MS Mincho;ＭＳ 明朝"/>
        </w:rPr>
      </w:pPr>
      <w:r>
        <w:rPr>
          <w:rFonts w:eastAsia="MS Mincho;ＭＳ 明朝"/>
        </w:rPr>
      </w:r>
    </w:p>
    <w:sectPr>
      <w:type w:val="nextPage"/>
      <w:pgSz w:w="12240" w:h="15840"/>
      <w:pgMar w:left="1319" w:right="1319"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08T20:41:00Z</dcterms:created>
  <dc:creator>Dell GX1</dc:creator>
  <dc:description/>
  <dc:language>en-US</dc:language>
  <cp:lastModifiedBy>Dell GX1</cp:lastModifiedBy>
  <dcterms:modified xsi:type="dcterms:W3CDTF">2002-04-08T20:41:00Z</dcterms:modified>
  <cp:revision>2</cp:revision>
  <dc:subject/>
  <dc:title>                       Final Fantasy II: The Script</dc:title>
</cp:coreProperties>
</file>