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livion Walk Through</w:t>
      </w:r>
    </w:p>
    <w:p>
      <w:pPr>
        <w:pStyle w:val="Normal"/>
        <w:rPr/>
      </w:pPr>
      <w:r>
        <w:rPr/>
      </w:r>
    </w:p>
    <w:p>
      <w:pPr>
        <w:pStyle w:val="Normal"/>
        <w:rPr/>
      </w:pPr>
      <w:r>
        <w:rPr/>
        <w:t>Start: After following the path to the main entrance, Garrett comments that he cant get in this way, go back to the first cavern and get wet, follow the water caves making sure you catch a breath at the two air pockets, follow the water cave until you get to the bucket, look around and you’ll see a gem in the corner. Go up the well shaft and up the rope, QS here(quick save) jump off the rope the guards will start their conversation. When their done then walk away, follow wait until one goes into the kitchen the other will continue around the hallway, use your 1</w:t>
      </w:r>
      <w:r>
        <w:rPr>
          <w:vertAlign w:val="superscript"/>
        </w:rPr>
        <w:t>st</w:t>
      </w:r>
      <w:r>
        <w:rPr/>
        <w:t xml:space="preserve"> water arrow on the torch to the right of the kitchen door in the hallway, this will give you darkness to knock out the guard as he comes back, whack him go into the store room and read the scroll on the desk, get the key and the peters scroll “hidden” near the crates. Go back to the kitchen door open it  and wait for the apprentice to walk to the barrels and stop, whack him and stack the body with the guard in the hallway, the priest should be easy to whack as he walks away, get his key, read the scrolls on the desk, get the healing potions and get the fire arrow in the oven. Go into the barrel room in back of the kitchen and get the two flash bombs. Use the kitchen key on the locked door, use a water arrow on the first torch near the snoring and door. Use the darkness to wait for the guards to make their patrol turns at the end of the hall way and whack each as they come by. stack them near the kitchen door away from the light. Now open the first bedroom on the left with LP’s, read scroll get loot. Second bed room has nothing, peters doorway read note use peters key, enter and close door immediately, find coins read journal behind the crate in corner, open foot locker read 432 scroll. Wait for the guard to walk by, use flash bomb on him and knock him out ( this AI is a known bug, the flash bomb makes him vulnerable). Go down the hallway open the first door on the left, open both footlockers, only one is full, open door across hall w /LP get health potion in foot locker. Id avoid the second bedroom on the left the guard is tweaked to be difficult, but there is some loot in there if you really need it.  Continue down the hall, the well room guard is now standing watch close here, sneak to the right around corner and open the bed room on the right, This is Ripkins room, read scroll, there is a lock box on the bookcase w/loot, use the sword to slash the banner push the button. Exit room continue to the next room, this is the room without the snoring. LP this door this is the abbots sitting room read scrolls, open chest get speed potion, goto fireplace and push button inside.</w:t>
      </w:r>
    </w:p>
    <w:p>
      <w:pPr>
        <w:pStyle w:val="Normal"/>
        <w:rPr/>
      </w:pPr>
      <w:r>
        <w:rPr/>
        <w:t xml:space="preserve">Now there are three ways of going from here depending on your stealth. You need to get by the well room guard standing watch. If you’re quick and very lucky you can sneak up on him and knock him out, another is to open the shutter climb out into the stairwell then sneak up and knock him out. The third, which I like&lt; is to go back into the kitchen area, go into the dinning room, wait for an opportunity and make a break for the brick pillars, they are great cover. From here you can knock guards out as they pass your way, stack them in the corner, this way you have cleared out 2 patrols at once. Once you’ve cleared them out, you can go up the stairs sneak up behind the well room guard and knock him out. Go up into the bell tower and read the book. The east wing is now cleared out, for now </w:t>
      </w:r>
      <w:r>
        <w:rPr>
          <w:rFonts w:eastAsia="Wingdings" w:cs="Wingdings" w:ascii="Wingdings" w:hAnsi="Wingdings"/>
          <w:lang w:val="en-US"/>
        </w:rPr>
        <w:t></w:t>
      </w:r>
      <w:r>
        <w:rPr/>
        <w:t xml:space="preserve"> the west wing is fairly straightforward. Lie in wait and knock them out as they go by. Find the communion room act quick and get the key off one of the priests before the floating priest comes to. Exit the room go into the other wing and search all the rooms, get all the loot and read all the scrolls, open the bed room near the baths room, this is the skull keepers room read all the scrolls goto the bookcase with all the skulls, behind one of them is a switch push it, open all the locks and get all the loot. The baths room has a couple of interesting things, but make sure to note that the grill in the floor is currently locked. Also the toilet (or WC) has some interesting reading.. go back down the hall way there it dead ends to three doors, one has a sleeping guard and is locked, LP the door to the left of this door inside is a footlocker with a gassmine,it should be the south door, get loot. Now the other door across the hall is a trigger for a guard to wake and come out of the locked door, open it and run into the room quickly, and he wont see you. Get loot for footlocker, now use a flash bomb on this guard and knock him out. Good job the upper floors are now clear and safe.  Go back to the abbot’s sitting room use the key from the communion room on the metal door,  QS here!  Open the door, go just inside the doorway turn 180 so your looking back into the sitting room, place the gasmine on the floor back into the bed room , a priest will appear the gas mine should get him. Enjoy the view, read the books and the scroll on the table. At this point scratch your head, open the chest an get the holy water. Near the bed is a lock book LP it and get the trial 4 key. Read the scroll on the dresser and get loot. You should now have a pretty good idea that’s there is something very wrong going on here.  Go back down into the fountain room, jump into the fountain and get the water arrows.  Go down the stairs, there is a guard watching the fire pit, sneak up and whack him.   This is the trials entrances, you’ll be back here soon, go down the stairs near the metal doors with the snoring are end points for AI patrols, you can again lie in wait and do a little whacking (so to speak) There are three AI patrols down here that all cross each other, patience will be easier than a direct approach. I you are on the side with the training room, you need to go back through the trials entrance room to the other side, from here you will come across the west library entrance, make way up inside, there is a priest and one apprence here both with very good hearing, knock out the priest get his key. trial2 key Loot the candle holder near the builders glass window. Exit down, now here’s where it gets tricky, just around the corner of the library exits are two stationary guards, my approach is to use only one water arrow on the torch near the guard, if your fast and sneaky you can whack him out. Now you should be able to see the other stationary guard at the other end of the hall way, and you’ll see an open metal door between you and him, wait for him to turn and enter the metal door, quickly enter close the door. An apprentice is at the guillotine (sorry about the spelling) another priest is making his rounds, take a quick look around, you’ll see a skeleton on the floor next to the iron maiden, near his hand is a gold ring, make your way up the stairs, you’ll find 4 floor levers, pull back the third lever ( 3</w:t>
      </w:r>
      <w:r>
        <w:rPr>
          <w:vertAlign w:val="superscript"/>
        </w:rPr>
        <w:t>rd</w:t>
      </w:r>
      <w:r>
        <w:rPr/>
        <w:t xml:space="preserve"> from left / 2</w:t>
      </w:r>
      <w:r>
        <w:rPr>
          <w:vertAlign w:val="superscript"/>
        </w:rPr>
        <w:t>nd</w:t>
      </w:r>
      <w:r>
        <w:rPr/>
        <w:t xml:space="preserve"> from right) this will open the cell door next to the burrick cage. The other levers are kinda fun but one will drop the guard into the water ( might kill him)  make way into the cellblock, at the end cell you’ll find a key on the floor this is the trial3 key. Exit the repentance room and go back into the trials entrances rooms, each trial is something different. </w:t>
      </w:r>
    </w:p>
    <w:p>
      <w:pPr>
        <w:pStyle w:val="Normal"/>
        <w:rPr/>
      </w:pPr>
      <w:r>
        <w:rPr/>
        <w:t>Trial 2: use the key go up the elevator, get to the other side ( looks easy) on the other side use the elevator back down push the button on the wall, gather any loot and exit into the bedroom. Gather any loot in the chest exit back into the hallway. Go back to the trials entrance room</w:t>
      </w:r>
    </w:p>
    <w:p>
      <w:pPr>
        <w:pStyle w:val="Normal"/>
        <w:rPr/>
      </w:pPr>
      <w:r>
        <w:rPr/>
        <w:t>Trial 3: this is the skull room. Enter the room, the door will close behind you. There are four p.plates near the pedestal walk carefully to the exit port and get the skull on the floor. Place it on the NW pedestal, now QS here!!! Quickly place a skull on each of the P.Plates, the NW pedestal should have 2 skulls on it, this should open the port and reverse the ceiling. Exit into the bedroom with the skeleton on the desk, get potion and read scroll.</w:t>
      </w:r>
    </w:p>
    <w:p>
      <w:pPr>
        <w:pStyle w:val="Normal"/>
        <w:rPr/>
      </w:pPr>
      <w:r>
        <w:rPr/>
        <w:t>When done return into the trials entrances.</w:t>
      </w:r>
    </w:p>
    <w:p>
      <w:pPr>
        <w:pStyle w:val="Normal"/>
        <w:rPr/>
      </w:pPr>
      <w:r>
        <w:rPr/>
        <w:t xml:space="preserve">Trial 4: this is a no brainier, jump through the floor into the room, you’ll take damage, in each of the corners there is a switch, all four must be pushed to open the grating, the grating opens VERY slowly so be prepared, jump down into the hall way below, in the exit room there is a healing potion USE IT! You must be very near full health before going into the throne room area. Exit the room and make way to the builder shrine gate. It should now be open, It is possible to go down the ladder but it ma just be easier to jump and take a little damage. Go past the fountain and go right, enter the two rooms and read the scrolls, there is also a healing potion on the floor in one of these rooms, avoid the room at the far north end of the hallway, there are 2 zombies in there, go through the west door DO NOT GO INTO THE THRONE ROOM YET… continue through the other west door way, the serpentine torc is in the far west room on the floor, careful there are 2 sewer spiders in there. Now go into the throne room, carefully go up to steps of the skeleton, before proceeding QS and take a good look around, the wall where the zombie is has a secret door as soon as you grab the scepter things happen very quickly, make a dash for the secret door and duck into it.  From the doorway you can use the holy water on the water arrows to thin out the haunts, now go down into the catacombs and press the four switches in different rooms. Go back up to the doorway at the throne room. To get out you must run to the stairway and mantle up just behind the heads on spikes, this can be done just keep your focus and do a QS before making your dash, once up on the landing avoid the zombie and exit the throne room, the outer doors are now open  go back out and climb the ladder jump back into the hallways, take the scepter to the grotto gate, use it like a key the grotto gate opens. Go down and walk up to the statue, well now you’ve done it, exit back up the hallways, you’ll notice there are a few different characters wandering the hallways,. The main doors are still sealed, the only way out it is through the grating in the baths room, make your way there avoiding wandering apebeasts, there are some other things to see if you are brave enough the dinning room has a few things added the kitchen has a few things happening, and an old friend waits for you near the large skull, the main thing is to get to the baths room and exit through the grating, this will lead you to the outer caves,  make your way to the original starting place and enter into the “water” Oblivion gateway…  congratulations….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4:18:00Z</dcterms:created>
  <dc:creator>Molina Chiropractic</dc:creator>
  <dc:description/>
  <dc:language>en-US</dc:language>
  <cp:lastModifiedBy>Wrichards</cp:lastModifiedBy>
  <dcterms:modified xsi:type="dcterms:W3CDTF">1999-09-22T04:18:00Z</dcterms:modified>
  <cp:revision>2</cp:revision>
  <dc:subject/>
  <dc:title>Oblivion Walk Through</dc:title>
</cp:coreProperties>
</file>