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448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97485</wp:posOffset>
                      </wp:positionV>
                      <wp:extent cx="576072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5.55pt" to="447.7pt,15.55pt" stroked="t" o:allowincell="f" style="position:absolute;mso-position-horizontal-relative:margin">
                      <v:stroke color="#96969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CURRICULUM VITAE</w:t>
            </w:r>
          </w:p>
        </w:tc>
        <w:tc>
          <w:tcPr>
            <w:tcW w:w="4489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ALFONSO J. JAIMES C.</w:t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8890</wp:posOffset>
            </wp:positionV>
            <wp:extent cx="84518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os Personales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3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mbres y apellidos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lfonso Javier Jaimes Carrión</w:t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acionalidad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enezolano</w:t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édula de Identidad Nº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4.645.214</w:t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ugar y fecha de nacimiento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racas - DC, Venezuela.  16/09/1979</w:t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dad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4 años</w:t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stado civil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oltero</w:t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irecció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v. Andrés Bello, entre Av. Las Palmas y Calle La Colina, Edf. Maroa, piso 12, apto. 122. La Florida. 15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eléfonos: (0212) 782.93.7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                 </w:t>
            </w:r>
            <w:r>
              <w:rPr>
                <w:sz w:val="24"/>
                <w:szCs w:val="24"/>
                <w:lang w:val="es-ES_tradnl"/>
              </w:rPr>
              <w:t>(0416) 629.62.69</w:t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-mail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s-ES_tradnl"/>
                </w:rPr>
                <w:t>alfonsojaimes@cantv.net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studios Realizados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ducación Superior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ursando 9º Semestre de Ingeniería Eléctrica Mención Comunicacione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acultad de Ingenierí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versidad Central de Venezuel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racas. DC. Fecha de ingreso: 11/199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ducación Secundari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U.E. Colegio Agustiniano “Cristo Rey”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racas. DC. 1992-199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ítulo: Bachiller en Ciencia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ducación Primari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legio San Pedr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racas. DC. 1986-1992</w:t>
            </w:r>
          </w:p>
        </w:tc>
      </w:tr>
    </w:tbl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ntrenamiento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urso de Dibujo y Pintura Nivel III. Escuela de Dibujo y Pintura Timheri. 198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perador de Micros. Instituto Técnico Luisa Cáceres de Arismendi. 199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écnico en Reparación y Mantenimiento de Micros. Instituto Técnico Luisa Cáceres de Arismendi. 199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"/>
              </w:rPr>
              <w:t>Semestre</w:t>
            </w:r>
            <w:r>
              <w:rPr>
                <w:sz w:val="24"/>
                <w:szCs w:val="24"/>
                <w:lang w:val="en-US"/>
              </w:rPr>
              <w:t xml:space="preserve"> I del Cisco Networking Academy Program. </w:t>
            </w:r>
            <w:r>
              <w:rPr>
                <w:sz w:val="24"/>
                <w:szCs w:val="24"/>
              </w:rPr>
              <w:t>Centro Nacional de Tecnologías de Información. 200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emestre II </w:t>
            </w:r>
            <w:r>
              <w:rPr>
                <w:sz w:val="24"/>
                <w:szCs w:val="24"/>
                <w:lang w:val="es-ES"/>
              </w:rPr>
              <w:t xml:space="preserve">del Cisco Networking Academy Program. </w:t>
            </w:r>
            <w:r>
              <w:rPr>
                <w:sz w:val="24"/>
                <w:szCs w:val="24"/>
              </w:rPr>
              <w:t>Centro Nacional de Tecnologías de Información. 200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ctividades  Académicas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Preparador de Electrónica I y II. Departamento de Electrónica, Computación y Control, Escuela de Ingeniería Eléctrica, FI-UCV. 2003 hasta la fecha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istencia a Eventos Científicos y  Académicos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Foro sobre SIDA: Los jóvenes le hablan a los jóvenes”. Instituto de Medicina Tropical. Facultad de Medicina, UCV. 1994. Asistente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 Reunión Anual de AVEUCOSIDA. Instituto de Medicina Tropical. Facultad de Medicina, UCV. 1995. Asistente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V Reunión Anual de AVEUCOSIDA. Instituto de Medicina Tropical. Facultad de Medicina, UCV.1997. Asistente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-Business Parte I y Parte 2. Edificio de Física Aplicada. Facultad de Ingeniería, UCV. 1999. Asistente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II Congreso Venezolano de Ingeniería Eléctrica, CVIE2002. Facultad de Ingeniería Eléctrica, Facultad de Ingeniería, UCV. 2002. Asistente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I Jornadas de Ingeniería Telecomunicaciones, Universidad Católica Andrés Bello. 2004</w:t>
            </w:r>
          </w:p>
        </w:tc>
      </w:tr>
    </w:tbl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nejo de Software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S Windows X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S Office X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S FrontPage 200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relDraw 9.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rel PhotoPaint 9.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cromedia Flash MX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rcad Pspice 9.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ple 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tlab 5.3</w:t>
            </w:r>
          </w:p>
        </w:tc>
      </w:tr>
    </w:tbl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/>
        <w:t>Otras Actividades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legado Principal del equipo “Unión Ingeniería” participante del campeonato anual de la Liga Interna Universitaria de fútbol de la Universidad Central de Venezuela. 2001-2003</w:t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onsojaimes@cantv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1:03:00Z</dcterms:created>
  <dc:creator>Alfonso Jaimes</dc:creator>
  <dc:description/>
  <cp:keywords/>
  <dc:language>en-US</dc:language>
  <cp:lastModifiedBy>Conecta2.com</cp:lastModifiedBy>
  <cp:lastPrinted>2003-11-06T12:55:00Z</cp:lastPrinted>
  <dcterms:modified xsi:type="dcterms:W3CDTF">2004-05-07T20:58:00Z</dcterms:modified>
  <cp:revision>45</cp:revision>
  <dc:subject/>
  <dc:title>CURRICULUM VITAE</dc:title>
</cp:coreProperties>
</file>