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a</w:t>
        <w:tab/>
        <w:t>Number of</w:t>
        <w:tab/>
        <w:t>Structural</w:t>
        <w:tab/>
        <w:t>IUPAC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somers</w:t>
        <w:tab/>
        <w:t>Formula</w:t>
        <w:tab/>
        <w:t>Nam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2H6O</w:t>
        <w:tab/>
        <w:t>1</w:t>
        <w:tab/>
        <w:tab/>
        <w:t>Ethanol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3H8O</w:t>
        <w:tab/>
        <w:t>2</w:t>
        <w:tab/>
        <w:tab/>
        <w:t>Propanol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4H10O</w:t>
        <w:tab/>
        <w:t>4</w:t>
        <w:tab/>
        <w:tab/>
        <w:t>Butanol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2-Butanol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2-Methyl-2-Propanol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2-MethylPropanol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Part Thre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2H4O</w:t>
        <w:tab/>
        <w:t>1</w:t>
        <w:tab/>
        <w:tab/>
        <w:t>Ethanal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3H6O</w:t>
        <w:tab/>
        <w:tab/>
        <w:tab/>
        <w:t>Propanal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Part Four: Ketones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3H6O</w:t>
        <w:tab/>
        <w:t>1</w:t>
        <w:tab/>
        <w:tab/>
        <w:t>Propanon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5H10O</w:t>
        <w:tab/>
        <w:t>2</w:t>
        <w:tab/>
        <w:tab/>
        <w:t>2-Pentanon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3-Pentanon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5H10O</w:t>
        <w:tab/>
        <w:tab/>
        <w:tab/>
        <w:t>3-Methyl - 2 - Butanon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Part Five: Acids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2H4O2</w:t>
        <w:tab/>
        <w:t>1</w:t>
        <w:tab/>
        <w:tab/>
        <w:t>ethanoic Acid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5H10O2</w:t>
        <w:tab/>
        <w:tab/>
        <w:tab/>
        <w:t>pentanoic Acid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2-methylbutanoic Acid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3-methylbutanoic Acid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Part Six: Ethers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2H6O</w:t>
        <w:tab/>
        <w:t>1</w:t>
        <w:tab/>
        <w:tab/>
        <w:t>dimethyl Ether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4H10O</w:t>
        <w:tab/>
        <w:tab/>
        <w:tab/>
        <w:t>diethyl Ether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methylpropyl Ether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3H8O</w:t>
        <w:tab/>
        <w:tab/>
        <w:tab/>
        <w:t>ethylmethyl ehter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ind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Part Seven: Esters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4H8O2</w:t>
        <w:tab/>
        <w:tab/>
        <w:tab/>
        <w:t>Ethyl Ethanoat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4H8O2</w:t>
        <w:tab/>
        <w:tab/>
        <w:tab/>
        <w:t>propyl methanoat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4H8O2</w:t>
        <w:tab/>
        <w:tab/>
        <w:tab/>
        <w:t>methyl propanoat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5H10O2</w:t>
        <w:tab/>
        <w:tab/>
        <w:tab/>
        <w:t>butyl methanoat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5H10O2</w:t>
        <w:tab/>
        <w:tab/>
        <w:tab/>
        <w:t>propyl ethanoat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5H10O2</w:t>
        <w:tab/>
        <w:tab/>
        <w:tab/>
        <w:t>ethyl propanoat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5H10O2</w:t>
        <w:tab/>
        <w:tab/>
        <w:tab/>
        <w:t>methyl butanoat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Part Eight: Amines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93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