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Quick Defini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nset</w:t>
      </w:r>
      <w:r>
        <w:rPr>
          <w:rFonts w:eastAsia="Times New Roman" w:cs="Times New Roman" w:ascii="Times New Roman" w:hAnsi="Times New Roman"/>
        </w:rPr>
        <w:t xml:space="preserve"> 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ly childhood - about 2 to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a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ymptoms</w:t>
      </w:r>
      <w:r>
        <w:rPr>
          <w:rFonts w:eastAsia="Times New Roman" w:cs="Times New Roman" w:ascii="Times New Roman" w:hAnsi="Times New Roman"/>
        </w:rPr>
        <w:t xml:space="preserve"> 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Generalized weaknes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le wasting affecting limb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k muscles first. Calves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larg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gression</w:t>
      </w:r>
      <w:r>
        <w:rPr>
          <w:rFonts w:eastAsia="Times New Roman" w:cs="Times New Roman" w:ascii="Times New Roman" w:hAnsi="Times New Roman"/>
        </w:rPr>
        <w:t xml:space="preserve"> 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 progresses slowly bu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fect all voluntary musc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vival rare beyond late twen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heritance</w:t>
      </w:r>
      <w:r>
        <w:rPr>
          <w:rFonts w:eastAsia="Times New Roman" w:cs="Times New Roman" w:ascii="Times New Roman" w:hAnsi="Times New Roman"/>
        </w:rPr>
        <w:t xml:space="preserve"> 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-linked recessive (female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rier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 founding of the Muscular Dystrophy Association in 195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y little was known about muscular dystrophy. Through MDA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orts, that picture has changed dramatically. Mos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 gained since 1950 about muscular dystrophy and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s that affect the muscles and nerves is a result of the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MDA-supported researchers.Since 1986, scientists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ied genes that, when flawed, can cause myotonic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chenne, Becker, limb-girdle (some forms), congenital (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) and Emery-Dreifuss muscular dystrophies. Approxim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 locations have been identified for several other form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ular dystroph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ding a gene defect for a disease means doctors have a win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the disease. In the muscular dystrophies, finding a gene f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often the first step in figuring out what goes wrong in musc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ow the problem might eventually be corrected — either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rting a new gene ("gene therapy") or by some other metho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ensate for the gene def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 FREQUENTLY ASKED QUESTIONS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SCULAR DYSTROPH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muscular dystroph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ord dystrophy comes from Latin and Greek roots mea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faulty nutrition." When doctors first began describing mus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s in the 19th century, they had few tools other tha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wn eyes. Muscles in many diseases appeared to be was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y, and the doctors theorized that they somehow weren't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erly nouri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day, we know that many muscle-wasting diseases are ca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defects in genes for muscle proteins. Most of these prote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ear to play a role in supporting the structure of muscle fib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hough some may play a role in the biochemical processe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on in muscle fibers. The term muscular dystrophy refers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up of genetic diseases marked by progressive weaknes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generation of the skeletal, or voluntary, muscles, which contr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vement. The muscles of the heart and some other involunt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les are also affected in some forms of muscular dystroph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 few forms involve other organs as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es muscular dystrophy affect children exclusivel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Muscular dystrophy can affect people of all ages. While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s first become apparent in infancy or childhood, others m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appear until middle age or later. With improved medical ca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icularly of problems affecting the heart and lungs,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muscular dystrophy are living further into adulthood than 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are the forms of muscular dystrophy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jor forms of muscular dystrophy are myotonic, Duchen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ker, limb-girdle, facioscapulohumeral, congenit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ulopharyngeal, distal and Emery-Dreifu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of these names are based on the locations of aff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les. For example, "facioscapulohumeral" refers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les that move the face, scapula (shoulder blade) and hume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upper arm bone). Others are based on the type of mus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 involved ("myotonic" means difficulty relaxing muscles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ge of onset of the disease (as in "congenital," or birth-ons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strophy), or the doctors who first described the dis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uchenne, Becker, Emery and Dreifuss are doctors' name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he root causes (gene defects) of the muscular dystrophie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overed, doctors are beginning to change their thinking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classify some of the dystrophies. In some cases, a typ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ular dystrophy that looked like it might be one diseas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en found to be several different diseases, caused by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t gene defects. This is true for limb-girdle, congenit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al dystrophies. In other cases, diseases that looked diffe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been found to be one disease with variations in severity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case with Duchenne and Becker dystroph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do the forms of muscular dystrophy differ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differ in severity, age of onset, muscles first and most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fected, the rate at which symptoms progress, and the wa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orders are inheri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causes muscular dystrophy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ws in muscle protein genes cause muscular dystrophies.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 in our bodies contains tens of thousands of genes. Each g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a string of the chemical DNA and is the "code" for a prote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nother way to think of a gene is that it's the "instructions"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ecipe" for a protein.) If the recipe for a protein is wrong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ein is made wrong or in the wrong amount or sometimes not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muscular dystrophies always inherited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ular dystrophies are generally inherited but in some cases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mily history of the disease may exi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muscular dystrophy contagious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Genetic diseases aren't contagi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 family medical history important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. Because the muscular dystrophies can be inherited, i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ortant for the doctor to know if anyone in the family ever ha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ilar disor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is muscular dystrophy diagnosed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octor makes a diagnosis by evaluating the patient's med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tory and by performing a thorough physical examin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ential to diagnosis are details about when weakness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eared, its severity, and which muscles are affected. Diagno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s may also be used to help the doctor distinguish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t forms of muscular dystrophy, or between musc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strophy and other disorders of muscle or ner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are some common diagnostic tests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ying a small piece of muscle tissue taken from an individ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ing a muscle biopsy can sometimes tell a physician whethe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order is muscular dystrophy and which form of the disease it 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Duchenne and Becker muscular dystrophy, a muscle prote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ed dystrophin is either missing, deficient or abnorm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ed. This protein can be examined in the muscle sam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ason for the flawed or deficient muscle protein is a fla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 for dystrophin. A test that involves looking at this gen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A testing -- can be done to diagnose or rule out Duchenne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ker muscular dystroph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diagnostic test is the electromyogram (EMG). To do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, small electrodes are put into the muscle, which allow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tor to measure the electrical impulses coming from the musc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est is uncomfor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test often performed measures nerve con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locity (NCV). During this test, electrical impulses are sent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rves of the arms and legs. By measuring the speed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ulses with electrodes placed on the skin, the doctor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rmine whether the nerves are functioning normally. This 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also uncomfor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ood enzyme tests are helpful because degenerating musc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ome "leaky." They leak enzymes (proteins that speed chem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ctions), which can then be detected in the blood. The pres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se enzymes in the blood at higher than normal levels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ign of muscular dystrophy. One such enzyme is creat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ase, or CK.The CK level is elevated in many form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ular dystrophy, some forms resulting in a higher level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 FREQUENTLY ASKED QUESTIONS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SCULAR DYSTROPH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something be done about the symptoms of musc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strophy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. Moderate exercise programs and physical therapy minimi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actures, a condition often associated with musc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strophy in which shortened muscles around joints 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normal and sometimes painful positioning of the joints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, certain exercises may prevent or delay scoliosis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vature of the sp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habilitative devices, ranging from canes to pow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elchairs, help maintain mobility and independence as long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sible. Surgical procedures can sometimes be helpful in relie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le shortening caused by some forms of muscular dystroph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 kinds of respiratory care, especially when the dystrop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progressed for several years, are also important. D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thing and coughing, sometimes with the aid of special devi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often recomme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tions known as corticosteroids have been found to s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le destruction in Duchenne muscular dystrophy. Howev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potent anti-inflammatory drugs, used for many cond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ides muscular dystrophy, have serious side effects, such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ight gain, bone loss, cataracts, skin problems, high bl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sure, susceptibility to infection, and psychological difficul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earchers are testing a new corticosteroid that may have fe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de effects. They're also studying how these drugs slow mus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truction with the aim of obtaining this effect with a less tox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rdiac problems associated with some forms of musc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strophy sometimes need treatment. A cardiac pacemaker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quently needed in Emery-Dreifuss muscular dystroph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tions can also be used to treat some cardiac probl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o gene defects cause different forms of musc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strophy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are probably about 3,000 muscle proteins, and the recip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ch is contained in a separate gene. Some muscle protein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of the structure of muscle fibers, while others influ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mical reactions in the fibers. The precise defect in a mus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ein gene can influence the nature and severity of a mus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. For example, some defects in the gene for dystrop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se the severe, progressive muscle wasting known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chenne muscular dystrophy, while other defects in th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 cause the less severe dystrophy, Becker. Many diffe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cts in a particular gene can occur, and, of course, defects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cur in many different gen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are muscular dystrophies inherited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genes are inherited, half coming from a child's mother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half from the father. Flaws in genes can be inherited a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parents' genes, although they can also occur for the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in a child. Scientists use the term spontaneous mu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is happe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tors use the term familial for a disease that occurs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mily history and sporadic when there's no family hist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adic diseases can nevertheless stem from gene fla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s are found in virtually every cell in the body, inclu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le cells, on structures called chromosomes. Each person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 chromosomes. Of these, 44 are actually 22 matched pair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omosomes, or autosomes, which are made up of identical s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genes. One chromosome out of each matched pair is inher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the mother, the other from the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maining two chromosomes, the X and Y chromosom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rmine whether the individual is male or female. A male h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 chromosome, which he inherits from his mother, and a 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omosome, which he inherits from his father. A female has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 chromosomes, one from each par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ifferent forms of muscular dystrophy can be passed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ent to child by one of three inheritance patterns -- autosom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inant, autosomal recessive and X-linked recess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oes the autosomal dominant pattern of inheri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isease govern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somal dominant pattern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ed when only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ent passes on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ctive gene. Offsp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a 50 percent cha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heriting an autosom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inant disease.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s can also occ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of spontane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tations. Once a spontaneous mutation occurs, it can then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mitted to future gener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is autosomal recessive inheritance differen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 parents must pas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ame or similar g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cts for children to inher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cessive disease. If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 in a pair is norm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ther defectiv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 is a carrier. Carri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genetic defects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mal, if any, dis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mptoms.Childre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ents who each carr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 for the same recessive disease have a 25 percent cha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heriting two flawed genes and therefore developing the disea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se diseases are unlikely to be due to spontaneous muta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ce two mutations have to occur to produce the disease.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oes inheritance work in X-linked recessive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eases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-linked diseases are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come from gene defe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X chromosome.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orders affect males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lusively, because ma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only one 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omosome. This me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have no "backup" cop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 normal gene on a sec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 chromoso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emales have two 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omosomes, so a g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ct on one of them usually doesn't pose much of a problem.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al gene on the female's other X chromosome serves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backup" cop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 woman with an X-linked gene defect usually doesn't show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s of an X-linked disease. However, she's a carrie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 and can pass it to her sons. Her sons each have a 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nt chance of inheriting the abnormal gene and gett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. Her daughters each have a 50 percent cha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heriting the gene and being carriers of the disor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ntaneous mutations in X-chromosome genes can lead to X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ked recessive diseases in boys.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there tests that detect carriers of muscular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strophy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. MDA-supported researchers have developed accu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ein and DNA-based carrier detection tests for fami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fected by Duchenne and Becker muscular dystrophies. Carr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ing for other muscular dystrophies is being develop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rriers of Duchenne and Becker dystrophies can sometimes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ied by a high blood creatine kinase (CK) level, indic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some muscle destruction is going on (usually not enough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se symptoms). This kind of test isn't as specific as look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A or at a protein known to be specifically associated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stroph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genetic counselor at your MDA clinic is a valuable sour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on about DNA-based diagnostic tes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DUCHENNE MUSCULAR DYSTROP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e of onset:   2 to 6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heritance / gender affected:  X-linked / ma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les first affected: Pelvis, upper arms, upper le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ession: Slow, sometimes with rapid spu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CHENNE muscular dystrophy (DMD) is the most comm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ldhood form of muscular dystrophy. Early signs of Duchen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usually occur between the ages of 2 and 6, include frequ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ling, difficulty getting up from a sitting or lying position,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ddling gait. Another hallmark is the apparent enlarge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lf and sometimes other muscles, which is really due to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umulation of fat and connective tissue in the muscle. A bl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 shows a very high level of creatine kinase (CK),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zyme that leaks out of damaged muscle.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ession varies somewhat from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ld to child. The use of orthoped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ces and physical therapy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long the ability to walk. Frequent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ver, a wheelchair will be nee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age 1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d mental retardation has been no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ome (by no means all) boy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chenne dystroph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thing becomes affected dur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r stages of Duchenne, lead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iratory infections. These are often successfully treat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ibiotics and respiratory therapy. Severe respiratory and he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s mark the disease's final stages, usually in the boy's te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early 20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6, MDA-funded researchers identified the gene that,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ctive, is responsible for Duchenne muscular dystrophy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overed that the gene's failure to make a working vers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le protein dystrophin is the cause of the disease. Most b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Duchenne have little or no dystrophin in their musc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rther research has shown that dystrophin is attached to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eins at the edge of muscle fibers and that it probably hel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chor the fibers to connective tissue surrounding the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18:00Z</dcterms:created>
  <dc:creator>Sharon Bailey</dc:creator>
  <dc:description/>
  <dc:language>en-US</dc:language>
  <cp:lastModifiedBy>Sharon Bailey</cp:lastModifiedBy>
  <cp:lastPrinted>2000-03-13T15:03:00Z</cp:lastPrinted>
  <dcterms:modified xsi:type="dcterms:W3CDTF">2000-03-13T20:04:00Z</dcterms:modified>
  <cp:revision>6</cp:revision>
  <dc:subject/>
  <dc:title>Quick Definition:</dc:title>
</cp:coreProperties>
</file>