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>Elektroniikan</w:t>
      </w:r>
      <w:r>
        <w:rPr>
          <w:b/>
          <w:sz w:val="40"/>
        </w:rPr>
        <w:t xml:space="preserve"> </w:t>
      </w:r>
      <w:r>
        <w:rPr>
          <w:b/>
          <w:sz w:val="40"/>
          <w:u w:val="single"/>
        </w:rPr>
        <w:t>Esse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Kurssi käytiin seuraavia asioi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Tunnilla käytiin läpi </w:t>
      </w:r>
      <w:r>
        <w:rPr>
          <w:b/>
          <w:sz w:val="28"/>
        </w:rPr>
        <w:t xml:space="preserve">passiiviset komponentit, </w:t>
      </w:r>
      <w:r>
        <w:rPr>
          <w:sz w:val="28"/>
        </w:rPr>
        <w:t xml:space="preserve">, </w:t>
      </w:r>
      <w:r>
        <w:rPr>
          <w:b/>
          <w:sz w:val="28"/>
        </w:rPr>
        <w:t>aktiiviset komponentit, impedanssit, liipaistavat komponentit ja oskillaattor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Passiivisiin komponentteihin </w:t>
      </w:r>
      <w:r>
        <w:rPr>
          <w:sz w:val="28"/>
        </w:rPr>
        <w:t>kuuluu</w:t>
      </w:r>
      <w:r>
        <w:rPr>
          <w:b/>
          <w:sz w:val="28"/>
        </w:rPr>
        <w:t xml:space="preserve"> </w:t>
      </w:r>
      <w:r>
        <w:rPr>
          <w:sz w:val="28"/>
        </w:rPr>
        <w:t>kondensaattorin kytkentää, suodatusta ja RC –piirejä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Aktiivisista komponenteista </w:t>
      </w:r>
      <w:r>
        <w:rPr>
          <w:b w:val="false"/>
          <w:sz w:val="28"/>
        </w:rPr>
        <w:t>käytiin läpi diodeja, transistoreja, joista tutkimme vahvistuksia, transistorin ja kytkimen toimintaa. Kävimme myös TTL ja CMOS mikropiirejä, joista AND, OR, NOT, NAND, NOR, XOR , NN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Liipaistavista komponenteista </w:t>
      </w:r>
      <w:r>
        <w:rPr>
          <w:sz w:val="28"/>
        </w:rPr>
        <w:t>kävimme läpi vähän Diacia, Triacia ja Tyristo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skillaattorikytkennät </w:t>
      </w:r>
      <w:r>
        <w:rPr>
          <w:sz w:val="28"/>
        </w:rPr>
        <w:t>sisälsivät sinioskillaattoria, RC –oskillaattoria ja Wieninsiltaoskillaattor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rssilla käytettiin yleismittaria, EWB –ohjelmaa, juotinta, Ares Lite piirilevyn suunnitteluohjelma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rssilla rankenneltiin erilaisia kytkentöjä esim. RC –piirit, Xl ja Xc mittauksia, Led blink,  7-segment, Led master  ja 555- ajastinpiirin.</w:t>
      </w:r>
    </w:p>
    <w:p>
      <w:pPr>
        <w:pStyle w:val="Normal"/>
        <w:rPr>
          <w:sz w:val="28"/>
        </w:rPr>
      </w:pPr>
      <w:r>
        <w:rPr>
          <w:sz w:val="28"/>
        </w:rPr>
        <w:t>555- ajastinpiiriin suunniteltiin piirilevy ja syövytetti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a toimintan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ulussa olin melkein aina paikalla, mutta olisin voinut olla aktiivisempi, kun en saanut kaikkia kytkentöjä toimima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tä opin kurssin aika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pin käyttämään EWB –ohjelmaa, kytkemään esim. RC –kytkennän, valmistamaan piirilevyn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lvitä mitä opit kurssin aikana esimerkkien kanss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ässä on joitakin töitä mitä tein kurssin aikan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hvistuskytkennän Bode-käyrä mittaus sekä ala- ja ylärajataajuuksien</w:t>
        <w:br/>
        <w:t>määritys.</w:t>
        <w:b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083300" cy="450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ma arvio:</w:t>
        <w:br/>
      </w:r>
    </w:p>
    <w:p>
      <w:pPr>
        <w:pStyle w:val="Normal"/>
        <w:rPr>
          <w:sz w:val="28"/>
        </w:rPr>
      </w:pPr>
      <w:r>
        <w:rPr>
          <w:sz w:val="28"/>
        </w:rPr>
        <w:t>Omaksi arvioksi laitan 2-3, koska tein tunneille aika usein töitä, mutta en kovin aktiivinen tekemään töitä labrass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1:56:00Z</dcterms:created>
  <dc:creator>SVT_05</dc:creator>
  <dc:description/>
  <dc:language>en-US</dc:language>
  <cp:lastModifiedBy>SVT_05</cp:lastModifiedBy>
  <dcterms:modified xsi:type="dcterms:W3CDTF">2001-11-29T11:56:00Z</dcterms:modified>
  <cp:revision>2</cp:revision>
  <dc:subject/>
  <dc:title>Elektroniikan Essee</dc:title>
</cp:coreProperties>
</file>