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116840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80035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Seminole High 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.8pt;width:220.4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Seminole High School </w:t>
                      </w:r>
                    </w:p>
                  </w:txbxContent>
                </v:textbox>
                <v:path textpathok="t"/>
                <v:textpath on="t" fitshape="t" string="Seminole High School 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17 Florida Av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ford, Flor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2771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30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Tit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ir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First_Nam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a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Last_name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treet_Addres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Street_Address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ty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ity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tat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State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Zi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Zip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Titl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Fir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First_Nam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Last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Last_nam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ould like to personally like to invite you to our Senior Awards Banquet which is being held in the cafeteria on Thursday, May 15, 200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hilds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hilds_name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will be receiving an award so it would great if you could be in attendance as this will be a special evening for your child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hilds_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hilds_name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286000" cy="2908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ncerely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m Pal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05765</wp:posOffset>
            </wp:positionV>
            <wp:extent cx="12573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62865</wp:posOffset>
            </wp:positionV>
            <wp:extent cx="1473200" cy="2730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3:00Z</dcterms:created>
  <dc:creator>Information Processing</dc:creator>
  <dc:description/>
  <dc:language>en-US</dc:language>
  <cp:lastModifiedBy>Information Processing</cp:lastModifiedBy>
  <cp:lastPrinted>2004-05-15T14:51:00Z</cp:lastPrinted>
  <dcterms:modified xsi:type="dcterms:W3CDTF">2004-05-16T16:53:00Z</dcterms:modified>
  <cp:revision>2</cp:revision>
  <dc:subject/>
  <dc:title> Seminole High School</dc:title>
</cp:coreProperties>
</file>