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7 Red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almer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Timmy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Tim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5 Red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ne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Jerry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J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7 Park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D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lack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Susan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Su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7 Dirt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row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John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J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ir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9 Park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ir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mith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Jane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J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y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o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7 Verona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ebary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y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ole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Amy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55 Dirt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ake Mary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mith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Mike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18 Sand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Rar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Katty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Kat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ra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7 Zero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ra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row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Mary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am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Haw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4 Orange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anf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2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lang w:val="en-US" w:eastAsia="en-US"/>
        </w:rPr>
        <w:t>Mr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am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Hawkin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  <w:lang w:val="en-US" w:eastAsia="en-US"/>
        </w:rPr>
        <w:t>David</w:t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  <w:lang w:val="en-US" w:eastAsia="en-US"/>
        </w:rPr>
        <w:t>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gi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gi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gi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gi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3.gi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3.gi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3.gif"/><Relationship Id="rId37" Type="http://schemas.openxmlformats.org/officeDocument/2006/relationships/image" Target="media/image4.wmf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3.gif"/><Relationship Id="rId41" Type="http://schemas.openxmlformats.org/officeDocument/2006/relationships/image" Target="media/image4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7:00Z</dcterms:created>
  <dc:creator>Information Processing</dc:creator>
  <dc:description/>
  <dc:language>en-US</dc:language>
  <cp:lastModifiedBy>Information Processing</cp:lastModifiedBy>
  <cp:lastPrinted>2004-05-15T14:51:00Z</cp:lastPrinted>
  <dcterms:modified xsi:type="dcterms:W3CDTF">2004-05-16T16:58:00Z</dcterms:modified>
  <cp:revision>1</cp:revision>
  <dc:subject/>
  <dc:title> Seminole High School</dc:title>
</cp:coreProperties>
</file>