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1920</wp:posOffset>
            </wp:positionH>
            <wp:positionV relativeFrom="paragraph">
              <wp:posOffset>114300</wp:posOffset>
            </wp:positionV>
            <wp:extent cx="1168400" cy="143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2800350" cy="428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Seminole High School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3.8pt;width:220.45pt;height:33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Seminole High School </w:t>
                      </w:r>
                    </w:p>
                  </w:txbxContent>
                </v:textbox>
                <v:path textpathok="t"/>
                <v:textpath on="t" fitshape="t" string="Seminole High School 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17 Florida Av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ford, Flori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2771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42875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25pt" to="300.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Titl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Mr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First_Na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Tim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Last_na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almer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Street_Addres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7 Red Rd.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City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Sanfor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Stat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Fl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Zip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2771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ar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Titl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Mr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First_Na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Tim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Last_na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almer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would like to personally like to invite you to our Senior Awards Banquet which is being held in the cafeteria on Thursday, May 15, 2004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Childs_na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Timmy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will be receiving an award so it would great if you could be in attendance as this will be a special evening for your child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Childs_na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Timmy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0420</wp:posOffset>
            </wp:positionH>
            <wp:positionV relativeFrom="paragraph">
              <wp:posOffset>194310</wp:posOffset>
            </wp:positionV>
            <wp:extent cx="2286000" cy="2908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incerely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im Pal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405765</wp:posOffset>
            </wp:positionV>
            <wp:extent cx="1257300" cy="1028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8720</wp:posOffset>
            </wp:positionH>
            <wp:positionV relativeFrom="paragraph">
              <wp:posOffset>62865</wp:posOffset>
            </wp:positionV>
            <wp:extent cx="1473200" cy="27305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6:56:00Z</dcterms:created>
  <dc:creator>Information Processing</dc:creator>
  <dc:description/>
  <dc:language>en-US</dc:language>
  <cp:lastModifiedBy>Information Processing</cp:lastModifiedBy>
  <cp:lastPrinted>2004-05-15T14:51:00Z</cp:lastPrinted>
  <dcterms:modified xsi:type="dcterms:W3CDTF">2004-05-16T18:13:00Z</dcterms:modified>
  <cp:revision>4</cp:revision>
  <dc:subject/>
  <dc:title> Seminole High School</dc:title>
</cp:coreProperties>
</file>