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ewsletter Plan</w:t>
      </w:r>
    </w:p>
    <w:p>
      <w:pPr>
        <w:pStyle w:val="Normal"/>
        <w:rPr/>
      </w:pPr>
      <w:r>
        <w:rPr/>
        <w:t>Tim Palmer</w:t>
      </w:r>
    </w:p>
    <w:p>
      <w:pPr>
        <w:pStyle w:val="Normal"/>
        <w:rPr/>
      </w:pPr>
      <w:r>
        <w:rPr/>
        <w:t>Section #6178</w:t>
      </w:r>
    </w:p>
    <w:p>
      <w:pPr>
        <w:pStyle w:val="Normal"/>
        <w:rPr/>
      </w:pPr>
      <w:r>
        <w:rPr/>
      </w:r>
    </w:p>
    <w:p>
      <w:pPr>
        <w:pStyle w:val="Normal"/>
        <w:rPr/>
      </w:pPr>
      <w:r>
        <w:rPr/>
        <w:tab/>
        <w:t xml:space="preserve">I decided on the topic of a P.E. Coach’s newsletter for my Newsletter Project, particularly an end of the school year letter. My audience was mainly the parents of my fifth grade students, though the kids certainly were thought of as I created my newsletter. A field day event to occur during the last week of school was my main information article; I informed the parents that they were welcome to come and watch the events of the day, and snacks, drinks, etc. were needed and welcome. I choose an advertisement for Wal-Mart because they are very involved in their community and are partners with many local schools, including Debary Elementary. I gathered two pictures, a boy and a girl, off the Internet and decided to write a short article about each one of them. They were my Students of the Year. I chose a clip-art that I felt was appropriate for my newsletter from the clip-art gallery of Publish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21:50:00Z</dcterms:created>
  <dc:creator> </dc:creator>
  <dc:description/>
  <dc:language>en-US</dc:language>
  <cp:lastModifiedBy> </cp:lastModifiedBy>
  <dcterms:modified xsi:type="dcterms:W3CDTF">2004-06-07T22:01:00Z</dcterms:modified>
  <cp:revision>2</cp:revision>
  <dc:subject/>
  <dc:title/>
</cp:coreProperties>
</file>