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lectron Affin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rrectly define this term as it is used in understanding the behavior of atom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Explain this concept with understandable language and idea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Use electron configurations and atomic models of elements to describe how </w:t>
      </w:r>
      <w:r>
        <w:rPr>
          <w:rFonts w:cs="Tahoma" w:ascii="Tahoma" w:hAnsi="Tahoma"/>
          <w:b/>
        </w:rPr>
        <w:t>effective nuclear charge</w:t>
      </w:r>
      <w:r>
        <w:rPr>
          <w:rFonts w:cs="Tahoma" w:ascii="Tahoma" w:hAnsi="Tahoma"/>
        </w:rPr>
        <w:t xml:space="preserve"> can be used to understand this property.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scuss the periodic trends of this property.  (In other words, how does this property change for atoms in different positions on the periodic table.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Identify and discuss any inconsistent or unexpected periodic trends.  There will be many with this top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55:00Z</dcterms:created>
  <dc:creator>chambet</dc:creator>
  <dc:description/>
  <cp:keywords/>
  <dc:language>en-US</dc:language>
  <cp:lastModifiedBy>chambet</cp:lastModifiedBy>
  <dcterms:modified xsi:type="dcterms:W3CDTF">2006-11-08T16:55:00Z</dcterms:modified>
  <cp:revision>2</cp:revision>
  <dc:subject/>
  <dc:title>Electronegativity</dc:title>
</cp:coreProperties>
</file>