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BEWARE THE THERMOMETER !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ACCURACY, PRECISION, </w:t>
      </w:r>
    </w:p>
    <w:p>
      <w:pPr>
        <w:pStyle w:val="Heading1"/>
        <w:rPr/>
      </w:pPr>
      <w:r>
        <w:rPr/>
        <w:t>AND ERROR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Tahoma" w:ascii="Tahoma" w:hAnsi="Tahoma"/>
        </w:rPr>
        <w:t xml:space="preserve">Your task is simple. Using a thermometer that I will give to your lab group, devise a means of determining the precision and accuracy of these often-unscrupulous instrument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Report the follow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precision level of the thermomet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accuracy of the thermometer at 2 different temperatu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percent error of the thermometer at each temperature test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ithin the precision allowed by the thermometer, how you could use it to accurately determine the temperature of a substance at any temperature within its ran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iller" w:hAnsi="Chiller" w:cs="Tahoma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46:00Z</dcterms:created>
  <dc:creator>ChambeT</dc:creator>
  <dc:description/>
  <dc:language>en-US</dc:language>
  <cp:lastModifiedBy>ChambeT</cp:lastModifiedBy>
  <dcterms:modified xsi:type="dcterms:W3CDTF">2005-09-14T17:46:00Z</dcterms:modified>
  <cp:revision>2</cp:revision>
  <dc:subject/>
  <dc:title>CAN YOU TRUST YOUR THERMOMETER</dc:title>
</cp:coreProperties>
</file>