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AB SAFETY QUIZ</w:t>
      </w:r>
    </w:p>
    <w:p>
      <w:pPr>
        <w:pStyle w:val="TextBody"/>
        <w:rPr>
          <w:sz w:val="28"/>
        </w:rPr>
      </w:pPr>
      <w:r>
        <w:rPr>
          <w:sz w:val="28"/>
        </w:rPr>
        <w:t>Part I.  Describe the procedures that you should follow in each of the situations given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r shirt catches fire while leaning over a Bunsen burn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drop of a chemical solution splashes into your ey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le standing at your lab station, your lab partner spills 200 ml of an acid onto your pant leg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le the lab group next to you is looking away, a flask of a liquid that they are heating catches fi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cut your palm on a small piece of broken glass that is lying on the lab ben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you get to your lab station, you find several small droplets of an unknown liquid on the lab ben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turn around to find the trashcan is on fi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le using a Bunsen burner, you notice that a small flame is burning from the valve on the lab bench where your burner hose is connect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2 liter container of liquid chemical spills on the floor next to yo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meone in class yells out “I need the shower!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r lab partner notices a tiny crack in a beaker that you are heating over a Bunsen burn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can’t seem to get a piece of glass tubing through the hole in a rubber stop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II</w:t>
      </w:r>
      <w:r>
        <w:rPr>
          <w:sz w:val="28"/>
        </w:rPr>
        <w:t xml:space="preserve">.  </w:t>
      </w:r>
      <w:r>
        <w:rPr>
          <w:b/>
          <w:sz w:val="28"/>
        </w:rPr>
        <w:t>Answer the follow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should safety glasses or goggles be worn in the lab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the lab, what should be done with hair that is longer than shoulder length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at way does cold glass differ from hot glass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kind of wastes should be put into the broken glass containe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wo things do you need to do when heating a test tube with a Bunsen burne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how you would test the odor of any chemical in the lab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re and how would you heat ethyl alcohol (a volatile organic liquid)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materials may be put in the sink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kinds of injuries should be reported to you teache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re do you dispose of waste material form the lab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most important general safety guideline in any laboratory?</w:t>
      </w:r>
    </w:p>
    <w:sectPr>
      <w:type w:val="nextPage"/>
      <w:pgSz w:w="12240" w:h="15840"/>
      <w:pgMar w:left="1890" w:right="207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37:00Z</dcterms:created>
  <dc:creator>Registered Software</dc:creator>
  <dc:description/>
  <dc:language>en-US</dc:language>
  <cp:lastModifiedBy>ChambeT</cp:lastModifiedBy>
  <dcterms:modified xsi:type="dcterms:W3CDTF">2005-09-16T19:37:00Z</dcterms:modified>
  <cp:revision>2</cp:revision>
  <dc:subject/>
  <dc:title>LAB SAFETY QUIZ</dc:title>
</cp:coreProperties>
</file>