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Making a List (using DOS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~Tink~  aka Tinkerbe11jb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This is a simple task that I'm often asked how to do.  You need a list of the contents of a folder, but don't have a fancy way to do one.   This method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 quick, taking only a moment.    Let's use your "sounds" folder in cheetachat as an example, and I'll walk you thru the entire process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f in doubt, PRINT this up!.... It pays to have it as a quick reference!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en MSDOS....   (start........program files......... msdos)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 black "window" will open...... 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our prompt will be   c:\windows&gt;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ype in cd c:\              (and ENTER)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ou're next prompt will then be C:&gt;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ype in cd c:\program files\cheetachat\sounds        (and ENTER)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if that is bad command name type it as  c:\progra~1\cheetachat\sounds)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ou should then see c:\program files\cheetachat\sounds&gt;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n type in      dir | sort &gt; mysounds.txt           (and ENTER)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ok in the sounds folder - name of all songs should be there as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ysounds.txt -- rename it to whatever you want to call it......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 rename it, simple right click on the name and enter the new name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f you have any questions, feel free to email me:  tinkerbe11jb@hotmail.com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'm always happy to lend a hand!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~Tink~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