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formatting Your Computer (PC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~Tink~   aka Tinkerbe11jb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fore you do anything, take a DEEP BREATH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INT up this notepad!!........and read it through complete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fore doing anything!!  You'll find it handy for quick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ference - especially when you get nervous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ot gonna ask you to do anything that I haven't don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one -- and did WAY before I was considered half of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tech that I am now.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irst things first.  Unplug all lines from compute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f you are uncomfortable with were things should g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en you put them back, take a pen and paper, an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ake a "chart" or drawing of what is actually i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ich holes and what connects to what on the back an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ERE it connects.  Once you have your chart and unplug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verything from the tower (even the phone line), unscrew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cover and take it OFF.  Remove the single screw holding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 the modem and gently pull it straight out avoiding touching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ontact points or relays.  Do the same for the sound card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t these aside on a clean surface out of the way of everything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ow, leaving cover off for now, plug monitor, keyboard, mouse,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nd power back in. Insert the floppy disk called "win98 boot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isk".  Let it do what it wants to do - it is programed t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o certain things automatically.  When it gets to  A&gt;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ype in fdisk  and ENTER.  It will ask if you want to se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ctive partition -- there is a Y in brackets  [ Y ]..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lick on ENTE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n TURN computer off with power switch..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urn it back ON and let it run thru everything agai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ill you get to the A:&gt;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is time, type in  format c: and EN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 will warn you again that you are about to lose all store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formation, and ask if you are sure.......[Y].......En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gain....... This process will take about 5 minutes or so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When it is finished, and back to A:&gt;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urn computer OFF with switch again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urn computer back ON again, and let disk run thru it'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utine again, and this time when you get to A:&gt;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ype in fdisk  and EN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t the "active partition again (Enter when there is 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Y ]...... then turn puter back off AGAIN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ave the floppy in place, and turn it on again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sert the cd for windows98se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hen you get to the A:&gt;  this time type i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setup" (without the quotes) and ENTE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is will begin the installation process from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windows cd.  The Key is the group of 5 letter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d numbers on the outside of the envelope or liste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 your certificate of license. They must be entered 100%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correctly in order for cd to work.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ce windows is installed, turn your puter back off, using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windows start.... shutdown.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ook on your modem &amp; sound card for the BRAND name, model numb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d FCC code, and write them down on a piece of pape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nplug everything, put your sounds card and modem back in,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ing sure that you put the cards straight in and seat the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ll the way down in the slot.  Do not press too hard, bu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ard enough that you can screw them back into the back of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case the way they were before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lug everything back into the proper slots.  Leave the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se off for now.  Turn the computer back on and it wil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"detect" new hardware.  Let it detect them and install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m, from either disks or cd's that came with the card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mselves, or from the Windows cd.  If you don't hear sounds,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heck to make sure speakers are turned on, and speaker wire i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ugged into the proper slot.  IF you still don't hear sounds,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eseat the sound card by turning off the computer again,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npluging  everything, removing the card and reinserting it int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slo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f you have any questions, email me PRIOR to the reformat an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'll be happy to answer then!       tinkerbe11jb@hotmail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st of luck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~Tink~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ome tips for you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FORE you do this, be sure to check your phone numb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d current information in your modem settings from you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rver so that you can make your connnection quickly af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ou have finished with reformatting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o make sure you are installing the correct modem &amp;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ound card drivers, it is a good idea to see exactly wha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you have installed PRIOR to reformatting.   To do this,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lick on START....... SETTINGS........CONTROL PANEL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YSTEM......... DEVICE MANAGER...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lick on the + sign in front of modem and write down th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odem that is listed as being installed.  Do the sam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ing for the sound card..... click on the + in front of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ound, video &amp; game controllers and write down th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ings listed in that category as well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F you do NOT have disks or cd's to go with mode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d sound card, these may be obtained ONLINE, usual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om the manufacturer of the specific cards.  Typical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 are available to be downloaded to floppy disks so tha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hey may used as part of installation process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