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YSTEM FILE CHECK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~Tink~  aka Tinkerbe11j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What is "System File Checker"?     System File Checker or SFC restores missing or corrupted "system" files:  files which are necessary for your computer to function smoothly and without error or faults.   These faults occur most often when a program is uninstalled or removed.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unning SFC is the simplest "fix" for this proble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To run System file checker, click on start........ run...... type in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FC and click on OK.  You will then see a window that asks if you want to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scan for altered files"  Click on that option and then click on 'start'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It will then scan your system files,  and if you have any that are missing or altered you will get a popup window asking you if you want that file restored.  Yes, you do, or you wouldn't be running the SFC utility!!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ick on "restore the file" and "OK".   It may ask you for your windows disk or for your "restore" disk (if you have a brandname computer).  In this case, insert the cd in the cdrom and allow it to search the cd for the missing or corrupted file.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There may be more than one missing or corrupted file, so you may have to do several files to get system back in top operating or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If you have any questions or problems, feel free to email me a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nkerbe11jb@hotmail.com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~Tink~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