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Me gusta patina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 gusta come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 gusta mirar la televisi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 gusta dormi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 gusta escuchar musica de punk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 gusta leer los libros de feminist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 gustar usar la computador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 gusta pinta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Me gusta usar la guitarr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 gusta hacer mi tare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 gusta canta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 gusta dibuja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 gusta baila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 gusta hablar.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0:12:00Z</dcterms:created>
  <dc:creator>Angelica Antiporda</dc:creator>
  <dc:description/>
  <dc:language>en-US</dc:language>
  <cp:lastModifiedBy>Angelica Antiporda</cp:lastModifiedBy>
  <dcterms:modified xsi:type="dcterms:W3CDTF">2005-04-22T03:36:00Z</dcterms:modified>
  <cp:revision>4</cp:revision>
  <dc:subject/>
  <dc:title>Me gusta patinar</dc:title>
</cp:coreProperties>
</file>