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3.2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Big River Band Festival - Arlington, OR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keywords" CONTENT="music, band, jazz, festival, oregon, arlington, severinson, ev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ackground="./brb-background.gif" LINK="#000000" VLINK="#0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&lt;a border=0 href="./index.html" style="text-decoration:none"&gt;&lt;IMG border=0 SRC="./brbicon2005.gif"&gt;&lt;/a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CENTER&gt;&lt;FONT SIZE=+4&gt;&lt;FONT COLOR="#333399" face="Garamond"&gt;Big River Band Festival&lt;/font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+4&gt;&lt;FONT COLOR="#333399" face="Kunstler Script"&gt;June 24-25, 2006&lt;/font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+4&gt;&lt;FONT COLOR="#333399" face="Garamond"&gt;Arlington, Oregon&lt;/FONT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/schedule.ht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ver="document.img1.src='./schedule.gif'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ut="document.img1.src='./schedule.gif'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NAME="img1" BORDER=NO SRC="./schedule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photos.pd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ver="document.img1.src='./photos.gif'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ut="document.img1.src='./photos.gif'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NAME="img1" BORDER=NO SRC="./photos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/contacts.ht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ver="document.img1.src='./contacts.gif'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ut="document.img1.src='./contacts.gif'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NAME="img1" BORDER=NO SRC="./contacts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onkernet.net/visitarlington/index2.ht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ver="document.img1.src='./lodging.gif'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ut="document.img1.src='./lodging.gif'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NAME="img1" BORDER=NO SRC="./lodging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onkernet.net/visitarlington/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ver="document.img1.src='./arlington.gif'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ouseOut="document.img1.src='./arlington.gif'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NAME="img1" BORDER=NO SRC="./arlington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FONT face="Arial"&gt;&lt;FONT SIZE=+1&gt;&lt;B&gt;Last Year's Schedul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Saturday, June 25, 2005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11 a.m. ............... Rose City Water Ski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11 a.m. to 5 p.m. Marketplace, Food and Refresh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12 p.m. ............... Big River Band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1 p.m. ................. Whiskey Hill Jazz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2 p.m. ................. Bucerias Jazz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BR&gt;2 p.m. .................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idewalk Chalk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3 p.m. ................. Too Tall Pa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&gt;4 p.m. ................. &lt;a href="http://www.quartettebarbette.com"&gt;Quartette Barbette&lt;/a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5:30 p.m. ............ Rose City Water Ski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Sunday, June 26,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10 a.m. ............... Ecumenical Church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11 a.m. ............... Rose City Water Ski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11 a.m. to 5 p.m. Marketplace, Food and Refresh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12 p.m. ............... &lt;a href="http://www.gorgewindsband.org"&gt;The Gorge Wind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&gt;1 p.m. ................. White Salmon Jazz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2 p.m. ................. Dr Jazz and the In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&gt;2 p.m. .................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oney Scr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&gt;3 p.m. ................. Quartette Barbett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4 p.m. ................. Bram B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For further information, &lt;br&gt;contact the City of Arlington Information Desk, &lt;br&gt;541-454-2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HREF="mailto:lcox@orsymphony.or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MouseOver="document.img1.src='./webmaster-mouseover.gif'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MouseOut="document.img1.src='./webmaster.gif'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IMG NAME="img1" BORDER=NO SRC="./webmaster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0&gt;&lt;font size=-3&gt;Last Updated 07/12/2005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