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152400</wp:posOffset>
            </wp:positionV>
            <wp:extent cx="236220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62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62580" cy="365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3657600"/>
                          <a:chOff x="0" y="0"/>
                          <a:chExt cx="286272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27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25.4pt;height:288pt" coordorigin="4140,0" coordsize="4508,5760">
                <v:rect id="shape_0" stroked="f" o:allowincell="f" style="position:absolute;left:4140;top:0;width:4507;height:57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3.1pt;margin-top:4.2pt;width:69.7pt;height:11.2pt;mso-wrap-style:none;v-text-anchor:middle" type="_x0000_t136">
            <v:path textpathok="t"/>
            <v:textpath on="t" fitshape="t" string="#11 Brent Burns" style="font-family:&quot;Bookman Old Style&quot;;font-size:8pt"/>
            <v:fill o:detectmouseclick="t" type="solid" color2="white"/>
            <v:stroke color="#00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-173.3pt;margin-top:10.8pt;width:107.15pt;height:98.95pt;mso-wrap-style:none;v-text-anchor:middle" type="_x0000_t136">
            <v:path textpathok="t"/>
            <v:textpath on="t" fitshape="t" string=" &#10;&#10;-  First round selection of the&#10;Minnesota Wild in the 2003 &#10;NHL Entry Draft. &#10;&#10;- The 18 year old Ajax Ontario&#10;Native is expected back in the &#10;Battalion Lineup Soon" style="font-family:&quot;Comic Sans MS&quot;;font-size:8pt"/>
            <v:fill o:detectmouseclick="t" type="solid" color2="#cc6699" opacity="0.93"/>
            <v:stroke color="#339966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0</wp:posOffset>
                </wp:positionH>
                <wp:positionV relativeFrom="paragraph">
                  <wp:posOffset>1036320</wp:posOffset>
                </wp:positionV>
                <wp:extent cx="2286000" cy="3200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83pt;margin-top:81.6pt;width:179.95pt;height:251.95pt;mso-wrap-style:none;v-text-anchor:middle">
                <v:fill o:detectmouseclick="t" type="solid" color2="#6633ff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05660</wp:posOffset>
            </wp:positionH>
            <wp:positionV relativeFrom="paragraph">
              <wp:posOffset>1245870</wp:posOffset>
            </wp:positionV>
            <wp:extent cx="1866900" cy="1181100"/>
            <wp:effectExtent l="0" t="0" r="0" b="0"/>
            <wp:wrapNone/>
            <wp:docPr id="6" name="blurry-s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urry-s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138pt;margin-top:198.6pt;width:98.25pt;height:26.95pt;mso-wrap-style:none;v-text-anchor:middle" type="_x0000_t136">
            <v:path textpathok="t"/>
            <v:textpath on="t" fitshape="t" string="PLAYER &#10;SPOTLIGH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-128.3pt;margin-top:270.6pt;width:71.95pt;height:26.95pt;mso-wrap-style:none;v-text-anchor:middle" type="_x0000_t136">
            <v:path textpathok="t"/>
            <v:textpath on="t" fitshape="t" string="For Tickets Call&#10;(905) 459 9340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4:00Z</dcterms:created>
  <dc:creator>Information Technology</dc:creator>
  <dc:description/>
  <dc:language>en-US</dc:language>
  <cp:lastModifiedBy>Information Technology</cp:lastModifiedBy>
  <cp:lastPrinted>2003-11-25T12:13:00Z</cp:lastPrinted>
  <dcterms:modified xsi:type="dcterms:W3CDTF">2003-11-25T17:27:00Z</dcterms:modified>
  <cp:revision>5</cp:revision>
  <dc:subject/>
  <dc:title>Player</dc:title>
</cp:coreProperties>
</file>