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2390</wp:posOffset>
            </wp:positionH>
            <wp:positionV relativeFrom="paragraph">
              <wp:posOffset>-332105</wp:posOffset>
            </wp:positionV>
            <wp:extent cx="1028065" cy="11512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19340</wp:posOffset>
            </wp:positionH>
            <wp:positionV relativeFrom="paragraph">
              <wp:posOffset>-332105</wp:posOffset>
            </wp:positionV>
            <wp:extent cx="1028065" cy="115125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WSVH Inter Schools Competi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onsored by Taunton Preparatory Schoo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880"/>
        <w:gridCol w:w="4747"/>
        <w:gridCol w:w="1275"/>
        <w:gridCol w:w="3204"/>
        <w:gridCol w:w="1616"/>
        <w:gridCol w:w="1844"/>
        <w:gridCol w:w="1777"/>
        <w:gridCol w:w="37"/>
        <w:gridCol w:w="27"/>
      </w:tblGrid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RSE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D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HOO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on the day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C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£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 xml:space="preserve">Please add £1 surcharge </w:t>
            </w:r>
            <w:r>
              <w:rPr>
                <w:b/>
                <w:bCs/>
              </w:rPr>
              <w:t>per rider</w:t>
            </w:r>
            <w:r>
              <w:rPr/>
              <w:t xml:space="preserve"> for </w:t>
            </w:r>
            <w:r>
              <w:rPr>
                <w:bCs/>
              </w:rPr>
              <w:t>Medical Services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1359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snapToGrid w:val="false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272" w:leader="none"/>
              </w:tabs>
              <w:snapToGrid w:val="false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272" w:leader="none"/>
              </w:tabs>
              <w:snapToGrid w:val="false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2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COMPLETED BY THE TEAM ORGANISER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GREE TO ABIDE BY THE CONDITIONS OF THIS EVENT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rPr/>
            </w:pPr>
            <w:r>
              <w:rPr/>
              <w:t>Name     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 ...............................................................................................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Telephone 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     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d to:     Mrs. C. Marshall   Wick Park Cottage   Farringdon Hill   Stogursey           Bridgwater   Somerset TA5 1TJ      01278 652481/07771 6751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Cheques payable </w:t>
            </w:r>
            <w:r>
              <w:rPr>
                <w:sz w:val="20"/>
                <w:szCs w:val="20"/>
              </w:rPr>
              <w:t xml:space="preserve">to: </w:t>
            </w:r>
            <w:r>
              <w:rPr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WEST SOMERSET VALE HUNT L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ease include class number, horses’ names and your contact number on reverse of chequ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>
                <w:u w:val="none"/>
              </w:rPr>
              <w:t>ENTRIES CLOSE Monday 28</w:t>
            </w:r>
            <w:r>
              <w:rPr>
                <w:u w:val="none"/>
                <w:vertAlign w:val="superscript"/>
              </w:rPr>
              <w:t>th</w:t>
            </w:r>
            <w:r>
              <w:rPr>
                <w:u w:val="none"/>
              </w:rPr>
              <w:t xml:space="preserve"> September 2009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NO TELEPHONE ENTRIES PLEASE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u w:val="none"/>
              </w:rPr>
            </w:pPr>
            <w:r>
              <w:rPr>
                <w:b/>
                <w:bCs/>
                <w:sz w:val="4"/>
                <w:szCs w:val="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tion for commentator</w:t>
            </w:r>
            <w:r>
              <w:rPr>
                <w:b/>
              </w:rPr>
              <w:t xml:space="preserve"> ... it really help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1806"/>
              <w:gridCol w:w="1807"/>
              <w:gridCol w:w="1806"/>
              <w:gridCol w:w="1807"/>
            </w:tblGrid>
            <w:tr>
              <w:trPr>
                <w:trHeight w:val="296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Rider 1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Rider 2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Rider 3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Rider 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Horse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Horse colour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XC colours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ny other info.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1274" w:type="dxa"/>
                  <w:tcBorders>
                    <w:top w:val="single" w:sz="8" w:space="0" w:color="000000"/>
                    <w:left w:val="single" w:sz="4" w:space="0" w:color="BFBFBF"/>
                    <w:bottom w:val="single" w:sz="4" w:space="0" w:color="BFBFBF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or use of secretary only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4" w:space="0" w:color="BFBFBF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44:00Z</dcterms:created>
  <dc:creator>Charlotte</dc:creator>
  <dc:description/>
  <cp:keywords/>
  <dc:language>en-US</dc:language>
  <cp:lastModifiedBy> Bell</cp:lastModifiedBy>
  <cp:lastPrinted>2009-08-12T12:58:00Z</cp:lastPrinted>
  <dcterms:modified xsi:type="dcterms:W3CDTF">2009-09-06T15:44:00Z</dcterms:modified>
  <cp:revision>2</cp:revision>
  <dc:subject/>
  <dc:title>WSVH Inter Schools Competition</dc:title>
</cp:coreProperties>
</file>