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VRC Inc General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tober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.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opened at 7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ologies:  </w:t>
      </w:r>
      <w:r>
        <w:rPr>
          <w:rFonts w:cs="Times New Roman" w:ascii="Times New Roman" w:hAnsi="Times New Roman"/>
        </w:rPr>
        <w:t>Val Marden, Ron &amp; Vicki Hewett , Barb Scholar, Clive &amp; Hennie Foster, Brian Marden, Neil &amp; Jan Spriggs, John Moss J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esent: </w:t>
      </w:r>
      <w:r>
        <w:rPr>
          <w:rFonts w:cs="Times New Roman" w:ascii="Times New Roman" w:hAnsi="Times New Roman"/>
        </w:rPr>
        <w:t>Mark &amp; Kathryn Taylor, Nicole Taylor, Mozzie McMahon, Neville Hitch, Cec Scholar, Liz Petry, Peter Gerblich, Iris &amp; Graeme Herde, Franz Heinrich, Max &amp; Judy McLeod, Peter McKerlie, Horrie Press, Bill Hale, Derek Wilson, Glen Hitch, Allan Murphy, Trevor Usher, Geoff Loll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itor:  Ni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moved by Max McLeod and seconded by Trevor Usher that the minutes be received as a true and correct recor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siness Arising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ctober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. Ramsay Village Ru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BQ Delage Club Wed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6pm $6 / hea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wards Mail: Magazines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Smoke Sig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>Chrysler Collecto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The Buzzer Box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ll British Day info. Sun Feb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07 Uraidla Ova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allangatta 50’s festival Sunday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Yorke Peninsula v.v.c.mc –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nnual Rally 3 &amp; $ March 2007 at Port Vincent.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utwards Mail:</w:t>
      </w:r>
      <w:r>
        <w:rPr>
          <w:rFonts w:cs="Times New Roman" w:ascii="Times New Roman" w:hAnsi="Times New Roman"/>
        </w:rPr>
        <w:t xml:space="preserve"> 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easurer’s Report:  </w:t>
        <w:tab/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ly Account not finalised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Account       $ 3122.20 -  $38.00 to bank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 Term Deposit a/c  $ 2091:53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ly a/c                      $ 3458.95 - $3907.20 after Ban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rPr/>
      </w:pPr>
      <w:r>
        <w:rPr/>
        <w:t>Signature required for Cheque to pay Mark - $47.40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Moved by Iris Herde and seconded by Judy McLeod that Treasurers Report be accepted. Passed.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storic Registration:</w:t>
      </w:r>
      <w:r>
        <w:rPr>
          <w:rFonts w:cs="Times New Roman" w:ascii="Times New Roman" w:hAnsi="Times New Roman"/>
        </w:rPr>
        <w:t xml:space="preserve">  Ni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ub Captains Report: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9th – Working Be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Hills tiling in the shed around the new sink, Horrie painting the sign above the she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September Quorn Sho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&amp; Judy – Buick &amp; Customline, Ron Dawes – Fairlane, Stan Dawes – Mercedes, Cec – Ceirano, Mark &amp; Kathy – Falcon Hardtop, Brian &amp; Val, Mozzie – FJ, John &amp; Joan Hills – Isuzu, Russell Glayde – BSA Motorcycl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September 1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– 12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Celebration P.A. West Primary School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– Anglia &amp; Prefec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– Falc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zie – FJ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z – Prefect Ut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September 17</w:t>
      </w:r>
      <w:r>
        <w:rPr>
          <w:rFonts w:cs="Times New Roman" w:ascii="Times New Roman" w:hAnsi="Times New Roman"/>
          <w:b/>
          <w:vertAlign w:val="superscript"/>
        </w:rPr>
        <w:t xml:space="preserve">th </w:t>
      </w:r>
      <w:r>
        <w:rPr>
          <w:rFonts w:cs="Times New Roman" w:ascii="Times New Roman" w:hAnsi="Times New Roman"/>
          <w:b/>
        </w:rPr>
        <w:t>Wilmington Sho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 Glayde – BSA Motorcycl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ille Hitch – EH – Voted Best Original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Murphy – T Ford – Voted Best Restore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 &amp; Vicki Hewett – Cortin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z Heinrich – Prefect Ut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lso a display of 9 Landrover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Ramsay Run – 2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Octob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Franz to advise on numbers of cars on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can take 3 passengers (Ford Hardtop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vor   “   “             “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zie  “   “             “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n    “    “     2      “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       “    “     1      “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ff     “    “     1     “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z     “    “    3      “  Zephy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 Press       &amp; the Dawes – Franz will contact them to check if availabl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 -      “    “    3     “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October 2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.- visit from Delage Club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age club is passing through on the way from Perth and will be visiting for a BBQ at the club at 6p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Q – Steak, Sausages and Patties.  $6 per hea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ds - Kathy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to Bake – Iris, Judy (if not working) Joa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ert – perhaps get slices from the French bread Shop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December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– Xmas Pagean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ill be putting in cars? Please think about this and advise at November meeting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Yudnapinna Station Saturday November 1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at Clubroom at 9.00 am. Leave at 9.15 am. BYO al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lly Report – Derek Wils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verse comments – all seemed to enjoy themselves. Derek said he had people coming up to him saying how much they enjoyed themselves and no-one was in a hurry to say goodbye on the Monday morning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good weather Saturday, but Sunday’s was mixed – bit of cloud and showers. There were some negative comments on the Food at the Winery with people having to wait. Monday am Brunch was terrific as usua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good comments received on seeing the vehicles on the Drive around Town but some negative feedback on the route going through the Woolworth’s Carpark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orkhana was a big hit with the entrants – better participation of entrants than other clubs/rallies with over 100 entrant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ek ended his report by thanking the rally Committee for a good job. It was a credit to them for all their hard work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t Working Bee for this mont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Meeting –committee voted that as from AGM 2007 – a new Bylaw that all members as part of their club membership must attend 3 Club Functions – meetings, runs working bees or Ralli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ff Loller advised that the Monaro Nationals is on at Loxton 3 &amp; 4 Novembe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eter McKerlie asked how the 30 years works for Historic registration – Mark advised 1976 manufactured cars are now eligible this year – as from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. e.g. ZH Fairlanes are now ekigible. Check the compliance plate and Build Cod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Raffle Prize</w:t>
      </w:r>
      <w:r>
        <w:rPr>
          <w:rFonts w:cs="Times New Roman" w:ascii="Times New Roman" w:hAnsi="Times New Roman"/>
        </w:rPr>
        <w:t xml:space="preserve"> – Drawn by Neville &amp; Won by Kathryn Taylo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closed at 8:00 p.m. for a cuppa and a cha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lly Committee Meeting – 1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October at 7pm.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72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37:00Z</dcterms:created>
  <dc:creator>Carlton School</dc:creator>
  <dc:description/>
  <dc:language>en-US</dc:language>
  <cp:lastModifiedBy>Mark</cp:lastModifiedBy>
  <dcterms:modified xsi:type="dcterms:W3CDTF">2006-10-20T02:37:00Z</dcterms:modified>
  <cp:revision>2</cp:revision>
  <dc:subject/>
  <dc:title>PAVRC Inc Committee Meeting</dc:title>
</cp:coreProperties>
</file>