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40"/>
          <w:szCs w:val="40"/>
        </w:rPr>
        <w:t>蓝鲸</w:t>
      </w:r>
      <w:r>
        <w:rPr>
          <w:rFonts w:ascii="Verdana" w:hAnsi="Verdana" w:cs="Verdana"/>
          <w:b/>
          <w:bCs/>
          <w:color w:val="008080"/>
        </w:rPr>
        <w:t> </w:t>
      </w:r>
      <w:r>
        <w:rPr>
          <w:rFonts w:ascii="Verdana" w:hAnsi="Verdana" w:cs="Verdana" w:eastAsia="Verdana"/>
          <w:color w:val="008080"/>
        </w:rPr>
        <w:t xml:space="preserve"> </w:t>
      </w:r>
      <w:r>
        <w:rPr>
          <w:rFonts w:cs="Verdana" w:ascii="Verdana" w:hAnsi="Verdana"/>
          <w:color w:val="000000"/>
          <w:sz w:val="40"/>
          <w:szCs w:val="40"/>
        </w:rPr>
        <w:t xml:space="preserve">Lan Jing </w:t>
      </w:r>
      <w:r>
        <w:rPr>
          <w:rFonts w:cs="Verdana" w:ascii="Verdana" w:hAnsi="Verdana"/>
          <w:color w:val="008080"/>
        </w:rPr>
        <w:br/>
        <w:br/>
        <w:t>quan shi jie tu ran jian an jing</w:t>
        <w:br/>
        <w:t>sui shi guang liu dong de sheng yin</w:t>
        <w:br/>
        <w:t>hai you wo yi ke zhen xin</w:t>
        <w:br/>
        <w:t>zhong yu xiang xin si nian hui rang ran zhi xi</w:t>
        <w:br/>
        <w:br/>
        <w:t>*ru guo zhe ang zui lui dao di</w:t>
        <w:br/>
        <w:t>neng bu neng hui dao na guo qu</w:t>
        <w:br/>
        <w:t>zui shen de ai zai na li</w:t>
        <w:br/>
        <w:t>lan se de you yu bao wei wo hao gu ji</w:t>
        <w:br/>
        <w:br/>
        <w:t>zai hai li ni shi zi you de yu</w:t>
        <w:br/>
        <w:t>pei ni zhao xing fu de wo hai na me hai zi qi</w:t>
        <w:br/>
        <w:t>yin wei ai ni wang ji le zi ji</w:t>
        <w:br/>
        <w:t>dang ai li qu cai fa xian wu fa hu xi</w:t>
        <w:br/>
        <w:br/>
        <w:t>#ge qian zai xia tian de ai qing</w:t>
        <w:br/>
        <w:t>wo shi hui bu qu de lan jing</w:t>
        <w:br/>
        <w:t>hai lang jian jian tui qu</w:t>
        <w:br/>
        <w:t>ai bu fang qi</w:t>
        <w:br/>
        <w:br/>
        <w:t>wo hai yin yue kan dao ni na shan shuo de yan jing</w:t>
        <w:br/>
        <w:t>wo lai kan xia tian de ai qing</w:t>
        <w:br/>
        <w:t>zheng ge hai an xian shi qu ni</w:t>
        <w:br/>
        <w:t>na yang guang hai you hui yi</w:t>
        <w:br/>
        <w:t>que mei wang ji wo he ni zai yi qi</w:t>
        <w:br/>
        <w:t>wo ai ni kuang ben er qu</w:t>
        <w:br/>
        <w:br/>
        <w:t>(repeat *)</w:t>
        <w:br/>
        <w:t>xin sui de jing tou zai na li</w:t>
        <w:br/>
        <w:t>wo hui bu dao guo qu</w:t>
        <w:br/>
        <w:t>mei you yi qi rang wo hui lai wo zhe li</w:t>
        <w:br/>
        <w:br/>
        <w:t>(repeat #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Wu Tjin Sen</w:t>
      <w:br/>
      <w:t xml:space="preserve">Email : </w:t>
    </w:r>
    <w:hyperlink r:id="rId1">
      <w:r>
        <w:rPr>
          <w:rStyle w:val="InternetLink"/>
          <w:sz w:val="20"/>
          <w:szCs w:val="20"/>
        </w:rPr>
        <w:t>tjinsen@yahoo.com</w:t>
      </w:r>
    </w:hyperlink>
    <w:r>
      <w:rPr/>
      <w:t xml:space="preserve"> </w:t>
      <w:br/>
      <w:t>YM &amp; MSN : tjinsen</w:t>
    </w:r>
    <w:r>
      <w:rPr>
        <w:color w:val="FFFFFF"/>
      </w:rPr>
      <w:br/>
    </w:r>
    <w:hyperlink r:id="rId2">
      <w:r>
        <w:rPr>
          <w:rStyle w:val="InternetLink"/>
          <w:sz w:val="20"/>
          <w:szCs w:val="20"/>
        </w:rPr>
        <w:t>http://www.friendster.com/viccomp</w:t>
      </w:r>
    </w:hyperlink>
    <w:r>
      <w:rPr/>
      <w:br/>
    </w:r>
    <w:hyperlink r:id="rId3">
      <w:r>
        <w:rPr>
          <w:rStyle w:val="InternetLink"/>
          <w:sz w:val="20"/>
          <w:szCs w:val="20"/>
        </w:rPr>
        <w:t>http://viccomputer.blogspo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c Zhou – Lan Jing (Blue Whal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jinsen@yahoo.com" TargetMode="External"/><Relationship Id="rId2" Type="http://schemas.openxmlformats.org/officeDocument/2006/relationships/hyperlink" Target="http://www.friendster.com/viccomp" TargetMode="External"/><Relationship Id="rId3" Type="http://schemas.openxmlformats.org/officeDocument/2006/relationships/hyperlink" Target="http://viccompute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6:00Z</dcterms:created>
  <dc:creator>Sen</dc:creator>
  <dc:description>WebMaster : Wu Tjin Sen
Email : tjinsen@yahoo.com 
YM &amp; MSN : tjinsen
http://www.friendster.com/viccomp
http://viccomputer.blogspot.com </dc:description>
  <dc:language>en-US</dc:language>
  <cp:lastModifiedBy>Sen</cp:lastModifiedBy>
  <dcterms:modified xsi:type="dcterms:W3CDTF">2007-12-20T16:30:00Z</dcterms:modified>
  <cp:revision>4</cp:revision>
  <dc:subject/>
  <dc:title>Lan Jing</dc:title>
</cp:coreProperties>
</file>