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50900</wp:posOffset>
                </wp:positionV>
                <wp:extent cx="895985" cy="8921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pt;height:62.95pt" filled="f" o:ole="">
                                  <v:imagedata r:id="rId3" o:title=""/>
                                </v:shape>
                                <o:OLEObject Type="Embed" ProgID="" ShapeID="ole_rId2" DrawAspect="Content" ObjectID="_12707263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0.25pt;mso-wrap-distance-left:9.05pt;mso-wrap-distance-right:9.05pt;mso-wrap-distance-top:0pt;mso-wrap-distance-bottom:0pt;margin-top:-6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pt;height:62.95pt" filled="f" o:ole="">
                            <v:imagedata r:id="rId5" o:title=""/>
                          </v:shape>
                          <o:OLEObject Type="Embed" ProgID="" ShapeID="ole_rId4" DrawAspect="Content" ObjectID="_899747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SATUAN MURID-MURID TU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tab Perempuan Melayu/Kolej Tunku Kurshi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SATUAN MURID-MURID TUA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ktab Perempuan Melayu/Kolej Tunku Kurshi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697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  <w:gridCol w:w="1620"/>
                              <w:gridCol w:w="72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RANG PERMOHONAN MENJADI AH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.  Nama Penuh        Tan Sri /Puan Sri /Datuk /Dato’ /Datin /Dr . /Ir. /Prof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Ar. /Puan / C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.  No. KP (bar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Tahun SC/ MCE/ SP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.  Rumah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.  Tahun Masuk MPM/KTK:                                   Tingka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6.  Tahun Keluar MPM/KTK:                                   Tingka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Alamat Ruma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Poskod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.  Pekerjaan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.  Organisa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. Alamat Pejab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Poskod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1. No. Talipon:                                          (Rumah)                                                               (Pejab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2. No. Faksmili:                                         (Rumah)                                                               (Pejab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3. No. Talipon Bimbit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. Alamat E-m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Aktiviti Sosia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Nama Suam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Bayaran Yuran Keahl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260" w:leader="none"/>
                                    </w:tabs>
                                    <w:spacing w:lineRule="auto" w:line="360"/>
                                    <w:ind w:left="720" w:hanging="36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ayaran Masuk             :                        (RM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260" w:leader="none"/>
                                    </w:tabs>
                                    <w:ind w:left="720" w:hanging="36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Yuran Tahunan              :                    (RM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260" w:leader="none"/>
                                    </w:tabs>
                                    <w:spacing w:lineRule="auto" w:line="360"/>
                                    <w:ind w:left="720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Ahli Biasa (Bagi Tahun________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Ahli Seumur Hidup       :                     (RM4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Juml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M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(Kegunaan Pejab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Tunai/Cek/ Kiriman Wang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No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Diterima Ole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Tarikh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No. Resit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9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3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  <w:gridCol w:w="1620"/>
                        <w:gridCol w:w="72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RANG PERMOHONAN MENJADI AH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color w:val="333333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.  Nama Penuh        Tan Sri /Puan Sri /Datuk /Dato’ /Datin /Dr . /Ir. /Prof. 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333333"/>
                              </w:rPr>
                              <w:t>Ar. /Puan / C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.  No. KP (bar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ahun SC/ MCE/ SPM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.  Rumah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.  Tahun Masuk MPM/KTK:                                   Tingkata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6.  Tahun Keluar MPM/KTK:                                   Tingkata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Alamat Rumah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333333"/>
                              </w:rPr>
                              <w:t>Poskod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.  Pekerjaan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.  Organisas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0. Alamat Pejaba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333333"/>
                              </w:rPr>
                              <w:t>Poskod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1. No. Talipon:                                          (Rumah)                                                               (Pejaba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2. No. Faksmili:                                         (Rumah)                                                               (Pejaba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3. No. Talipon Bimbit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4. Alamat E-m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Aktiviti Sosial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Nama Suam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Bayaran Yuran Keahl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360"/>
                              <w:ind w:left="720" w:hanging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ayaran Masuk             :                        (RM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ind w:left="720" w:hanging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Yuran Tahunan              :                    (RM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360"/>
                              <w:ind w:left="72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Ahli Biasa (Bagi Tahun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Ahli Seumur Hidup       :                     (RM4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ind w:left="360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Juml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M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(Kegunaan Pejab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Tunai/Cek/ Kiriman Wang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No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Diterima Ole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Tarikh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No. Resit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5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6"/>
                              </w:rPr>
                            </w:pPr>
                            <w:r>
                              <w:rPr>
                                <w:color w:val="333333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6515100" cy="176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0"/>
                              </w:rPr>
                              <w:t>Sila Potong Mana Tidak Berkena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 xml:space="preserve">Bersama-sama ini disertakan tunai / cek /kiriman wang no: ____________________ bernilai RM ________________          di atas nama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 xml:space="preserve">PERSATUAN MURID-MURID TUA MPM/KT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Tandatangan:  ______________________________________                                     Tarikh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Sila hantarkan borang yang telah dilengkapkan berserta bayaran ke alamat berikut: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Safiah Is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21, Jalan Sultan Ibrahim (9/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Seksyen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40100 Shah Al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9.2pt;mso-wrap-distance-left:9.05pt;mso-wrap-distance-right:9.05pt;mso-wrap-distance-top:0pt;mso-wrap-distance-bottom:0pt;margin-top:54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color w:val="333333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333333"/>
                          <w:sz w:val="20"/>
                        </w:rPr>
                        <w:t>Sila Potong Mana Tidak Berkena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color w:val="3333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0"/>
                        </w:rPr>
                        <w:t xml:space="preserve">Bersama-sama ini disertakan tunai / cek /kiriman wang no: ____________________ bernilai RM ________________          di atas nama </w:t>
                      </w:r>
                      <w:r>
                        <w:rPr>
                          <w:b/>
                          <w:bCs/>
                          <w:color w:val="333333"/>
                          <w:sz w:val="20"/>
                        </w:rPr>
                        <w:t xml:space="preserve">PERSATUAN MURID-MURID TUA MPM/KT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Tandatangan:  ______________________________________                                     Tarikh: ___________________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2"/>
                        </w:rPr>
                      </w:pPr>
                      <w:r>
                        <w:rPr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Sila hantarkan borang yang telah dilengkapkan berserta bayaran ke alamat berikut:-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color w:val="33333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Safiah Is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21, Jalan Sultan Ibrahim (9/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Seksyen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40100 Shah Al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53:00Z</dcterms:created>
  <dc:creator>Tengku Azelan Shah Tengku Ibrahim</dc:creator>
  <dc:description/>
  <cp:keywords/>
  <dc:language>en-US</dc:language>
  <cp:lastModifiedBy>User</cp:lastModifiedBy>
  <cp:lastPrinted>2005-03-30T11:51:00Z</cp:lastPrinted>
  <dcterms:modified xsi:type="dcterms:W3CDTF">2005-09-10T12:29:00Z</dcterms:modified>
  <cp:revision>4</cp:revision>
  <dc:subject/>
  <dc:title/>
</cp:coreProperties>
</file>