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habdulla.T.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 07-05-1974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ail: abdulla_tkk@yahoo.c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: 00974 5247496(mo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74 4362988(res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23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opsis</w:t>
        <w:tab/>
        <w:tab/>
        <w:tab/>
        <w:tab/>
      </w:r>
    </w:p>
    <w:p>
      <w:pPr>
        <w:pStyle w:val="TextBodyIndent"/>
        <w:ind w:left="1440" w:hanging="0"/>
        <w:rPr/>
      </w:pPr>
      <w:r>
        <w:rPr/>
        <w:t xml:space="preserve">6 Years of experience in Analysis, Design, Development, Testing and Implementation of web, client/server application using Java(jsp,servlet,rmi,ejb,jdbc), 9iAs(Oracle Portal, Forms Server, Reports Server,OC4J,OID) , Oracle Collaboration Suite OCS, Oracle Workflow, SQL, PL/SQL, Corba(Visibroker) on various platform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3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er History</w:t>
      </w:r>
    </w:p>
    <w:p>
      <w:pPr>
        <w:pStyle w:val="Heading3"/>
        <w:rPr/>
      </w:pPr>
      <w:r>
        <w:rPr>
          <w:rFonts w:cs="Arial" w:ascii="Arial" w:hAnsi="Arial"/>
          <w:b/>
          <w:bCs/>
          <w:sz w:val="20"/>
          <w:szCs w:val="20"/>
        </w:rPr>
        <w:t xml:space="preserve">Oct 2000 to till date       </w:t>
      </w:r>
      <w:r>
        <w:rPr>
          <w:rFonts w:cs="Arial" w:ascii="Arial" w:hAnsi="Arial"/>
          <w:sz w:val="20"/>
          <w:szCs w:val="20"/>
        </w:rPr>
        <w:t>Analyst/Programmer Mannai Corporation (Oracle Certified Solution Provider, Doha ,  Qatar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an 2000 to Oct 2000</w:t>
      </w:r>
      <w:r>
        <w:rPr>
          <w:rFonts w:cs="Arial" w:ascii="Arial" w:hAnsi="Arial"/>
        </w:rPr>
        <w:tab/>
        <w:t>Analyst/Programmer, Infosys Technologies ltd, Bangal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 99 to Jan 2000</w:t>
        <w:tab/>
      </w:r>
      <w:r>
        <w:rPr>
          <w:rFonts w:cs="Arial" w:ascii="Arial" w:hAnsi="Arial"/>
        </w:rPr>
        <w:t>Analyst/Programmer, CMG(India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s Environment Summa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86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ing Sys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tware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x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5/98/NT/2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 (jsp, servlet, RMI, EJB, JDBC)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iAs 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acle Portal ,Forms Server, Report Server, OC4J , OID)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Collaboration Suite (OCS)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Workflow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L/PLSQL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logic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K</w:t>
            </w:r>
          </w:p>
          <w:p>
            <w:pPr>
              <w:pStyle w:val="Normal"/>
              <w:tabs>
                <w:tab w:val="clear" w:pos="720"/>
                <w:tab w:val="left" w:pos="-2070" w:leader="none"/>
                <w:tab w:val="left" w:pos="1800" w:leader="none"/>
                <w:tab w:val="left" w:pos="360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a (Visibroker)</w:t>
            </w:r>
          </w:p>
          <w:p>
            <w:pPr>
              <w:pStyle w:val="Normal"/>
              <w:tabs>
                <w:tab w:val="clear" w:pos="720"/>
                <w:tab w:val="left" w:pos="-2070" w:leader="none"/>
                <w:tab w:val="left" w:pos="1800" w:leader="none"/>
                <w:tab w:val="left" w:pos="360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2000</w:t>
            </w:r>
          </w:p>
          <w:p>
            <w:pPr>
              <w:pStyle w:val="Normal"/>
              <w:tabs>
                <w:tab w:val="clear" w:pos="720"/>
                <w:tab w:val="left" w:pos="-2070" w:leader="none"/>
                <w:tab w:val="left" w:pos="1800" w:leader="none"/>
                <w:tab w:val="left" w:pos="360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che</w:t>
            </w:r>
          </w:p>
          <w:p>
            <w:pPr>
              <w:pStyle w:val="Normal"/>
              <w:tabs>
                <w:tab w:val="clear" w:pos="720"/>
                <w:tab w:val="left" w:pos="-2070" w:leader="none"/>
                <w:tab w:val="left" w:pos="1800" w:leader="none"/>
                <w:tab w:val="left" w:pos="360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-2070" w:leader="none"/>
                <w:tab w:val="left" w:pos="1800" w:leader="none"/>
                <w:tab w:val="left" w:pos="360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 Script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3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2700"/>
        <w:gridCol w:w="220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</w:tr>
      <w:tr>
        <w:trPr>
          <w:trHeight w:val="55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graduation in Computer Applications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tma Gandhi University, India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lass</w:t>
            </w:r>
          </w:p>
        </w:tc>
      </w:tr>
      <w:tr>
        <w:trPr>
          <w:trHeight w:val="557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ors Degree in Scienc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cut University, India 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la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9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Experie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                Ministry Of Municipality and Agriculture</w:t>
        <w:tab/>
        <w:tab/>
        <w:t>Feb 2005 to Mar 2005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:                Complaint Registration/Handling System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Web application for complaint registration for Municipality related issues </w:t>
      </w:r>
    </w:p>
    <w:p>
      <w:pPr>
        <w:pStyle w:val="Normal"/>
        <w:numPr>
          <w:ilvl w:val="0"/>
          <w:numId w:val="12"/>
        </w:numPr>
        <w:rPr/>
      </w:pPr>
      <w:r>
        <w:rPr/>
        <w:t>Web pages for Internet user registration, Complaining and Follow Up.</w:t>
      </w:r>
    </w:p>
    <w:p>
      <w:pPr>
        <w:pStyle w:val="Normal"/>
        <w:numPr>
          <w:ilvl w:val="0"/>
          <w:numId w:val="12"/>
        </w:numPr>
        <w:rPr/>
      </w:pPr>
      <w:r>
        <w:rPr/>
        <w:t>Regional Administrator users pages for taking complaint actions are provided with web interface to data entry operation for complaint received through Radio, Direct, and Phone etc.</w:t>
      </w:r>
    </w:p>
    <w:p>
      <w:pPr>
        <w:pStyle w:val="Normal"/>
        <w:numPr>
          <w:ilvl w:val="0"/>
          <w:numId w:val="12"/>
        </w:numPr>
        <w:rPr/>
      </w:pPr>
      <w:r>
        <w:rPr/>
        <w:t>Mail notification is sent to users and Regional Admin for each action tak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w / Sw:</w:t>
        <w:tab/>
        <w:t>9iAs (OC4J), j2ee,Oracle 9i,  SQL*Plus, PL/SQL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left" w:pos="1418" w:leader="none"/>
        </w:tabs>
        <w:rPr/>
      </w:pPr>
      <w:r>
        <w:rPr/>
        <w:t>My Role:</w:t>
        <w:tab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evelopment of j2ee web components(jsp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                Qatar Technical Inspection Co</w:t>
        <w:tab/>
        <w:tab/>
        <w:t>Jan 2005 to Feb 2005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:                OCS Implemetation, Wokflow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OCS( Document management, Email,Webconference).</w:t>
      </w:r>
    </w:p>
    <w:p>
      <w:pPr>
        <w:pStyle w:val="Normal"/>
        <w:numPr>
          <w:ilvl w:val="0"/>
          <w:numId w:val="12"/>
        </w:numPr>
        <w:rPr/>
      </w:pPr>
      <w:r>
        <w:rPr/>
        <w:t>Oracle Workflow for IT Service Request, Leave Application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701"/>
          <w:tab w:val="left" w:pos="1418" w:leader="none"/>
        </w:tabs>
        <w:rPr/>
      </w:pPr>
      <w:r>
        <w:rPr/>
        <w:t>My Role:</w:t>
        <w:tab/>
      </w:r>
    </w:p>
    <w:p>
      <w:pPr>
        <w:pStyle w:val="Heading5"/>
        <w:numPr>
          <w:ilvl w:val="2"/>
          <w:numId w:val="3"/>
        </w:numPr>
        <w:tabs>
          <w:tab w:val="clear" w:pos="1701"/>
          <w:tab w:val="left" w:pos="1418" w:leader="none"/>
        </w:tabs>
        <w:rPr/>
      </w:pPr>
      <w:r>
        <w:rPr/>
        <w:t>Installation of OCS and integration of workflow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PSP Pages for Home</w:t>
      </w:r>
    </w:p>
    <w:p>
      <w:pPr>
        <w:pStyle w:val="Heading5"/>
        <w:numPr>
          <w:ilvl w:val="2"/>
          <w:numId w:val="3"/>
        </w:numPr>
        <w:tabs>
          <w:tab w:val="clear" w:pos="1701"/>
          <w:tab w:val="left" w:pos="1418" w:leader="none"/>
        </w:tabs>
        <w:rPr/>
      </w:pPr>
      <w:r>
        <w:rPr/>
        <w:t>Development Oracle Work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                Qatar Sharia Court</w:t>
        <w:tab/>
        <w:tab/>
        <w:t>Jan 2004 to  Jan 2005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:                Judiciary Management System(JMS)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Software to schedule court session, document archiving, case reference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 </w:t>
      </w:r>
      <w:r>
        <w:rPr/>
        <w:t>J2EE Technology (EJB , JSP deployed over  9iAs(OC4J) is used with portal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Web interface is provided for both informational and updating purpose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Oracle Portal is used for customized view for judges and other staff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Forms 9i is provided for for data entry operators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Existing system in Forms 6 is migrated to 9i 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Use  java bean for  archiving and other features(webutil)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Hw / Sw:</w:t>
        <w:tab/>
        <w:t>9iAs (report server, Oracle  Portal, FormsServer), j2ee,Oracle 9i,  SQL*Plus, PL/SQL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y Role: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ing J2EE component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sp pages that is accessed to check the details of cases, judgment etc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B that serves the  front end jsp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ating the datasources at application server layer that will be </w:t>
        <w:br/>
        <w:t xml:space="preserve">accessed by session bea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uggable Java Component for 9i Form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nning the document from For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 uploading documents to blob colum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velopment Of Portal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ment of Database Provider portl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ploying J2EE, 9iForms and  9iReports to 9i Application 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                 Qatar Central Bank</w:t>
        <w:tab/>
        <w:tab/>
        <w:t>Jun 2002 to Dec 2004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:                Central Reporting System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oftware to monitor Banks daily transactions, placement of fund, balance sheet throughout the country (Qata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se  J2EE Technologies (jsp, ejb, Connection Pooling )  with the mid-ti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MI  is used for sending the information from banks to the Central Ban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eck for any violation and report it in real tim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s a Client Server application- with client running at each bank’s head office and server at QC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orms are provided to create rules that check for viol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ach Banks Balance Sheet, RISK and placement of funds is reported to Qatar Central Bank at end of da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dividual &amp; Corporate Transaction is reported on a real-time basis</w:t>
      </w:r>
    </w:p>
    <w:p>
      <w:pPr>
        <w:pStyle w:val="Heading3"/>
        <w:tabs>
          <w:tab w:val="left" w:pos="-2070" w:leader="none"/>
          <w:tab w:val="left" w:pos="1440" w:leader="none"/>
          <w:tab w:val="left" w:pos="1800" w:leader="none"/>
          <w:tab w:val="left" w:pos="3600" w:leader="none"/>
          <w:tab w:val="left" w:pos="5940" w:leader="none"/>
        </w:tabs>
        <w:ind w:left="1350" w:hanging="13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Hw / Sw:</w:t>
        <w:tab/>
        <w:t>J2EE(jsp,EJB,RMI), 9iAs(report server, Oracle  Portal, FormsServer,OC4J), Oracle 9i,  SQL*Plus, PL/SQ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y Role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ing J2EE component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sp pages that is accessed to check system status, transaction details,violated rules and other details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B that serves the  front end jsp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ating the datasources at application server layer that will be </w:t>
        <w:br/>
        <w:t xml:space="preserve">accessed by session bean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ment Of Por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ment of RMI client,ser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ment Database Provider portl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ploying J2EE, 9iForms and  9iReports to 9i Application Serve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</w:t>
        <w:tab/>
        <w:t>Mannai Corporation</w:t>
        <w:tab/>
        <w:t>Jan 2002 to Jun 2002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</w:rPr>
        <w:t>Project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roject – Intranet Website for Mannai Corpo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anet for Mannai Corpo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 a corporate porta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each user way to customize his view of the page</w:t>
      </w:r>
    </w:p>
    <w:p>
      <w:pPr>
        <w:pStyle w:val="Heading6"/>
        <w:tabs>
          <w:tab w:val="clear" w:pos="720"/>
          <w:tab w:val="left" w:pos="1134" w:leader="none"/>
        </w:tabs>
        <w:ind w:left="1440" w:hanging="14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tabs>
          <w:tab w:val="left" w:pos="-2070" w:leader="none"/>
          <w:tab w:val="left" w:pos="1440" w:leader="none"/>
          <w:tab w:val="left" w:pos="1800" w:leader="none"/>
          <w:tab w:val="left" w:pos="3600" w:leader="none"/>
          <w:tab w:val="left" w:pos="5940" w:leader="none"/>
        </w:tabs>
        <w:ind w:left="1350" w:hanging="1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w / Sw:</w:t>
        <w:tab/>
        <w:tab/>
        <w:t>Oracle Portal, JPDK, Java(jsp,servlet,jdbc), IAS9i(report server, FormsServer),Microsoft FrontPage, Adobe PhotoShop 7.0</w:t>
      </w:r>
    </w:p>
    <w:p>
      <w:pPr>
        <w:pStyle w:val="Heading5"/>
        <w:tabs>
          <w:tab w:val="clear" w:pos="1701"/>
          <w:tab w:val="left" w:pos="141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y Role:</w:t>
        <w:tab/>
        <w:t>Development of jsp pages with features portlet development kit, Portal Pag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</w:t>
        <w:tab/>
        <w:t>Qatar Telecom</w:t>
        <w:tab/>
        <w:tab/>
        <w:t xml:space="preserve">Oct 2000 to Jan 2002 </w:t>
      </w:r>
    </w:p>
    <w:p>
      <w:pPr>
        <w:pStyle w:val="Heading1"/>
        <w:tabs>
          <w:tab w:val="clear" w:pos="2340"/>
          <w:tab w:val="left" w:pos="1418" w:leader="none"/>
        </w:tabs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oject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Q-TEL Desktop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anet website for Qatar teleco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 a corporate porta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each user way to customize his view of the pa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in using exchange server authentic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Problem Report, Leave Balance etc are provided in the web environ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l Inquiry , Employee search are additional features</w:t>
      </w:r>
    </w:p>
    <w:p>
      <w:pPr>
        <w:pStyle w:val="Heading3"/>
        <w:tabs>
          <w:tab w:val="left" w:pos="-2070" w:leader="none"/>
          <w:tab w:val="left" w:pos="1440" w:leader="none"/>
          <w:tab w:val="left" w:pos="1800" w:leader="none"/>
          <w:tab w:val="left" w:pos="3600" w:leader="none"/>
          <w:tab w:val="left" w:pos="5940" w:leader="none"/>
        </w:tabs>
        <w:ind w:left="1350" w:hanging="1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w / Sw:</w:t>
        <w:tab/>
        <w:t>Oracle Portal, JPDK, Java(jsp,servlet,jdbc), IAS9i(report server, FormsServer ), Microsoft FrontPage, HTML, Adobe PhotoShop 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701"/>
          <w:tab w:val="left" w:pos="1418" w:leader="none"/>
        </w:tabs>
        <w:rPr/>
      </w:pPr>
      <w:r>
        <w:rPr/>
        <w:t>My Role:</w:t>
        <w:tab/>
      </w:r>
    </w:p>
    <w:p>
      <w:pPr>
        <w:pStyle w:val="Heading5"/>
        <w:numPr>
          <w:ilvl w:val="2"/>
          <w:numId w:val="3"/>
        </w:numPr>
        <w:tabs>
          <w:tab w:val="clear" w:pos="1701"/>
          <w:tab w:val="left" w:pos="1418" w:leader="none"/>
        </w:tabs>
        <w:rPr/>
      </w:pPr>
      <w:r>
        <w:rPr/>
        <w:t>Development of jsp pages with features of  portlet development kit (JPDK),</w:t>
      </w:r>
    </w:p>
    <w:p>
      <w:pPr>
        <w:pStyle w:val="Heading5"/>
        <w:numPr>
          <w:ilvl w:val="3"/>
          <w:numId w:val="3"/>
        </w:numPr>
        <w:tabs>
          <w:tab w:val="clear" w:pos="1701"/>
          <w:tab w:val="left" w:pos="1418" w:leader="none"/>
        </w:tabs>
        <w:rPr/>
      </w:pPr>
      <w:r>
        <w:rPr/>
        <w:t>Jsp page for SPR (System Problem Reporting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JSP Page HR applications like  Leave Details.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JavaBean for processing the request</w:t>
      </w:r>
    </w:p>
    <w:p>
      <w:pPr>
        <w:pStyle w:val="Heading5"/>
        <w:numPr>
          <w:ilvl w:val="2"/>
          <w:numId w:val="3"/>
        </w:numPr>
        <w:tabs>
          <w:tab w:val="clear" w:pos="1701"/>
          <w:tab w:val="left" w:pos="1418" w:leader="none"/>
        </w:tabs>
        <w:rPr/>
      </w:pPr>
      <w:r>
        <w:rPr/>
        <w:t xml:space="preserve">Development Portal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Client: </w:t>
        <w:tab/>
        <w:t>Qatar Telecom</w:t>
        <w:tab/>
        <w:tab/>
        <w:t xml:space="preserve">Oct 2000 to Jan 2002 </w:t>
      </w:r>
    </w:p>
    <w:p>
      <w:pPr>
        <w:pStyle w:val="Heading1"/>
        <w:tabs>
          <w:tab w:val="clear" w:pos="2340"/>
          <w:tab w:val="left" w:pos="1418" w:leader="none"/>
        </w:tabs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oject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ww.qtel.com.qa(maintenance)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volved in the maintenance of Qatar Telecom Website.Which include  transfering data from Bill System(Oracle) to Webserver machine (MySql) , Automating user complaints and furhter processing(Problem Reporting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</w:t>
        <w:tab/>
        <w:t xml:space="preserve">Evolving System, USA </w:t>
        <w:tab/>
        <w:t xml:space="preserve"> </w:t>
        <w:tab/>
        <w:tab/>
        <w:t>Jan 2000 to Oct 2000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:            Local Number Portability  (LNP 1.8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NP is a circuit –switched network capability that allows users (United States) of one telephone switching system to move or port numbers to a different telephone switching system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cal Number Portability gives the end user the ability to change their local service   </w:t>
        <w:br/>
        <w:t xml:space="preserve">     providers without changing their directory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er side contain two main parts GUI Server and Page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ient side page navigation is controlled by Page server, other information passing is controlled by GUI Server</w:t>
      </w:r>
    </w:p>
    <w:p>
      <w:pPr>
        <w:pStyle w:val="TextBodyIndent"/>
        <w:tabs>
          <w:tab w:val="clear" w:pos="720"/>
          <w:tab w:val="left" w:pos="1134" w:leader="none"/>
        </w:tabs>
        <w:ind w:left="1418" w:hanging="11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tabs>
          <w:tab w:val="clear" w:pos="1701"/>
          <w:tab w:val="left" w:pos="1418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w / Sw:</w:t>
        <w:tab/>
        <w:t>Java, Java Script,HTML c++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</w:rPr>
        <w:t>My Role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Java (awt,jdbc) Coding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</w:t>
        <w:tab/>
        <w:t>Component Management Group</w:t>
        <w:tab/>
        <w:tab/>
        <w:tab/>
        <w:t>Oct 1999 to Jan 2000</w:t>
      </w:r>
    </w:p>
    <w:p>
      <w:pPr>
        <w:pStyle w:val="Heading5"/>
        <w:tabs>
          <w:tab w:val="clear" w:pos="1701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ct:</w:t>
        <w:tab/>
        <w:t>K2 Scalability Demonstr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2 Scalability demonstrator demonstrates the missing features of CORBA like Load balancing, and can be added at a level different from the application lev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intended to be used in the Development of K2 Component Ser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enario  look like the follow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Node-Arbitrator on every host in the load balanced domain and start one Master-Arbitra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Services by Node-Arbitra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tart one or multiple stress clients that request a service from the Master-Arbitrator and use the service. The stress client will try to request as many services as possible and measures how many services it can issue. Its output is a completed request rate per second.The administrator tool will show the loading statistics from each process and proof that the load-balancing algorithm produces nearly equal load  on every host.</w:t>
        <w:br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w / Sw:</w:t>
        <w:tab/>
        <w:t>Java, C++,Visibroker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>My Role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Java , Visibroke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</w:t>
        <w:tab/>
        <w:t>Component Management Group(CMG)</w:t>
        <w:tab/>
        <w:tab/>
        <w:t>July 1999 to Oct 1999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</w:rPr>
        <w:t>Proje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mponent World Online Test(CWO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WOT is a web application created for Component Academy and helps in taking up the tests/exams onlin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built upon Client/Server architecture and the application uses JDBC for accessing the data from the databas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client side of the application calls up a server program, which in turns access the database and fetches the record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w / Sw:</w:t>
        <w:tab/>
        <w:t>Java , Oracle,HTM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Role:</w:t>
        <w:tab/>
        <w:tab/>
        <w:t>Development of jsp pages, jdbc modules for accessing the databas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34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</w:t>
        <w:tab/>
        <w:t>Component Management Group(CMG)</w:t>
        <w:tab/>
        <w:tab/>
        <w:t>May 1999 – Jul 1999</w:t>
      </w:r>
    </w:p>
    <w:p>
      <w:pPr>
        <w:pStyle w:val="Heading8"/>
        <w:ind w:left="1418" w:hanging="141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ct:</w:t>
        <w:tab/>
      </w:r>
      <w:r>
        <w:rPr/>
        <w:t>Component World Ch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8" w:leader="none"/>
        </w:tabs>
        <w:ind w:left="17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nent Chat is a web application (chat software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8" w:leader="none"/>
        </w:tabs>
        <w:ind w:left="17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s person to person ch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8" w:leader="none"/>
        </w:tabs>
        <w:ind w:left="17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facility for creating group(Chat ro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78" w:leader="none"/>
        </w:tabs>
        <w:ind w:left="17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s popup message</w:t>
      </w:r>
    </w:p>
    <w:p>
      <w:pPr>
        <w:pStyle w:val="Normal"/>
        <w:tabs>
          <w:tab w:val="clear" w:pos="720"/>
          <w:tab w:val="left" w:pos="1134" w:leader="none"/>
        </w:tabs>
        <w:ind w:left="14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w / Sw:</w:t>
        <w:tab/>
        <w:t>Java,HTML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</w:rPr>
        <w:t>My Role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evelopment of Java Apple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14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Personal Detail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66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5/1974</w:t>
            </w:r>
          </w:p>
        </w:tc>
      </w:tr>
      <w:tr>
        <w:trPr>
          <w:trHeight w:val="154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 Addre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habdulla.T.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kkekelo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irippat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kattil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la,Ind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: 00974 5247496(mob),00974 4362988(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: abdulla_tkk@yahoo.com</w:t>
            </w:r>
          </w:p>
        </w:tc>
      </w:tr>
      <w:tr>
        <w:trPr>
          <w:trHeight w:val="7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s 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, Write, Speak : English, Hindi, Malayal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ts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, Creating  computer gam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Footer"/>
            <w:ind w:right="360" w:hanging="0"/>
            <w:rPr/>
          </w:pPr>
          <w:r>
            <w:rPr/>
            <w:t>Kunhabdulla.T.K</w:t>
          </w:r>
        </w:p>
      </w:tc>
      <w:tc>
        <w:tcPr>
          <w:tcW w:w="462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</w:tblGrid>
    <w:tr>
      <w:trPr>
        <w:trHeight w:val="741" w:hRule="atLeast"/>
      </w:trPr>
      <w:tc>
        <w:tcPr>
          <w:tcW w:w="9073" w:type="dxa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urriculum Vitae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63"/>
        </w:tabs>
        <w:ind w:left="2863" w:hanging="360"/>
      </w:pPr>
    </w:lvl>
    <w:lvl w:ilvl="2">
      <w:start w:val="1"/>
      <w:numFmt w:val="bullet"/>
      <w:lvlText w:val=""/>
      <w:lvlJc w:val="left"/>
      <w:pPr>
        <w:tabs>
          <w:tab w:val="num" w:pos="3583"/>
        </w:tabs>
        <w:ind w:left="3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3"/>
        </w:tabs>
        <w:ind w:left="4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3"/>
        </w:tabs>
        <w:ind w:left="5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3"/>
        </w:tabs>
        <w:ind w:left="5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3"/>
        </w:tabs>
        <w:ind w:left="6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3"/>
        </w:tabs>
        <w:ind w:left="7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3"/>
        </w:tabs>
        <w:ind w:left="79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ind w:left="2520" w:hanging="25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070" w:leader="none"/>
        <w:tab w:val="left" w:pos="1800" w:leader="none"/>
        <w:tab w:val="left" w:pos="3600" w:leader="none"/>
        <w:tab w:val="left" w:pos="5940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418" w:hanging="141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ind w:left="1418" w:hanging="1418"/>
      <w:jc w:val="both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-57" w:hanging="2340"/>
      <w:jc w:val="both"/>
    </w:pPr>
    <w:rPr/>
  </w:style>
  <w:style w:type="paragraph" w:styleId="BodyTextIndent2">
    <w:name w:val="Body Text Indent 2"/>
    <w:basedOn w:val="Normal"/>
    <w:qFormat/>
    <w:pPr>
      <w:ind w:left="2160" w:firstLine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70" w:leader="none"/>
        <w:tab w:val="left" w:pos="2340" w:leader="none"/>
      </w:tabs>
      <w:ind w:left="20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12:00Z</dcterms:created>
  <dc:creator>Genisys India</dc:creator>
  <dc:description/>
  <dc:language>en-US</dc:language>
  <cp:lastModifiedBy>ayman</cp:lastModifiedBy>
  <cp:lastPrinted>2002-01-21T17:10:00Z</cp:lastPrinted>
  <dcterms:modified xsi:type="dcterms:W3CDTF">2005-06-11T06:54:00Z</dcterms:modified>
  <cp:revision>68</cp:revision>
  <dc:subject/>
  <dc:title>Curriculum Vitae</dc:title>
</cp:coreProperties>
</file>