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標楷體" w:hAnsi="標楷體" w:eastAsia="標楷體"/>
          <w:kern w:val="0"/>
          <w:sz w:val="53"/>
          <w:szCs w:val="53"/>
        </w:rPr>
        <w:t>香港龜苓膏始祖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傍晚時份，走在吳淞街附近，看見四周的店舖都已關門，但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是仍然有一間店舖燈火通明，那就是恭和堂。這間恭和堂舖面裝修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華麗，除了有兩個盛涼茶的大銅水壺和一個盛龜苓膏的鼎外，還有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一個小型鯉魚池。一樽樽的藥材在牆架上直立，彷彿是要向客人說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明涼茶的材料。可能是新舖的關係，舖內的裝修比較現代化，但仍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然不乏古式古的擺設如酸枝桌椅等。店內還有許多恭和堂的舊照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片，以供人懷念共恭和堂昔日的風采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恭和堂其實已有逾百年的歷史。漢方龜苓膏本為清朝的宮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廷藥方。清末，太醫嚴綺紋把這藥方流入民間，作為當時的健康食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品。九十年前，嚴綺紋太醫的傳人嚴永昌先生把龜苓膏引入香港，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並且甘肅街廟街交界成立了恭和堂。十多年前因清拆關係，恭和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總店遷到吳淞街現址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恭和堂總店的負責人是何小姐。何小姐身穿白色恤衫、西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褲，態度友善，是一位三十餘歲的女性。她在恭和堂工作了十六餘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年，從以前廟街小小的涼茶舖到現大型涼茶舖總店的負責人，何小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姐都可以說是見證了恭和堂的成長。言談間，我們不難發覺何小姐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對恭和堂的歸屬感。對於近年越來越多同類型的龜苓膏專賣店，她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似乎有點不忿。她說：「</w:t>
      </w:r>
      <w:r>
        <w:rPr>
          <w:rFonts w:ascii="新細明體;PMingLiU" w:hAnsi="新細明體;PMingLiU"/>
          <w:kern w:val="0"/>
          <w:sz w:val="29"/>
          <w:szCs w:val="29"/>
        </w:rPr>
        <w:t>........</w:t>
      </w:r>
      <w:r>
        <w:rPr>
          <w:rFonts w:ascii="新細明體;PMingLiU" w:hAnsi="新細明體;PMingLiU"/>
          <w:kern w:val="0"/>
          <w:sz w:val="29"/>
          <w:szCs w:val="29"/>
        </w:rPr>
        <w:t>這個世界當然有競爭對手。當你出名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的時候就會有其他人想分一杯羹。這才是正常社會的原則。」面對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強大競爭，唯一解決的方法就是變通。據何小姐說恭和堂一向都只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賣龜苓膏，廿四味和菊花茶，但是近年為吸引年輕人，爭取多方面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的客路，所以多賣了冷飲和推出新產品雪梨茶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恭和堂這個老招牌的魅力似乎未動搖過。雖然賣了九十年龜苓膏，但是市民對這健康食品的熱情絲毫未減。在九九年，恭和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堂的第六間分店在荃灣開幕。現在除了門市部外，更有一些龜苓膏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在其他餐廳寄賣的。對於恭和堂能歷久不衰，何小姐認為這個與恭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和堂的悠久歷史和知名度有關。此外，何小姐更指出現在恭和堂的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顧客不只局限於街坊客。她說：「顧客是從四方面而來的。有很多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人是專程架車來買的。」何小姐更指出不只是老年人，現在很多青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年人也會「幫襯」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步出恭和堂，街道四周幽暗、寂靜，唯獨是恭和堂的招牌依然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燈火通明。恭和堂，一個逾百年的名字，一個千秋傳奇。但願這個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傳奇能延續下去，為廣大市民繼續炮製這不朽的健康食品─龜苓</w:t>
      </w:r>
    </w:p>
    <w:p>
      <w:pPr>
        <w:pStyle w:val="Normal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9:01:00Z</dcterms:created>
  <dc:creator>GM</dc:creator>
  <dc:description/>
  <dc:language>en-US</dc:language>
  <cp:lastModifiedBy>GM</cp:lastModifiedBy>
  <dcterms:modified xsi:type="dcterms:W3CDTF">2001-04-30T09:02:00Z</dcterms:modified>
  <cp:revision>1</cp:revision>
  <dc:subject/>
  <dc:title>香港龜苓膏始祖</dc:title>
</cp:coreProperties>
</file>