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53"/>
          <w:szCs w:val="53"/>
        </w:rPr>
        <w:t>夕陽行業</w:t>
      </w:r>
      <w:r>
        <w:rPr>
          <w:kern w:val="0"/>
          <w:sz w:val="53"/>
          <w:szCs w:val="53"/>
        </w:rPr>
        <w:t>—</w:t>
      </w:r>
      <w:r>
        <w:rPr>
          <w:rFonts w:ascii="新細明體;PMingLiU" w:hAnsi="新細明體;PMingLiU"/>
          <w:kern w:val="0"/>
          <w:sz w:val="53"/>
          <w:szCs w:val="53"/>
        </w:rPr>
        <w:t>大牌檔</w:t>
      </w:r>
      <w:r>
        <w:rPr>
          <w:rFonts w:ascii="新細明體;PMingLiU" w:hAnsi="新細明體;PMingLiU"/>
          <w:kern w:val="0"/>
          <w:sz w:val="53"/>
          <w:szCs w:val="5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自七十年代政府開始清理大牌檔，大牌檔的經營情況就每況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愈下了。從前油麻地的百多家，現在只剩下幾十檔，大牌檔逐漸衰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落，成為一個遭社會潮流淘汰的夕陽行業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在油麻地的橫街小巷內左穿右插，好容易才在廟街北海街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近找到一個大牌檔集中地。在這個大概一個街口的範圍內，竟然可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以擠滿三十個檔口和密密麻麻的檯檯椅椅。這個舊區中的舊區，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氣都是熱熱鬧鬧嘈嘈吵吵的，真是令人煩厭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何先生是西式大牌檔新成興的老板。他是個四十餘歲的中年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人，身穿橫紋恤衫牛仔褲，頭上還有零星的白髮。別以為何先生是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個「粗人」，他說話的語氣並不粗魯，而且待客人十分熱情。我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得他的性格和這個嘈雜的大牌檔有點格格不入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談到歷史，他說這個大牌檔集中地早在十六年前已經有了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是當時政府把四五幢三層高的唐棲開闢而成。一說到歷史，何先生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便雀躍起來，如數家珍地說︰其實新成興早在十六年前在街邊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檔，和其他檔口一樣，都是後來才搬到這裡來的。何先生和顏悅色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不厭其煩地為我們這兩個小孩子說故事，感覺就像父親給孩子們說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故事一樣，一樣的親切，一樣的親近。從言談中。很容易便看得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他對這大牌檔是感到自豪的。他說︰「不要看小這裡，這裡擠滿了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三十多間大牌檔</w:t>
      </w:r>
      <w:r>
        <w:rPr>
          <w:kern w:val="0"/>
          <w:sz w:val="29"/>
          <w:szCs w:val="29"/>
        </w:rPr>
        <w:t>……</w:t>
      </w:r>
      <w:r>
        <w:rPr>
          <w:rFonts w:ascii="新細明體;PMingLiU" w:hAnsi="新細明體;PMingLiU"/>
          <w:kern w:val="0"/>
          <w:sz w:val="29"/>
          <w:szCs w:val="29"/>
        </w:rPr>
        <w:t>我們每日輪班工作，二十四小時提供服務。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說到現在的經營情況，他立即顯露了不安和焦慮，大嘆大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檔遭到社會淘汰，競爭愈來愈大了。他說這大牌檔集中地已有好幾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間西式大牌檔，而街外還有很多不同類型的茶餐廳。這些茶餐廳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價錢和大牌檔差不多，但食品較多樣化，座位也較舒適，所以，往往成為大牌檔的競爭對手。此外，何先生又說經濟不景氣，生意受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到影響，現在的生意額只是剛剛足夠「維皮」罷了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面對社會的潮流和未來的發展，何先生感到徬徨。他以落寞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語氣說這個現存油麻地最有歷史的大牌檔，早晚會面臨清拆的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運。對於可能會搬入市政局的熟食市場，他更感悲觀。他解釋說那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裡的租金貴，競爭又，實在未必能繼續經營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從何先生對過去的響往，對現在的焦慮不安，對未來的徬徨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無助，我便感到可惜，失去大牌檔—一種香港特有的飲食文化。大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牌檔的經濟、方便、親切、隨便、不拘小節的飲食態度，的確是別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形式無法取代的。但願這飲食文化能流傳下去，令這個行業能再</w:t>
      </w:r>
    </w:p>
    <w:p>
      <w:pPr>
        <w:pStyle w:val="Normal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次發熱發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53:00Z</dcterms:created>
  <dc:creator>GM</dc:creator>
  <dc:description/>
  <dc:language>en-US</dc:language>
  <cp:lastModifiedBy>GM</cp:lastModifiedBy>
  <dcterms:modified xsi:type="dcterms:W3CDTF">2001-05-02T01:53:00Z</dcterms:modified>
  <cp:revision>1</cp:revision>
  <dc:subject/>
  <dc:title>夕陽行業—大牌檔 </dc:title>
</cp:coreProperties>
</file>