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標楷體" w:hAnsi="標楷體" w:eastAsia="標楷體"/>
          <w:kern w:val="0"/>
          <w:sz w:val="53"/>
          <w:szCs w:val="53"/>
        </w:rPr>
        <w:t>街市涼茶檔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真想不到在人來人往的街市也有專賣涼茶產品的檔口。在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油麻地北海新填地街附近的街市便有一檔。這個涼茶檔的外形簡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陋，是用帆布、鐵板和竹枝搭建而成的。檔口的前面有一個鐵架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是用來盛載涼荼包的。一包包的涼茶包用膠袋按類別分開，好讓客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人選。檔口設在乾貨區，與一般檔口無異，奇怪的只是當左鄰右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大叫「十元一斤，五元兩斤白菜」的時候，這個涼茶檔口就安靜地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等待顧客的來臨，不呼不喊，彷彿有點「多言多敗」、「沈默是金」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的智慧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鄧婆婆，一位六十來歲的老婆婆，便是這涼茶檔的檔主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當她年輕的時候，曾在一間藥材店當過差，開始對中藥有興趣。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來，根據自己對藥材的一些基本經驗，再參考一些坊間的書籍，就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辦起涼茶包「推車檔」來。三年前，她的親戚有意轉讓街市檔口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加上自己年紀漸老，不能支持每日奔波勞碌的「推車檔」，所以才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把這個檔口接手。於是，這個專賣茶包的檔口便誕生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其實鄧婆婆一把年紀，有兒大女，應該可以在家「享仔福」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生活根本不成問題。問及她為甚麼有兒女福不享，還要做生意的時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 w:val="29"/>
          <w:szCs w:val="29"/>
        </w:rPr>
        <w:t>候，她說：「生意不在賺錢，只是因為自己在家無聊，才做起生意</w:t>
      </w:r>
      <w:r>
        <w:rPr>
          <w:rFonts w:ascii="新細明體;PMingLiU" w:hAnsi="新細明體;PMingLiU"/>
          <w:kern w:val="0"/>
          <w:sz w:val="29"/>
          <w:szCs w:val="29"/>
        </w:rPr>
        <w:t>........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賺得來的都是作為自己上茶樓，買香煙之用。」所以現在她對自己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的生意並不太在乎，只希望能平平定定，安安穩穩地繼續在這裡擺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檔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這個檔口的工作實在清閒。鄧女仕每天早上十時許開舖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在未有客人光顧的時候，鄧婆婆就把從藥材行訂回來的藥配製成涼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茶包，放在檔口售賣。下午六時許，鄧婆婆收檔後，就開始煲涼茶。有的是自用的，有的用膠樽盛載，準備明天賣給路過的司機。鄧婆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婆說，這個檔口的顧客大多是家庭主婦，通常都會買一至兩包回家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自行煲製。鄧婆婆又說，這個檔口做的都是街坊熟客生意，收入固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定。加上治安好，顧客又「好相與」，都使鄧女仕繼續在這裡擺檔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從鄧女仕的身上，我發現了一樣重要的東西─安定。鄧婆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婆一生勞碌，到晚年才能有安穩的生活。雖然是做生意，但是所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的都不是賺大錢，而是平安，穩定。反觀香港社會富裕，經濟發展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一日千里，但是有多少人能安定生活？在經濟低迷的情況下，很多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打工仔都怕飯碗難保，做老闆的，更會擔心公司會做不下去，投機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炒賣，更是朝不保夕。所以，香港人啊，如果你現在有一份好的工</w:t>
      </w:r>
    </w:p>
    <w:p>
      <w:pPr>
        <w:pStyle w:val="Normal"/>
        <w:rPr>
          <w:rFonts w:ascii="新細明體;PMingLiU" w:hAnsi="新細明體;PMingLiU"/>
          <w:kern w:val="0"/>
          <w:sz w:val="29"/>
          <w:szCs w:val="29"/>
        </w:rPr>
      </w:pPr>
      <w:r>
        <w:rPr>
          <w:rFonts w:ascii="新細明體;PMingLiU" w:hAnsi="新細明體;PMingLiU"/>
          <w:kern w:val="0"/>
          <w:sz w:val="29"/>
          <w:szCs w:val="29"/>
        </w:rPr>
        <w:t>作，安穩的生活，請你勿為了其他小利而放棄寶貴的安穩和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1:54:00Z</dcterms:created>
  <dc:creator>GM</dc:creator>
  <dc:description/>
  <dc:language>en-US</dc:language>
  <cp:lastModifiedBy>GM</cp:lastModifiedBy>
  <dcterms:modified xsi:type="dcterms:W3CDTF">2001-05-02T01:54:00Z</dcterms:modified>
  <cp:revision>1</cp:revision>
  <dc:subject/>
  <dc:title>街市涼茶檔</dc:title>
</cp:coreProperties>
</file>