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44"/>
          <w:szCs w:val="44"/>
        </w:rPr>
        <w:t>黃昏、涼茶舖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黃昏燿眼的陽光，映照著甚麼都是美麗的。就算是再老的東西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它都可以把它回復青春……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在廟街和寧波街交界，每天總瀰漫著一陣藥材的氣味。走近一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看，原來是間「古董」涼茶店——春和堂單眼佬涼茶。單眼佬涼茶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仍然保留著六、七十年代的格局和裝修。啡色、光身紙皮石的外牆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和淺啡色有花紋的地皮都訴說著年代的久遠。店內，光管、風扇、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櫥窗，價目表，算盤，草藥櫃，無一不是幾十年前的產物。置身於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迠間涼茶鋪內，我真的有點時光倒流之感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店內的氣氛很平靜，與熱鬧的街道形成強烈的對比。店內三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伙計，一位在圓桌上做包裝工作，一位在門口的銅壼旁賣一碗碗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涼茶給途人。另一位則在店內的櫥窗左抹右抹，像是要把老化的玻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璃重拾光彩似的。他們三人，工作時都沉默不語。雖然他們都身處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於同一空間——這個店鋪，但是他們像已分隔十分隔十萬八千里似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，沒有一點溝通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張先生是這間單眼佬涼茶分店皂主管，也是這次我們的訪問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象。他衣著隨便，頭髮稀疏，額上充滿著時間留下的皺紋。當我們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訪問他的時候，他仍然繼續手上的工作——把一支支細小的耳油裝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八紙匣中。對於我們的問，都只作了簡單的回應，似乎他已經年老得沒有力氣多說一句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據張先生說「單眼佬」從前是很興盛的。大約於五十年，前單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眼佬涼茶在香港創立。七八十年代是香港經濟起飛的時候，也是單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眼佬涼茶發展得最蓬勃的時候。除了這間分店外，在快富街，上海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街深水步等地方都有單眼佬。我還記得當我還小的時候就是住在深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水步單眼佬附近，經常光顧他們的五花茶。茶的味道早就忘記了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但是那個單眼佬涼茶招牌和鋪內單眼佬的照相，至今仍然不忘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不論怎樣的風光，繁榮，那些日子都是幾十年前的事。今天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鋪面的環境雖然得以保存，可是昔日四間的分店今剩下兩間，所賣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產品亦只限於一兩款涼茶和一些成藥。往日的門庭若市，往日的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熱鬧繁華，今天只剩下一所年老力衰弱，無人問津的舊鋪。即使有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人買涼茶，也只不過是過客，而非真正欣賞和品嘗單眼老涼茶的人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在我們正欲離之際，身後一位婦人說：「最好生意都是你們。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一剎間，我的心靈又飛回三十年前的單眼佬，腦海裡不斷重複又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複這句話：「都是你們最好生意。」我想：也許這句說話早已被那班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老伙計聽厭了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黃昏一束束的餘輝漫步進這老地方。那牆上單眼佬的照相，看</w:t>
      </w:r>
    </w:p>
    <w:p>
      <w:pPr>
        <w:pStyle w:val="Normal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上去光芒四射，仿彿時間又回復到七八十年代的熱場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55:00Z</dcterms:created>
  <dc:creator>GM</dc:creator>
  <dc:description/>
  <dc:language>en-US</dc:language>
  <cp:lastModifiedBy>GM</cp:lastModifiedBy>
  <dcterms:modified xsi:type="dcterms:W3CDTF">2001-05-02T01:55:00Z</dcterms:modified>
  <cp:revision>1</cp:revision>
  <dc:subject/>
  <dc:title>黃昏、涼茶舖</dc:title>
</cp:coreProperties>
</file>