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標楷體" w:hAnsi="標楷體" w:eastAsia="標楷體"/>
          <w:kern w:val="0"/>
          <w:sz w:val="53"/>
          <w:szCs w:val="53"/>
        </w:rPr>
        <w:t>老伙計</w:t>
      </w:r>
      <w:r>
        <w:rPr>
          <w:rFonts w:ascii="標楷體" w:hAnsi="標楷體" w:eastAsia="標楷體"/>
          <w:kern w:val="0"/>
          <w:sz w:val="53"/>
          <w:szCs w:val="53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從北海街進入這個大牌檔集中地，右邊就有一間叫作桃園的粉麵檔。檔口上的大牌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匾用白底紅字寫著「桃園」兩個大字，旁邊還寫著粉麵專家、潮式粉麵之類的字句。這個手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寫的匾額、年老的伙計和生銹的檯腳椅腳都叫人不能小看這檔口的歷史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郭伯伯是位五十來歲的中年人，也是桃園的老伙計。身穿一件長袖羊毛內衣，摺起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了袖，方便工作。他說桃園這個檔口很多年前已經有了，當時在碧街擺賣，是十多年前才搬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到這兒的。郭伯伯一面說著，一面微笑。他訢說著桃園的歷史，就像細數兒子的「威水史」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一樣，一樣的自豪，一樣的有成功感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伙計始終是伙計。雖然郭伯伯在這裡工作超過十年，但是在老板娘監督下，不得不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拚命幹活。當我們在做訪問的時候，見老板娘悠閒地坐在一角「包云吞」，卻不忘指點郭伯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伯幹活。她說：「把杯從箱子中拿出來，待客人使用。」於是，在她的東指西點之下，在訪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問期間，郭伯伯的雙手從沒停過。不是抹檯、就是搬椅。然而，他並不覺得這是一件苦事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看見他的神情，聽見他的語氣，就知道他非常享受和熱愛自己的工作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對於檔口出售的粉麵，郭伯伯是充滿信心的。他為我們詳細地介紹食品的種類、製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法。當我們問及這裡的招牌貨時，他想也不想就答道：「招牌貨？有，當然有。魚蛋粉、牛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丸、豬肉丸等，都是這裡最出名的。」說到魚蛋時，他又說：「魚蛋不是純用人手或機器造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的，是半機打的。半機打的魚蛋才好吃，純機打的並不好。」可見郭伯伯除了懂得搬檯抹椅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外，對檔口食品的製作過程都瞭如指掌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對於檔口的前景，他比較悲觀。近年香港市道不佳，桃園粉麵已經很久沒有加價了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為求變通，檔口推出新的食品來級引更多新顧客。我們訪問的時候正值午後，但是都能見到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幾個年青男女在吃麵這能反映出光顧大牌檔已不是老一輩人的專利。在衛生問題上，他顯得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比老板更加緊張，不斷向我們說檔口要怎樣清潔，才不會被「衛生幫」處罰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除了對檔口負責外，郭伯伯的另一優點是對客人態度熱誠。當我們還未踏進門的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候，他已熱情地招呼我們。他還說起做伙計的心得，認為做伙計一定要招呼好，不開罪客人，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才容易留住熟客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為桃園服務超過二十年，郭伯伯對工作的熱誠仍然未減。他對客人的熱誠，對檔口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的付出，默默的焦慮，默默的欣喜，耕耘而不問收穫的態度，實在值得我們敬佩。尤其是對</w:t>
      </w:r>
    </w:p>
    <w:p>
      <w:pPr>
        <w:pStyle w:val="Normal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新一代年青人而言，郭伯伯的敬業與樂業是真的值得我們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55:00Z</dcterms:created>
  <dc:creator>GM</dc:creator>
  <dc:description/>
  <dc:language>en-US</dc:language>
  <cp:lastModifiedBy>GM</cp:lastModifiedBy>
  <dcterms:modified xsi:type="dcterms:W3CDTF">2001-05-02T01:56:00Z</dcterms:modified>
  <cp:revision>1</cp:revision>
  <dc:subject/>
  <dc:title>老伙計 </dc:title>
</cp:coreProperties>
</file>