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se of Internet (4)</w:t>
      </w:r>
    </w:p>
    <w:p>
      <w:pPr>
        <w:pStyle w:val="Normal"/>
        <w:rPr/>
      </w:pPr>
      <w:r>
        <w:rPr/>
        <w:t>FTP</w:t>
      </w:r>
    </w:p>
    <w:p>
      <w:pPr>
        <w:pStyle w:val="Normal"/>
        <w:rPr/>
      </w:pPr>
      <w:r>
        <w:rPr/>
        <w:t>FTP stands for file transfer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 Internet standard that allows you to exchange files with other computers on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FTP server is computer that allows uses to upload and download files using FTP. The FTP server contains one or more FTP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FTP site is a collection of files including text, graphics, audio, video, and program files that reside on an FTP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nymous FTP: anyone can transfer some (but not all) available file without a designated account in the FTP site. He/she just need to type in the user name </w:t>
      </w:r>
      <w:r>
        <w:rPr/>
        <w:t>‘</w:t>
      </w:r>
      <w:r>
        <w:rPr/>
        <w:t>anonymous</w:t>
      </w:r>
      <w:r>
        <w:rPr/>
        <w:t>’</w:t>
      </w:r>
      <w:r>
        <w:rPr/>
        <w:t xml:space="preserve"> and any </w:t>
      </w:r>
      <w:r>
        <w:rPr/>
        <w:t>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P program is a program to upload / download file to and from the Internet.</w:t>
      </w:r>
    </w:p>
    <w:p>
      <w:pPr>
        <w:pStyle w:val="Normal"/>
        <w:rPr/>
      </w:pPr>
      <w:r>
        <w:rPr/>
        <w:t>(e.g. Cute-FTP, WS-FTP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Internet sites already contain the FTP functions, so we need not use FTP program in this site in order to transfer file (e.g. www.cnet.com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0:42:00Z</dcterms:created>
  <dc:creator>TANG KING PO COLLEGE</dc:creator>
  <dc:description/>
  <dc:language>en-US</dc:language>
  <cp:lastModifiedBy>TANG KING PO COLLEGE</cp:lastModifiedBy>
  <dcterms:modified xsi:type="dcterms:W3CDTF">2001-03-06T00:50:00Z</dcterms:modified>
  <cp:revision>2</cp:revision>
  <dc:subject/>
  <dc:title>Use of Internet (4)</dc:title>
</cp:coreProperties>
</file>