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4"/>
        </w:rPr>
        <w:t>區總監的話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19.7.2003)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我的童軍生活由荃灣西區第八旅幼童軍團開始，歡樂的童年大部份都是於旅部所在地荃灣天主教福利會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即現時的城門道明愛中心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渡過的；轉眼已是三十多個年頭了。與屯門區結下不解緣，始於一九八二年的夏天，前屯門區第廿一旅副旅長吳鳳姿女士邀請我加入為教練員，到現在己經廿一年了。我跟你們一樣，是在屯門成長的；對這個區我有一份深厚的感情，一份永遠不能忘掉的情懷！在這裏，太多回憶了！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二仟零三年四月一日被委任為署理屯門東區區總監後，不少童軍兄弟姊妹們，遇見我便頻說【恭喜！】但我總是回應：【何喜之有呢？】我心裏總是在想：責任重大啊！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前任區總監劉富國先生，對我而言是亦師亦友，在他身上學習了很多。他的行為操守、個人品德及對童軍運動的貢獻，均堪稱童軍領袖的典範！特別是他在屯門東區區總監任內，建樹良多，包括：一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重建行政、訓練系統。二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重修虎地鑽禧館作為屯門東區區總部，令荒廢十多年的它重見天日。三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訓練大批的年青有為的區幹部作為接班人。四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在他任內獲得成年人獎勵及支部最高獎章的人數，都是空前的。他在屯東的功績，實在是不能一一盡錄。他未獲續任為我們的區總監，不啻是屯門東區的重大損失！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接任後的我應該做些甚麼呢？我為屯門東區訂立以下目標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加入總會【零七計劃】以精簡區務委員會架構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向總會爭取重建區總部，使之成為一實用的小型童軍訓練中心。及成為區中的地標，以資強化宣傳童軍運動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加強區幹部的培訓，使之成為區會第二梯隊的接班人。因而可改善區會支援旅團的服務質素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落實區幹部探訪旅團工作，建立一完善及有效的溝通網絡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成立區教練隊，讓旅團領袖共同參與區會訓練工作。</w:t>
      </w:r>
      <w:r>
        <w:rPr>
          <w:b w:val="false"/>
          <w:bCs w:val="false"/>
          <w:sz w:val="24"/>
        </w:rPr>
        <w:t>&lt;P&gt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成立專科徽章評審會，讓旅團領袖共同參與專章考核工作，及與區幹部一齊訂立有關程序及評審標準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認真處理仍未完成領袖訓練的領袖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建立渠道，令青少年成員可參與決策的過程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訂定領袖約章，以資領袖在委任或續任前，清楚明白自己的角色及責任。十﹞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訂定詳細保護青少年條文，以資落實總會保護青少年政策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這十項工作目標，相信足夠我在未來四年任期內，變成滿頭白髮了！是否能完成？都是那句童軍老話：『我願以信譽為誓，竭盡所能…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這裏送給大家兩句說話：【求財遂利請往他處，沽名釣譽勿入此門！】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>共勉之</w:t>
      </w: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林子振</w:t>
      </w:r>
      <w:r>
        <w:rPr>
          <w:b w:val="false"/>
          <w:bCs w:val="false"/>
          <w:sz w:val="24"/>
        </w:rPr>
        <w:t>&lt;p&gt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</w:t>
      </w:r>
      <w:r>
        <w:rPr>
          <w:b w:val="false"/>
          <w:bCs w:val="false"/>
          <w:sz w:val="24"/>
        </w:rPr>
        <w:t>二仟零三年七月十九日</w:t>
      </w:r>
      <w:r>
        <w:rPr>
          <w:b w:val="false"/>
          <w:bCs w:val="false"/>
          <w:sz w:val="24"/>
        </w:rPr>
        <w:t>&lt;p&gt;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﹞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10:00Z</dcterms:created>
  <dc:creator>user</dc:creator>
  <dc:description/>
  <dc:language>en-US</dc:language>
  <cp:lastModifiedBy>user</cp:lastModifiedBy>
  <dcterms:modified xsi:type="dcterms:W3CDTF">2004-10-27T10:14:00Z</dcterms:modified>
  <cp:revision>1</cp:revision>
  <dc:subject/>
  <dc:title>區總監的話 (19</dc:title>
</cp:coreProperties>
</file>