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區總監的話—榮譽守則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我們不說謊！也不容許任何童軍或任何童軍領袖說謊！我們接受有過失，但過失者必須肩負過失的責任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的守則就是我對屯門東區所有童軍成員的要求！任何人，不論多有天份、才幹、能力；如果不能遵守【榮譽守則】，則不配身為童軍，更遑論擔任童軍領袖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會區別有心之失及無心之過。蓄意及故意的行為，不同於無心的行為；說謊也與過失有所不同。說謊的領袖，必定被終止委任。如果是無心之失，則必須給予改過的機會。不論是說謊或過失，一個人必須為自己的行為負完全責任，只是說謊比過失嚴重得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多數童軍成員表示，遵守【榮譽守則】：不說謊，並不困難。但是遵守：不容許任何童軍或任何童軍領袖說謊，則很困難，而且做成道德上的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自幼便認為：不可告密出賣朋友。童軍接受的教導是，盡力幫助彼此解决困難，就像童軍團要求小隊長照顧所有小隊員一樣。但是我們仍然堅持所有成員必須遵守【榮譽守則】。這樣，大家有時會面對為難的局面，就是必須把我們的價值觀置於個人價值觀和私人感情之上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屯門東區不要求這【榮譽守則】的規定，就不可能建立起表現優異的童軍運動。小組關係太緊密的弊端，在於組員對小組的認同，會超過對機構本身的認同，這個大我的『我們』反而變成了『他們』，此即所謂山頭主義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屯門東區而言，【榮譽守則】的重要性，在於最後的分析及判斷，整個組識的價值觀肯定比個人對同儕的忠心更重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，我鄭重的要求所有本區的成員，遵守【榮譽守則】的規定。特別是區幹部職員，身為全區童軍的表率，更應恪守【榮譽守則】，並且終身不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林子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屯門東區區總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  <w:lang w:eastAsia="ja-JP"/>
        </w:rPr>
        <w:t>二仟零四年十月廿四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20"/>
          <w:szCs w:val="20"/>
        </w:rPr>
      </w:pPr>
      <w:r>
        <w:rPr>
          <w:rFonts w:ascii="新細明體;PMingLiU" w:hAnsi="新細明體;PMingLiU" w:cs="新細明體;PMingLiU"/>
          <w:i/>
          <w:sz w:val="20"/>
          <w:szCs w:val="20"/>
        </w:rPr>
        <w:t>上述文章部份內容，靈感及取材自【</w:t>
      </w:r>
      <w:r>
        <w:rPr>
          <w:rFonts w:cs="新細明體;PMingLiU" w:ascii="新細明體;PMingLiU" w:hAnsi="新細明體;PMingLiU"/>
          <w:i/>
          <w:sz w:val="20"/>
          <w:szCs w:val="20"/>
        </w:rPr>
        <w:t>THE WEST POINT WAY OF LEADERSHIP</w:t>
      </w:r>
      <w:r>
        <w:rPr>
          <w:rFonts w:ascii="新細明體;PMingLiU" w:hAnsi="新細明體;PMingLiU" w:cs="新細明體;PMingLiU"/>
          <w:i/>
          <w:sz w:val="20"/>
          <w:szCs w:val="20"/>
        </w:rPr>
        <w:t>】作者：</w:t>
      </w:r>
      <w:r>
        <w:rPr>
          <w:rFonts w:cs="新細明體;PMingLiU" w:ascii="新細明體;PMingLiU" w:hAnsi="新細明體;PMingLiU"/>
          <w:i/>
          <w:sz w:val="20"/>
          <w:szCs w:val="20"/>
        </w:rPr>
        <w:t>MR. LARRY R.DONNITHORNE</w:t>
      </w:r>
    </w:p>
    <w:sectPr>
      <w:type w:val="nextPage"/>
      <w:pgSz w:w="11906" w:h="16838"/>
      <w:pgMar w:left="1440" w:right="1469" w:gutter="0" w:header="0" w:top="2277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3:00Z</dcterms:created>
  <dc:creator>Don</dc:creator>
  <dc:description/>
  <dc:language>en-US</dc:language>
  <cp:lastModifiedBy>user</cp:lastModifiedBy>
  <dcterms:modified xsi:type="dcterms:W3CDTF">2004-10-27T10:03:00Z</dcterms:modified>
  <cp:revision>2</cp:revision>
  <dc:subject/>
  <dc:title>區總監的話—榮譽守則</dc:title>
</cp:coreProperties>
</file>