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u w:val="single"/>
        </w:rPr>
        <w:t>RATE SIMPLIFIER</w:t>
      </w:r>
      <w:r>
        <w:rPr>
          <w:rFonts w:cs="Arial Black" w:ascii="Arial Black" w:hAnsi="Arial Black"/>
          <w:b/>
          <w:bCs/>
        </w:rPr>
        <w:t xml:space="preserve"> FOR CARDIOVASCULAR DRIP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u w:val="single"/>
        </w:rPr>
        <w:t>Rate</w:t>
      </w:r>
      <w:r>
        <w:rPr>
          <w:sz w:val="20"/>
        </w:rPr>
        <w:t xml:space="preserve"> </w:t>
      </w:r>
      <w:r>
        <w:rPr>
          <w:b/>
          <w:bCs/>
          <w:sz w:val="20"/>
        </w:rPr>
        <w:t>(ml/hr)</w:t>
      </w:r>
      <w:r>
        <w:rPr>
          <w:sz w:val="20"/>
        </w:rPr>
        <w:t xml:space="preserve"> is calculated from the standard concentration of drips. Divide rate by ½ if double concentration, and by ¼ if quadruple concentration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f dosage is weight-based, rate is pre-calculated for an average 75kg patient. To adjust rate for a weight-specific patient, multiply by patient’s actual weight (in kg), then divide by 75kg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47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U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LUS DOSE/IVP DO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ICAL INFUSION RAN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enosine (Adenocar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mg/2 m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te with 6 mg over 1-3 seconds with 20 ml saline flush. May repeat with 12 mg doses q 1-2 minutes to 30 mg total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iodarone (Cordar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mg/500mL D5W or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=1.8mg/m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D: </w:t>
            </w:r>
            <w:r>
              <w:rPr>
                <w:sz w:val="20"/>
                <w:u w:val="single"/>
              </w:rPr>
              <w:t>150mg/100 ml</w:t>
            </w:r>
            <w:r>
              <w:rPr>
                <w:sz w:val="20"/>
              </w:rPr>
              <w:t xml:space="preserve"> D5W and infuse at 15 mg/min </w:t>
            </w:r>
            <w:r>
              <w:rPr>
                <w:b/>
                <w:bCs/>
                <w:sz w:val="20"/>
              </w:rPr>
              <w:t>(600 ml/hr)</w:t>
            </w:r>
            <w:r>
              <w:rPr>
                <w:sz w:val="20"/>
              </w:rPr>
              <w:t xml:space="preserve"> over the first 10 minute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 xml:space="preserve">MD: </w:t>
            </w:r>
            <w:r>
              <w:rPr>
                <w:sz w:val="20"/>
                <w:u w:val="single"/>
              </w:rPr>
              <w:t>900mg/500ml</w:t>
            </w:r>
            <w:r>
              <w:rPr>
                <w:sz w:val="20"/>
              </w:rPr>
              <w:t xml:space="preserve"> D5W and infuse at 1 mg/min </w:t>
            </w:r>
            <w:r>
              <w:rPr>
                <w:b/>
                <w:bCs/>
                <w:sz w:val="20"/>
              </w:rPr>
              <w:t>(33 ml/hr)</w:t>
            </w:r>
            <w:r>
              <w:rPr>
                <w:sz w:val="20"/>
              </w:rPr>
              <w:t xml:space="preserve"> over the next 6 hours, then reduce to 0.5 mg/min </w:t>
            </w:r>
            <w:r>
              <w:rPr>
                <w:b/>
                <w:bCs/>
                <w:sz w:val="20"/>
              </w:rPr>
              <w:t>(17 ml/hr)</w:t>
            </w:r>
            <w:r>
              <w:rPr>
                <w:sz w:val="20"/>
              </w:rPr>
              <w:t xml:space="preserve"> over the remaining 18 hou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ot weight-base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rop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g/10 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5-1mg (5-10mL) q 3-5 min. Usual max is 3 mg (0.04 mg/kg)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etyl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mg/250ml D5W or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= 4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-10 mg/kg repeated at 5-30 min intervals to max of 35 mg/k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1-2 mg/min </w:t>
            </w:r>
            <w:r>
              <w:rPr>
                <w:b/>
                <w:bCs/>
                <w:sz w:val="20"/>
              </w:rPr>
              <w:t>(15-30ml/hr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Not weight-base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cium Chroride 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mg/10 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kalemia or Ca Channel Blocker overdose: 8-16mg/kg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ltiazem (Cardize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mg/125ml D5W or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1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25 mg/kg over 2 min (20mg average patient). If inadequate response after 15 minutes, re-bolus with 0.35 mg/kg over 2 minutes (25mg average patient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5-15mg/hr </w:t>
            </w:r>
            <w:r>
              <w:rPr>
                <w:b/>
                <w:bCs/>
                <w:sz w:val="20"/>
              </w:rPr>
              <w:t>(5-15ml/hr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Not weight-base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utamine (Dobutre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mg/250ml D5W of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1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2-20 mcg/kg/min </w:t>
            </w:r>
            <w:r>
              <w:rPr>
                <w:b/>
                <w:bCs/>
                <w:sz w:val="20"/>
              </w:rPr>
              <w:t>(10-90ml/hr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Rate is calculated for an average 75kg pati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amine (Introp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mg/250m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1.6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5-20 mcg/kg/min </w:t>
            </w:r>
            <w:r>
              <w:rPr>
                <w:b/>
                <w:bCs/>
                <w:sz w:val="20"/>
              </w:rPr>
              <w:t>(14-56ml/h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Rate is calculated for an average 75kg patient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pineph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mg/250ml D5W or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= 0.01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g q 3-5 minutes or 0.1 mg/k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 xml:space="preserve">1-10 mcg/min </w:t>
            </w:r>
            <w:r>
              <w:rPr>
                <w:b/>
                <w:bCs/>
                <w:sz w:val="20"/>
              </w:rPr>
              <w:t>(6-60ml/hr)</w:t>
            </w:r>
            <w:r>
              <w:rPr>
                <w:sz w:val="20"/>
              </w:rPr>
              <w:t xml:space="preserve">  or titrate to desired effect. There is no max dose, although the minimum effective dose is suggested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Not weight-based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molol (Breviblo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mg/250ml D5W or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10mg/h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oading infusion: 250-500 mcg/kg/min </w:t>
            </w:r>
            <w:r>
              <w:rPr>
                <w:b/>
                <w:bCs/>
                <w:sz w:val="20"/>
              </w:rPr>
              <w:t>(110-220ml/hr)</w:t>
            </w:r>
            <w:r>
              <w:rPr>
                <w:sz w:val="20"/>
              </w:rPr>
              <w:t xml:space="preserve"> for 1 minut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e is for an average 75kg pati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Initial maintenance infusion: 25-50 mcg/kg/min </w:t>
            </w:r>
            <w:r>
              <w:rPr>
                <w:b/>
                <w:bCs/>
                <w:sz w:val="20"/>
              </w:rPr>
              <w:t>(10-22ml/hr)</w:t>
            </w:r>
            <w:r>
              <w:rPr>
                <w:sz w:val="20"/>
              </w:rPr>
              <w:t xml:space="preserve"> for 4 minutes, and titrate upwards at 5-10 min intervals to max of 300 mcg/kg/min </w:t>
            </w:r>
            <w:r>
              <w:rPr>
                <w:b/>
                <w:bCs/>
                <w:sz w:val="20"/>
              </w:rPr>
              <w:t>(300ml/hr)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te is calculated for an average 75kg patient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rosemide (Lasi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g/100ml D5W or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1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-80mg (0.5-1 mg/kg) slowly over at least 1-2 minutes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0.25-0.75 mg/kg/hr </w:t>
            </w:r>
            <w:r>
              <w:rPr>
                <w:b/>
                <w:bCs/>
                <w:sz w:val="20"/>
              </w:rPr>
              <w:t>(20-56ml/hr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Rate is calculated for an average 75kg patient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oproterenol (Isupr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g/250ml D5W or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0.004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2-10 mcg/minute </w:t>
            </w:r>
            <w:r>
              <w:rPr>
                <w:b/>
                <w:bCs/>
                <w:sz w:val="20"/>
              </w:rPr>
              <w:t>(30-150ml/hr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Not weight-based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etolol (Trand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mg/200mlD5W of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1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mg (0.25 mg/kg) over 2 minutes. Additional 40-80 mg can be given q 10 min until desired BP is reached or until 300 mg total dose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 xml:space="preserve">2 mg/min </w:t>
            </w:r>
            <w:r>
              <w:rPr>
                <w:b/>
                <w:bCs/>
                <w:sz w:val="20"/>
              </w:rPr>
              <w:t>(120ml/hr)</w:t>
            </w:r>
            <w:r>
              <w:rPr>
                <w:sz w:val="20"/>
              </w:rPr>
              <w:t xml:space="preserve">, titrate until either desired effect or cumulative dose of 200-300 mg is reached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Not weight-based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doca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mg/250m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4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.5 mg/kg q 3-5 min, up to 3mg/kg total dose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1-4 mg/min </w:t>
            </w:r>
            <w:r>
              <w:rPr>
                <w:b/>
                <w:bCs/>
                <w:sz w:val="20"/>
              </w:rPr>
              <w:t>(15-60ml/hr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Not weight-based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gnesium Sulfate 5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mEq/2 ml or 1 g/2 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VT: 1-2 g diluted in 10 ml of D5W and IVP over 1-2 minut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oprotol (Lopress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mg/5 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mg over 2-5 min, may repeat q 5 min to 15 mg total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rinone (Primac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mg/100ml D5W or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0.2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lus infusion: 50 mcg/kg over 10 mi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0.375-0.75 mcg/kg/min </w:t>
            </w:r>
            <w:r>
              <w:rPr>
                <w:b/>
                <w:bCs/>
                <w:sz w:val="20"/>
              </w:rPr>
              <w:t>(8-20ml/hr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Max daily dose of 0.59-1.13 mg/kg 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ate is calculated for an average 75kg patient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cardipine (Carde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mg/ml D5W or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0.1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 xml:space="preserve">5-15mg/hr </w:t>
            </w:r>
            <w:r>
              <w:rPr>
                <w:b/>
                <w:bCs/>
                <w:sz w:val="20"/>
              </w:rPr>
              <w:t>(50-150ml/hr)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Not weight-based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troglycerin (Trid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mg/250ml D5W of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0.2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bolus of 12.5-25 mcg may be administered before the initiation of a continuous infusion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Infusion: Initiate at 10-20 mcg/min </w:t>
            </w:r>
            <w:r>
              <w:rPr>
                <w:b/>
                <w:bCs/>
                <w:sz w:val="20"/>
              </w:rPr>
              <w:t>(3-6ml/hr)</w:t>
            </w:r>
            <w:r>
              <w:rPr>
                <w:sz w:val="20"/>
              </w:rPr>
              <w:t>. May increase by 5-10 mcg/min q 5-10 min until desired respon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ot weight-based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troprusside (Nipri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mg/250ml D5W of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0.2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Initiate at 0.1 mcg/kg/min </w:t>
            </w:r>
            <w:r>
              <w:rPr>
                <w:b/>
                <w:bCs/>
                <w:sz w:val="20"/>
              </w:rPr>
              <w:t>(2ml/hr)</w:t>
            </w:r>
            <w:r>
              <w:rPr>
                <w:sz w:val="20"/>
              </w:rPr>
              <w:t>, and titrate to effec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Average dose is 0.5-8 mcg/kg/min </w:t>
            </w:r>
            <w:r>
              <w:rPr>
                <w:b/>
                <w:bCs/>
                <w:sz w:val="20"/>
              </w:rPr>
              <w:t xml:space="preserve">(10-180ml/hr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ate is calculated for an average 75kg patient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epinephrine (Levoph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mg/250ml D5W or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0.032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</w:rPr>
              <w:t xml:space="preserve">Infusion: Initiate at 0.5-1 mcg/min </w:t>
            </w:r>
            <w:r>
              <w:rPr>
                <w:b/>
                <w:bCs/>
                <w:sz w:val="20"/>
              </w:rPr>
              <w:t>(1-2ml/hr)</w:t>
            </w:r>
            <w:r>
              <w:rPr>
                <w:sz w:val="20"/>
              </w:rPr>
              <w:t xml:space="preserve"> and titrate to effect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Average dose is 2-12 mcg/min </w:t>
            </w:r>
            <w:r>
              <w:rPr>
                <w:b/>
                <w:bCs/>
                <w:sz w:val="20"/>
              </w:rPr>
              <w:t xml:space="preserve">(4-24ml/hr)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Not weight-based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enylephrine (Neo-synephri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mg/250ml D5W or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0.1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luting 10 mg/ml in 9 ml sterile water for injectio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se is 0.1-0.5 m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 xml:space="preserve">Initial rate 100-180 mcg/min </w:t>
            </w:r>
            <w:r>
              <w:rPr>
                <w:b/>
                <w:bCs/>
                <w:sz w:val="20"/>
              </w:rPr>
              <w:t xml:space="preserve">(60-110ml/hr) </w:t>
            </w:r>
            <w:r>
              <w:rPr>
                <w:sz w:val="20"/>
              </w:rPr>
              <w:t>to raise BP rapidly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 xml:space="preserve">Maintenance rate is 40-60 mcg/min </w:t>
            </w:r>
            <w:r>
              <w:rPr>
                <w:b/>
                <w:bCs/>
                <w:sz w:val="20"/>
              </w:rPr>
              <w:t>(24-36ml/hr)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Not weight-based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tassium Chlor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mEq/100ml Sterile Water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mEq/100ml Sterile Wa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cute replacement, max infusion rate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For serum K+ &gt; 3 mEq/L: 10 mEq/hr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For serum K+ &lt; 3 mEq/L: 20 mEq /hr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For serum K+ &lt; 2.5 mEq/L and symptomatic: 40 mEq/h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intenance, max infusion rate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For peripheral line: 10 mEq/h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For central line: 20 mEq/hr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ainamide (Pronesty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mg/250ml D5W or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. = 4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-30 mg/min up </w:t>
            </w:r>
            <w:r>
              <w:rPr>
                <w:b/>
                <w:bCs/>
                <w:sz w:val="20"/>
              </w:rPr>
              <w:t>(300-450ml/hr)</w:t>
            </w:r>
            <w:r>
              <w:rPr>
                <w:sz w:val="20"/>
              </w:rPr>
              <w:t xml:space="preserve"> to 17 mg/kg, until suppression of arrhythmia, hypotension, or QRS widens by 50% of original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1-4 mg/min </w:t>
            </w:r>
            <w:r>
              <w:rPr>
                <w:b/>
                <w:bCs/>
                <w:sz w:val="20"/>
              </w:rPr>
              <w:t>(15-60ml/hr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t weight-based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ranolol (Inderal)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1 mg/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3 mg over 2-5 min (do not exceed 1 mg/min). May repeat after 2 min to a total dose of 0.1mg/kg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dium bicarbonate 8.4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mEq/50 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Eq/kg initially, then 0.5 mEq/kg q 10 min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rapam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mg/2 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-5 mg over 1-2 minutes (3 minutes in elderly). May repeat 5-10mg q 15-30 minutes to 30 mg total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Courier New" w:hAnsi="Courier New" w:cs="Courier New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3:14:00Z</dcterms:created>
  <dc:creator>MRXKDL</dc:creator>
  <dc:description/>
  <dc:language>en-US</dc:language>
  <cp:lastModifiedBy>kluong</cp:lastModifiedBy>
  <cp:lastPrinted>2003-10-13T22:04:00Z</cp:lastPrinted>
  <dcterms:modified xsi:type="dcterms:W3CDTF">2003-10-14T21:06:00Z</dcterms:modified>
  <cp:revision>3</cp:revision>
  <dc:subject/>
  <dc:title>RATE SIMPLIFIER</dc:title>
</cp:coreProperties>
</file>