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oastmasters Evaluation Form</w:t>
      </w:r>
    </w:p>
    <w:p>
      <w:pPr>
        <w:pStyle w:val="Normal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:_____________</w:t>
        <w:tab/>
        <w:t>Speaker:_________________________</w:t>
        <w:tab/>
        <w:t xml:space="preserve">     Evaluator:_________________________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ent: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.e. interesting topic, meets objectives of speech, appropriate topic development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tion: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.e. strong opening and closing, logical sequences, good transitions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ivery: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.e. appearance/poise, effective use of voice, eye contact/gestures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omments</w:t>
      </w:r>
      <w:r>
        <w:rPr>
          <w:rFonts w:cs="Arial Narrow" w:ascii="Arial Narrow" w:hAnsi="Arial Narrow"/>
          <w:sz w:val="20"/>
        </w:rPr>
        <w:t>: 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rPr>
          <w:rFonts w:ascii="Arial Narrow" w:hAnsi="Arial Narrow" w:cs="Arial Narrow"/>
          <w:sz w:val="20"/>
        </w:rPr>
      </w:pPr>
      <w:r>
        <w:rPr>
          <w:rFonts w:cs="Arial Narrow"/>
          <w:sz w:val="20"/>
        </w:rPr>
      </w:r>
    </w:p>
    <w:p>
      <w:pPr>
        <w:pStyle w:val="Heading"/>
        <w:rPr/>
      </w:pPr>
      <w:r>
        <w:rPr/>
        <w:t>Toastmasters Evaluation Form</w:t>
      </w:r>
    </w:p>
    <w:p>
      <w:pPr>
        <w:pStyle w:val="Normal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:_____________</w:t>
        <w:tab/>
        <w:t>Speaker:_________________________</w:t>
        <w:tab/>
        <w:t xml:space="preserve">     Evaluator:_________________________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ent: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.e. interesting topic, meets objectives of speech, appropriate topic development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tion: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.e. strong opening and closing, logical sequences, good transitions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ivery: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.e. appearance/poise, effective use of voice, eye contact/gestures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omments</w:t>
      </w:r>
      <w:r>
        <w:rPr>
          <w:rFonts w:cs="Arial Narrow" w:ascii="Arial Narrow" w:hAnsi="Arial Narrow"/>
          <w:sz w:val="20"/>
        </w:rPr>
        <w:t>: ________________________________________________________________________________________________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0:43:00Z</dcterms:created>
  <dc:creator>Elizabeth</dc:creator>
  <dc:description/>
  <dc:language>en-US</dc:language>
  <cp:lastModifiedBy>CMBorowski</cp:lastModifiedBy>
  <cp:lastPrinted>2003-06-03T12:45:00Z</cp:lastPrinted>
  <dcterms:modified xsi:type="dcterms:W3CDTF">2004-06-20T19:49:00Z</dcterms:modified>
  <cp:revision>8</cp:revision>
  <dc:subject/>
  <dc:title>Downtown Speakeasy Toastmasters Evaluation Form</dc:title>
</cp:coreProperties>
</file>