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RIAN CHECKLIST &amp;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grammarian's job is all about the power of words</w:t>
      </w:r>
      <w:r>
        <w:rPr>
          <w:rFonts w:cs="Arial" w:ascii="Arial" w:hAnsi="Arial"/>
        </w:rPr>
        <w:t>—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ds te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ds tou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ds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only if you truly care about them and know how to use them proper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re are two major parts to the job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e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lifications</w:t>
      </w:r>
      <w:r>
        <w:rPr>
          <w:rFonts w:cs="Arial" w:ascii="Arial" w:hAnsi="Arial"/>
        </w:rPr>
        <w:t xml:space="preserve">:  A keen working knowledge of grammar, and a healthy respect for the power wo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</w:rPr>
        <w:t xml:space="preserve">:  To be a coach, not a critic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r basic aim in Toastmasters is to help our members express themselves clearly and concisely.  This should be the fundamental role of the Grammaria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et, the Grammarian has had a strongly negative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nd coaching follows 4 basic pricipl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d drawing attention to a negative behavi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te direct and attainable methods of reaching the desired standards of behavi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nk the recommended change with a desire resul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immediate recognition for partial or gradual impro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mm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o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Ru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Notice how words fit togethe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ounds righ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n’t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isten for tenses that don’t work, subjects and verbs that don’t line up, and misplace modifiers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Pay attention to the use of grammar; and listen for sentences that change direction midstream, awkward language and incomplete thoughts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turesque Spee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adish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ose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ze really good usage of language, such as colorful expressions that make you visualize what the speaker is saying.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helpful to hear examples of colorful language to emulate.  It's also a good feeling to know that we do things well, too—not just make mistakes.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Outlook" w:hAnsi="MS Outlook" w:cs="MS Outl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Outlook" w:hAnsi="MS Outlook" w:cs="MS Outloo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Style">
    <w:name w:val="Red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06:00Z</dcterms:created>
  <dc:creator>Caren Borowski</dc:creator>
  <dc:description/>
  <dc:language>en-US</dc:language>
  <cp:lastModifiedBy>CMBorowski</cp:lastModifiedBy>
  <dcterms:modified xsi:type="dcterms:W3CDTF">2004-06-20T22:10:00Z</dcterms:modified>
  <cp:revision>6</cp:revision>
  <dc:subject/>
  <dc:title>GRAMMARIAN</dc:title>
</cp:coreProperties>
</file>