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he Ti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y comments are brief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t are important to you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y’re aimed at the speaker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 evaluators to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n you start to speak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’ll start the time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t have no fea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’ve a few reminder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 the 1 minutes mark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’ll think that I’m mea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t don’t be alarmed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’m flashing the GREE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means you have reached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n acceptable plac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wrap it all up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 you have saved fac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 one and a half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’ll begin to feel mellow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t keep your eye on m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 I’m flashing the YELLOW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2-minute mark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 what everyone dreads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>For its at this tim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t I flash the RED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f you are still speaking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n this deed is don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 have 30 second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go til the gu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 summarize, clos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t back to your seat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y everyone her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ll think that you’re neat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cottie McGowan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sert Stars Club #7793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type w:val="nextPage"/>
      <w:pgSz w:w="12240" w:h="15840"/>
      <w:pgMar w:left="1152" w:right="1152" w:gutter="0" w:header="0" w:top="1152" w:footer="0" w:bottom="1152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echParagraphs">
    <w:name w:val="Speech Paragraphs"/>
    <w:basedOn w:val="Normal"/>
    <w:qFormat/>
    <w:pPr/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1T07:40:00Z</dcterms:created>
  <dc:creator>Caren M. Borowski</dc:creator>
  <dc:description/>
  <dc:language>en-US</dc:language>
  <cp:lastModifiedBy>Caren M. Borowski</cp:lastModifiedBy>
  <cp:lastPrinted>1999-09-01T01:46:00Z</cp:lastPrinted>
  <dcterms:modified xsi:type="dcterms:W3CDTF">2003-06-21T05:26:00Z</dcterms:modified>
  <cp:revision>3</cp:revision>
  <dc:subject/>
  <dc:title>Toastmasters Meeting Role - The Timer, a poem</dc:title>
</cp:coreProperties>
</file>