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astmasters International </w:t>
      </w:r>
    </w:p>
    <w:p>
      <w:pPr>
        <w:pStyle w:val="Heading"/>
        <w:rPr/>
      </w:pPr>
      <w:r>
        <w:rPr/>
        <w:t>Mentoring Program Summar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Ment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fer Knowledge, Wisdom, Perspec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e Toastmaster ro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 with the first few speech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s Are Reward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rn from Ment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hance their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e back to oth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eive Recogn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enefits of Mentor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ntees learn the progr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rn club stand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rn about speech contests, district meetings, Toastmasters Leadership Institute (TLI), et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 conf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oosts particip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ckly learn ski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ntor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avail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pati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sensi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flexi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knowledge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confid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a good listen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ntors d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meeting; sit with the mentee in the begin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 to club proced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roles and how to sign 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with the Ice Breaker spe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 about resources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valuable feedba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with other assig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04:00Z</dcterms:created>
  <dc:creator>Caren M. Borowski</dc:creator>
  <dc:description/>
  <dc:language>en-US</dc:language>
  <cp:lastModifiedBy>Caren M. Borowski</cp:lastModifiedBy>
  <dcterms:modified xsi:type="dcterms:W3CDTF">2003-10-27T05:09:00Z</dcterms:modified>
  <cp:revision>6</cp:revision>
  <dc:subject/>
  <dc:title>Mentoring Program Summary</dc:title>
</cp:coreProperties>
</file>